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.</w:t>
        <w:tab/>
        <w:t xml:space="preserve">A PÁLÁYZAT CÉLJA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 városban élő fiatalok, „B” kategóriás közúti járművezetői engedély megszerzésének támogatás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I.</w:t>
        <w:tab/>
        <w:t>A PÁLÁYZÓK KÖRE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A pályázó a pályázat benyújtása időpontjában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</w:t>
        <w:tab/>
        <w:t xml:space="preserve">bejelentett állandó lakóhellyel rendelkezik Százhalombattán,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Arial" w:ascii="Arial" w:hAnsi="Arial"/>
          <w:sz w:val="22"/>
          <w:szCs w:val="22"/>
        </w:rPr>
        <w:t>o</w:t>
        <w:tab/>
        <w:t>25. életévét nem töltötte b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II.</w:t>
        <w:tab/>
        <w:t xml:space="preserve"> </w:t>
        <w:tab/>
        <w:t xml:space="preserve">PÁLYÁZAT BENYÚJTÁSÁNAK MÓDJA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A Közalapítvány által megszerkesztett PÁLYÁZATI ADATLAPON, a Polgármesteri Hivatal Hatósági Irodáján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V.</w:t>
        <w:tab/>
        <w:t xml:space="preserve"> </w:t>
        <w:tab/>
        <w:t>A PÁLYÁZAT MELLÉKLETÉT KÉPEZŐ DOKUMENTUMOK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a.)  2022. évben megszerzett jogosítvány másolata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b.) a gyakorlati vezetési és közlekedési alapismeretek tanfolyam elvégzését igazoló 2022-ben kiállított ÁFÁ-s számla, vagy annak másolata, mely a jogosítvány megszerzése előtt kelt. A számlának meg kell felelnie a mindenkori a számvitelről szóló 2000. évi C. törvénynek és az adózás rendjéről szóló 2017. CL. törvénynek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.</w:t>
        <w:tab/>
        <w:t xml:space="preserve"> </w:t>
        <w:tab/>
        <w:t>A PÁLYÁZAT FORMAI ÉRVÉNYESSÉG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-</w:t>
        <w:tab/>
        <w:t xml:space="preserve">A pályázat formailag érvényes, ha azt határidőben, az arra rendszeresített adatlapon, írásban nyújtották be, a pályázati kiírásban szereplő mellékletet képező dokumentációval együtt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I.</w:t>
        <w:tab/>
        <w:t xml:space="preserve"> </w:t>
        <w:tab/>
        <w:t>JOGORVOSLATI LEHETŐSÉG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-</w:t>
        <w:tab/>
        <w:t xml:space="preserve">A Kuratórium támogatási döntése ellen, jogorvoslatnak helye nincs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II.</w:t>
        <w:tab/>
        <w:t xml:space="preserve">      A TÁMOGATÁS ÖSSZEGE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-</w:t>
        <w:tab/>
        <w:t xml:space="preserve">30.000 Ft azaz harmincezer forint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III.</w:t>
        <w:tab/>
        <w:t xml:space="preserve">A PÁLYÁZATOK BENYÚJTÁSÁNAK IDŐSZAKA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-</w:t>
        <w:tab/>
        <w:t>A pályázati kiírás megjelenésétől, 2022. november 15. napjáig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PÁLYÁZATI ADATLAP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 2022. évben megszerzett „B” kategóriájú vezetői engedélyek támogatásár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ÁLYÁZÓ SZEMÉLYES ADATAI, amelyek kezeléséhez a pályázat kapcsán hozzájár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év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zületési név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születési hely: </w:t>
        <w:tab/>
        <w:tab/>
        <w:tab/>
        <w:tab/>
        <w:tab/>
        <w:t xml:space="preserve">születési idő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nyja neve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akcím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*lakcímet igazoló hatósági igazolványon szereplő állandó bejelentett lakcí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elefon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Arial" w:ascii="Arial" w:hAnsi="Arial"/>
          <w:sz w:val="24"/>
          <w:szCs w:val="24"/>
        </w:rPr>
        <w:t>KÉREM a Százhalombattai Ifjúságért Közalapítvány Kuratóriumát, hogy a 2022. évben megszerzett „B” kategóriájú vezetői engedélyem megszerzéséhez (gyakorlati oktatás részéhez) támogatást szíveskedjenek megállapítan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 pályázati kiírásnak megfelelően az alábbi nyilatkozatot teszem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VEZETŐI ENGEDÉLYEM*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záma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egszerzés időpontja.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anfolyam elvégzését igazoló számla kelte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Kérelmemhez csatolom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 vezetői engedélyem másolatát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 gyakorlati tanfolyam elvégzéséről kiadott, és a jogosítvány megszerzését megelőzően, 2022. évben kiállított számlát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ályázatom pozitív elbírálása esetén a támogatási összeget az alábbi pénzintézethez kérem átutaln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énzintézet nev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ankszámla tulajdonosának nev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ankszámla száma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Büntető jogi felelősségem tudatában kijelentem, hogy a fenti adatok a valóságnak megfelelnek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zázhalombatta, 2022. ____________ hónap ________ napj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ályázó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8. életévét be nem töltött pályázó törvényes képviselője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84"/>
    </w:tblGrid>
    <w:tr>
      <w:trPr/>
      <w:tc>
        <w:tcPr>
          <w:tcW w:w="9284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overflowPunct w:val="false"/>
            <w:autoSpaceDE w:val="false"/>
            <w:jc w:val="center"/>
            <w:textAlignment w:val="baseline"/>
            <w:outlineLvl w:val="7"/>
            <w:rPr/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SZÁZHALOMBATTAI </w:t>
          </w:r>
          <w:r>
            <w:rPr>
              <w:rFonts w:eastAsia="Times New Roman"/>
              <w:b/>
              <w:bCs/>
              <w:sz w:val="28"/>
              <w:szCs w:val="24"/>
            </w:rPr>
            <w:t>Ifjúságért Közalapítvány</w:t>
          </w:r>
        </w:p>
        <w:p>
          <w:pPr>
            <w:pStyle w:val="Normal"/>
            <w:keepNext w:val="true"/>
            <w:numPr>
              <w:ilvl w:val="0"/>
              <w:numId w:val="0"/>
            </w:numPr>
            <w:overflowPunct w:val="false"/>
            <w:autoSpaceDE w:val="false"/>
            <w:jc w:val="center"/>
            <w:textAlignment w:val="baseline"/>
            <w:outlineLvl w:val="7"/>
            <w:rPr/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2440 Százhalombatta Szent István tér 3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06:00Z</dcterms:created>
  <dc:creator>karasz</dc:creator>
  <dc:description/>
  <cp:keywords/>
  <dc:language>en-US</dc:language>
  <cp:lastModifiedBy>Nagyné Zólyomi Ildikó</cp:lastModifiedBy>
  <cp:lastPrinted>2022-04-28T09:51:00Z</cp:lastPrinted>
  <dcterms:modified xsi:type="dcterms:W3CDTF">2022-04-29T10:06:00Z</dcterms:modified>
  <cp:revision>2</cp:revision>
  <dc:subject/>
  <dc:title/>
</cp:coreProperties>
</file>