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Internet tudatosan – online is biztonságban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Az idősek biztonsága közös felelősségünk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69353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ovábbi aktuális tartalmakért ( tanácsokért, felhívásokért) kövessék az Internet tudatosan – online is biztonságban Facebook oldalt, amelyet az alábbi hivatkozáson érnek el: </w:t>
      </w:r>
      <w:hyperlink r:id="rId3">
        <w:r>
          <w:rPr>
            <w:rStyle w:val="InternetLink"/>
          </w:rPr>
          <w:t>https://www.facebook.com/internettudatos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internettudatos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PMRFK</dc:creator>
  <dc:description/>
  <cp:keywords/>
  <dc:language>en-US</dc:language>
  <cp:lastModifiedBy>Takács Anna</cp:lastModifiedBy>
  <cp:lastPrinted>2020-03-13T09:48:00Z</cp:lastPrinted>
  <dcterms:modified xsi:type="dcterms:W3CDTF">2022-02-09T14:17:00Z</dcterms:modified>
  <cp:revision>6</cp:revision>
  <dc:subject/>
  <dc:title>Tisztelt Bálozók</dc:title>
</cp:coreProperties>
</file>