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elektív hulladékgyűjtés időpontjai a 2022. évben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hu-HU"/>
        </w:rPr>
        <w:t>A SZÁKOM Kft. honlapján közzétette a 2022. évi szelektív hulladékgyűjtés időpontjait.</w:t>
      </w:r>
    </w:p>
    <w:p>
      <w:pPr>
        <w:pStyle w:val="Normal"/>
        <w:shd w:val="clear" w:color="auto" w:fill="FFFFFF"/>
        <w:rPr>
          <w:rFonts w:ascii="Verdana" w:hAnsi="Verdana" w:eastAsia="Times New Roman" w:cs="Times New Roman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hu-HU"/>
        </w:rPr>
        <w:t>A szelektív hulladékgyűjtés a megszokott rendben történik jövőre is, melyet az alábbi linken megtalálhatnak a város lakói: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hu-HU"/>
        </w:rPr>
      </w:pPr>
      <w:hyperlink r:id="rId2" w:tgtFrame="_blank">
        <w:r>
          <w:rPr>
            <w:rFonts w:eastAsia="Times New Roman" w:cs="Times New Roman" w:ascii="Verdana" w:hAnsi="Verdana"/>
            <w:color w:val="0000CC"/>
            <w:sz w:val="18"/>
            <w:szCs w:val="18"/>
            <w:u w:val="single"/>
            <w:lang w:eastAsia="hu-HU"/>
          </w:rPr>
          <w:t>http://www.szakom.hu/UserFiles/file/2021/1118/sszakom.tit21111813120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000000"/>
          <w:sz w:val="18"/>
          <w:szCs w:val="18"/>
          <w:lang w:eastAsia="hu-H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2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om.hu/UserFiles/file/2021/1118/sszakom.tit211118131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80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0:00Z</dcterms:created>
  <dc:creator>Anikó Fábián</dc:creator>
  <dc:description/>
  <dc:language>en-US</dc:language>
  <cp:lastModifiedBy>Anikó Fábián</cp:lastModifiedBy>
  <dcterms:modified xsi:type="dcterms:W3CDTF">2021-12-27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