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Irattári tételszám: I-101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A Pályázat nyilvántartási száma: _ _ _</w:t>
      </w:r>
      <w:r>
        <w:rPr>
          <w:rFonts w:eastAsia="Arial" w:cs="Times New Roman" w:ascii="Times New Roman" w:hAnsi="Times New Roman"/>
          <w:i/>
          <w:sz w:val="24"/>
          <w:szCs w:val="24"/>
        </w:rPr>
        <w:t>_/</w:t>
      </w:r>
      <w:r>
        <w:rPr>
          <w:rFonts w:eastAsia="Arial" w:cs="Times New Roman" w:ascii="Times New Roman" w:hAnsi="Times New Roman"/>
          <w:sz w:val="24"/>
          <w:szCs w:val="24"/>
        </w:rPr>
        <w:t>2021.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Ügyintéző: Gábor Erzsébet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Átvétel ideje:                                             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keepNext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PÁLYÁZATI ADATLAP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ZOCIÁLIS, ILLETVE KÖLTSÉGALAPON MEGHIRDETETT 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ÉRLAKÁS BÉRBEADÁSÁHOZ</w:t>
      </w:r>
    </w:p>
    <w:p>
      <w:pPr>
        <w:pStyle w:val="Normal1"/>
        <w:keepNext w:val="true"/>
        <w:spacing w:before="24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IGYELEM!</w:t>
      </w:r>
    </w:p>
    <w:p>
      <w:pPr>
        <w:pStyle w:val="Normal1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 elbírálásakor kizárólag ezen adatlap VII – VIII. részében meghatározott módon igazolt körülmények vehetők figyelembe!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 –az egyéb feltételek teljesülése esetén– kizárólag abban az esetben tekinthető érvényesnek, ha azt hiánytalanul kitöltött adatlapon nyújtották be.</w:t>
      </w:r>
    </w:p>
    <w:p>
      <w:pPr>
        <w:pStyle w:val="Normal1"/>
        <w:keepNext w:val="true"/>
        <w:spacing w:before="4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ot valamennyi melléklettel együtt Százhalombattai Polgármesteri Hivatalhoz (2440 Százhalombatta, Szent István tér 3.)</w:t>
      </w:r>
    </w:p>
    <w:p>
      <w:pPr>
        <w:pStyle w:val="Normal1"/>
        <w:keepNext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1 eredeti példányban kell benyújtani.</w:t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ályázó(k) neve/telefonszáma: …………..…………………………………………………….….</w:t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color w:val="FFFFFF"/>
          <w:sz w:val="24"/>
          <w:szCs w:val="24"/>
        </w:rPr>
        <w:t>) neve :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……………….……………………………………………………….</w:t>
      </w:r>
    </w:p>
    <w:p>
      <w:pPr>
        <w:pStyle w:val="Normal1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A megpályázható bérlakások: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>/a megpályázott lakások elé tegyen X-t/</w:t>
      </w:r>
    </w:p>
    <w:p>
      <w:pPr>
        <w:pStyle w:val="Normal1"/>
        <w:spacing w:before="24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SZOCIÁLIS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alapú bérlakások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425"/>
        <w:gridCol w:w="1134"/>
        <w:gridCol w:w="969"/>
        <w:gridCol w:w="1646"/>
        <w:gridCol w:w="1646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ind w:left="-113" w:right="-131" w:hanging="1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ér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-131" w:hanging="10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obaszá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kbér (Ft/hó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50. III/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220,-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Bláthy Ottó u. 2. (tt) III/10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220,-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áthy Ottó u. 2. I/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fé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4.108,- 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0. II/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.060,-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ÖLTSÉG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alapú bérlakások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425"/>
        <w:gridCol w:w="1111"/>
        <w:gridCol w:w="992"/>
        <w:gridCol w:w="1646"/>
        <w:gridCol w:w="1651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érlakás cí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left="-108" w:right="-13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oba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kbér (Ft/h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óvadék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49. (pt) IV/1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.120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.360,-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48. I/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fé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.022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9.066,-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3. (tt.) III/1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 fé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.412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2.236,-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13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3. (tt.) III/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.094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2.282,-</w:t>
            </w:r>
          </w:p>
        </w:tc>
      </w:tr>
    </w:tbl>
    <w:p>
      <w:pPr>
        <w:pStyle w:val="Normal1"/>
        <w:spacing w:lineRule="auto" w:line="276" w:before="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.</w:t>
      </w:r>
    </w:p>
    <w:p>
      <w:pPr>
        <w:pStyle w:val="Normal1"/>
        <w:keepNext w:val="true"/>
        <w:ind w:left="2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(K) SZEMÉLYES ADATAI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A személyes adatok kezelésének jogalapja: Infotörvény (2011. évi CXII. törvény) 5. §. (1). bek b) pontja alapján történő hozzájárulás</w:t>
      </w:r>
    </w:p>
    <w:p>
      <w:pPr>
        <w:pStyle w:val="Normal1"/>
        <w:numPr>
          <w:ilvl w:val="0"/>
          <w:numId w:val="5"/>
        </w:numPr>
        <w:ind w:left="-284" w:hanging="28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ályázó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46"/>
        <w:gridCol w:w="947"/>
        <w:gridCol w:w="4358"/>
      </w:tblGrid>
      <w:tr>
        <w:trPr/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név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zületési hely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idő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nyja neve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emélyazonosító szám:</w:t>
              <w:tab/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dóazonosító szám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akóhely /lakcímkártya alapján/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rtózkodási hely /lakcímkártya alapján/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ióta lakik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folyamatosan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ejelentett lakcímen Százhalombattán:                                év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saládi állapo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gyedülálló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gyéb: ______________________</w:t>
            </w:r>
          </w:p>
        </w:tc>
      </w:tr>
    </w:tbl>
    <w:p>
      <w:pPr>
        <w:pStyle w:val="Normal1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ind w:left="-7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ind w:left="-7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120" w:after="0"/>
        <w:ind w:left="-284" w:hanging="42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mennyiben családi állapota egyéb, akkor annak adatai, akivel közösen pályázik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305"/>
      </w:tblGrid>
      <w:tr>
        <w:trPr/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név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zületési hely: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idő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nyja neve: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emélyazonosító szám:</w:t>
              <w:tab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dóazonosító szám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akóhely /lakcímkártya alapján/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rtózkodási hely /lakcímkártya alapján/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ióta lakik folyamatosan bejelentett lakcímen Százhalombattán:                                év</w:t>
            </w:r>
          </w:p>
        </w:tc>
      </w:tr>
    </w:tbl>
    <w:p>
      <w:pPr>
        <w:pStyle w:val="Normal1"/>
        <w:keepNext w:val="true"/>
        <w:spacing w:before="120" w:after="120"/>
        <w:ind w:left="-278" w:right="-312" w:hanging="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spacing w:before="120" w:after="0"/>
        <w:ind w:left="-278" w:right="-312" w:hanging="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ó jelenleg önkormányzati tulajdonú lakásban lakik? </w:t>
        <w:tab/>
        <w:t>IGEN</w:t>
        <w:tab/>
        <w:tab/>
        <w:t>NEM</w:t>
      </w:r>
    </w:p>
    <w:p>
      <w:pPr>
        <w:pStyle w:val="Normal1"/>
        <w:keepNext w:val="true"/>
        <w:spacing w:lineRule="auto" w:line="360" w:before="120" w:after="0"/>
        <w:ind w:left="-278" w:right="992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önkormányzati bérlakás bérlője, lakbér vagy közüzemi díj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Arial" w:cs="Times New Roman" w:ascii="Times New Roman" w:hAnsi="Times New Roman"/>
          <w:sz w:val="24"/>
          <w:szCs w:val="24"/>
        </w:rPr>
        <w:t xml:space="preserve"> hátralékkal a pályázat benyújtásakor rendelkezik 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>NEM</w:t>
      </w:r>
    </w:p>
    <w:p>
      <w:pPr>
        <w:pStyle w:val="Normal1"/>
        <w:keepNext w:val="true"/>
        <w:spacing w:before="360" w:after="0"/>
        <w:ind w:left="-278" w:right="-312" w:hanging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lakás adatai, ahol jelenleg életvitelszerűen él(nek): 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40 Százhalombatta,</w:t>
            </w:r>
          </w:p>
        </w:tc>
      </w:tr>
    </w:tbl>
    <w:p>
      <w:pPr>
        <w:pStyle w:val="Normal1"/>
        <w:tabs>
          <w:tab w:val="clear" w:pos="720"/>
          <w:tab w:val="left" w:pos="2800" w:leader="none"/>
          <w:tab w:val="left" w:pos="2835" w:leader="none"/>
          <w:tab w:val="left" w:pos="2977" w:leader="none"/>
          <w:tab w:val="left" w:pos="3969" w:leader="none"/>
          <w:tab w:val="left" w:pos="5670" w:leader="none"/>
        </w:tabs>
        <w:spacing w:before="240" w:after="0"/>
        <w:ind w:left="-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lakás alapterülete: ……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  <w:tab/>
        <w:t xml:space="preserve">szobáinak száma: …db, </w:t>
        <w:tab/>
        <w:t>lakásban lakó személyek: … fő</w:t>
      </w:r>
    </w:p>
    <w:p>
      <w:pPr>
        <w:pStyle w:val="Normal1"/>
        <w:spacing w:lineRule="auto" w:line="276" w:before="240" w:after="200"/>
        <w:ind w:right="991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gy főre jutó négyzetméter: ……………….. 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 / fő</w:t>
      </w:r>
      <w:r>
        <w:br w:type="page"/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.</w:t>
      </w:r>
    </w:p>
    <w:p>
      <w:pPr>
        <w:pStyle w:val="Normal1"/>
        <w:spacing w:before="120" w:after="120"/>
        <w:ind w:left="147"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VAL EGYÜTTKÖLTÖZŐK ADATAI</w:t>
      </w:r>
    </w:p>
    <w:p>
      <w:pPr>
        <w:pStyle w:val="Normal1"/>
        <w:spacing w:before="300" w:after="3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300" w:after="300"/>
        <w:ind w:left="15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óval együttköltözők száma </w:t>
      </w:r>
      <w:r>
        <w:rPr>
          <w:rFonts w:eastAsia="Arial" w:cs="Times New Roman" w:ascii="Times New Roman" w:hAnsi="Times New Roman"/>
          <w:sz w:val="24"/>
          <w:szCs w:val="24"/>
        </w:rPr>
        <w:t>(a pályázót ide nem számítva)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…….............</w:t>
      </w:r>
    </w:p>
    <w:p>
      <w:pPr>
        <w:pStyle w:val="Normal1"/>
        <w:spacing w:before="300" w:after="300"/>
        <w:ind w:left="150" w:right="15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val együttköltöző kiskorúak száma:………………………………………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DATOK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11"/>
        <w:gridCol w:w="2303"/>
        <w:gridCol w:w="2303"/>
        <w:gridCol w:w="2303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ályázóval való rokoni kapcsol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, illetve felesége / élettársa gyermeket vár, </w:t>
      </w:r>
    </w:p>
    <w:p>
      <w:pPr>
        <w:pStyle w:val="Normal1"/>
        <w:spacing w:before="0" w:after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gyermek várható születési ideje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</w:rPr>
        <w:t>…………… év ………………………. hó ……. nap</w:t>
      </w:r>
      <w:r>
        <w:br w:type="page"/>
      </w:r>
    </w:p>
    <w:p>
      <w:pPr>
        <w:pStyle w:val="Normal1"/>
        <w:spacing w:lineRule="auto" w:line="276" w:before="24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I.</w:t>
      </w:r>
    </w:p>
    <w:p>
      <w:pPr>
        <w:pStyle w:val="Normal1"/>
        <w:spacing w:before="120" w:after="120"/>
        <w:ind w:left="147"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ÖVEDELMI ADATOK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igyelem! A megjelölt jövedelem kizárólag akkor vehető figyelembe a pályázat elbírálása során, ha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zt hitelt érdemlően igazolják</w:t>
      </w:r>
      <w:r>
        <w:rPr>
          <w:rFonts w:eastAsia="Arial" w:cs="Times New Roman" w:ascii="Times New Roman" w:hAnsi="Times New Roman"/>
          <w:b/>
          <w:sz w:val="24"/>
          <w:szCs w:val="24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övedelem típusa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avi jövedelem összege (Ft-ban)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</w:t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Z EGYÜTTKÖLTÖZŐK VAGYONI ADATAI</w:t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0" w:name="gjdgxs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(amennyiben az együttköltözők nem rendelkeznek vagyonnal, a vagyonnyilatkozatot át kell húzni!)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gatlanok</w:t>
      </w:r>
      <w:bookmarkStart w:id="1" w:name="30j0zll"/>
      <w:bookmarkEnd w:id="1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Lakástulajdon és lakótelek-tulajdon címe: ......................................város/község ................................................. út/utca .......... hsz., alapterülete: .............. m2,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ulajdoni hányad: ............................. a szerzés ideje: ...................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:................................... 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2" w:name="1fob9te"/>
      <w:bookmarkStart w:id="3" w:name="1fob9te"/>
      <w:bookmarkEnd w:id="3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Üdülőtulajdon és üdülőtelek-tulajdon címe: .........................................................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áros/község ................................................. út/utca ......... hsz., alapterülete: ........... m2, tulajdoni hányad:............................., a szerzés ideje: ..........................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4" w:name="3znysh7"/>
      <w:bookmarkEnd w:id="4"/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....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5" w:name="2et92p0"/>
      <w:bookmarkStart w:id="6" w:name="2et92p0"/>
      <w:bookmarkEnd w:id="6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 címe:.......................................................város/község.................................út/utca ............ hsz., alapterülete: ...................... m2, tulajdoni hányad ......................, a szerzés ideje: .............. év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orgalmi érték: .................. ………….Ft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Termőföldtulajdon megnevezése:……...............................................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íme:……......................................város/község…......................................... út/utca ......... hsz., alapterülete: ............ m2, tulajdoni hányad ............., a szerzés ideje: 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 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60"/>
        <w:ind w:left="4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Egyéb vagyontárgya </w:t>
        <w:tab/>
        <w:tab/>
      </w:r>
    </w:p>
    <w:p>
      <w:pPr>
        <w:pStyle w:val="Normal1"/>
        <w:spacing w:before="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zemélygépkocsi: ......................................................................................... típus</w:t>
      </w:r>
    </w:p>
    <w:p>
      <w:pPr>
        <w:pStyle w:val="Normal1"/>
        <w:spacing w:before="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...................................... rendszáma; </w:t>
        <w:tab/>
        <w:t>szerzés ideje: ........................................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 Ft.</w:t>
      </w:r>
    </w:p>
    <w:p>
      <w:pPr>
        <w:pStyle w:val="Normal1"/>
        <w:spacing w:before="90" w:after="0"/>
        <w:ind w:right="15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.</w:t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GYÉB ADATOK</w:t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ind w:left="1410" w:hanging="70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egészségre ártalmas lakásban é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nem lakásban, hanem szállón, vagy egyéb nem lakásnak minősülő helyen lakik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bérletben lakik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és/vagy a vele együttköltöző bármely személy igazoltan keresőtevékenységet folytat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legalább 1 éve Százhalombatta Város közigazgatási területén belül dolgozó közalkalmazott vagy köztisztviselő, vagy 100 %-ban városi tulajdonú cég alkalmazottja, munkaviszonya határozatlan időre szól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munkáltatója támogatja pályázatát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a pályázat benyújtásának időpontjában rendszeres gyermekvédelmi kedvezményben részesülő gyermek eltartásáról gondoskodik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vagy a vele együttköltöző bármely személy az Szt. 4. § i) pontja</w:t>
      </w:r>
      <w:r>
        <w:rPr>
          <w:rStyle w:val="FootnoteAnchor"/>
          <w:rFonts w:eastAsia="Arial" w:cs="Times New Roman" w:ascii="Times New Roman" w:hAnsi="Times New Roman"/>
          <w:b/>
          <w:sz w:val="24"/>
          <w:szCs w:val="24"/>
          <w:vertAlign w:val="superscript"/>
        </w:rPr>
        <w:footnoteReference w:id="6"/>
      </w:r>
      <w:r>
        <w:rPr>
          <w:rFonts w:eastAsia="Arial" w:cs="Times New Roman" w:ascii="Times New Roman" w:hAnsi="Times New Roman"/>
          <w:sz w:val="24"/>
          <w:szCs w:val="24"/>
        </w:rPr>
        <w:t xml:space="preserve"> szerinti rendszeres pénzellátásban részesü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  <w:r>
        <w:br w:type="page"/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és / vagy a pályázóval jelenleg együttlakó és vele együtt költöző személy tartósan bete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eastAsia="Arial" w:cs="Times New Roman" w:ascii="Times New Roman" w:hAnsi="Times New Roman"/>
          <w:sz w:val="24"/>
          <w:szCs w:val="24"/>
        </w:rPr>
        <w:t xml:space="preserve"> vagy súlyosan fogyatékos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val jelenleg együttlakó, de vele nem költöző személy tartósan beteg vagy súlyosan fogyatékos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elmúlt öt évben hányszor adott be érvényes bérlakás pályázatot?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 számot kérjük beírni)</w:t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fiatal házas?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rendelkezik igazoltan legalább 1 éve van lakástakarék-pénztári, vagy lakáscélú megtakarítássa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igen, akkor hol és mikortól?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 dátumot kérjük beírni)</w:t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……… év ………………………. hó ……. nap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énzintézet neve: ……………………………….………………………………………………………</w:t>
      </w:r>
      <w:r>
        <w:br w:type="page"/>
      </w:r>
    </w:p>
    <w:p>
      <w:pPr>
        <w:pStyle w:val="Normal1"/>
        <w:ind w:left="705" w:hanging="13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I.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ATHOZ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KÖTELEZŐEN MELLÉKELENDŐ </w:t>
      </w:r>
      <w:r>
        <w:rPr>
          <w:rFonts w:eastAsia="Arial" w:cs="Times New Roman" w:ascii="Times New Roman" w:hAnsi="Times New Roman"/>
          <w:b/>
          <w:sz w:val="24"/>
          <w:szCs w:val="24"/>
        </w:rPr>
        <w:t>DOKUMENTUMOK</w:t>
      </w:r>
    </w:p>
    <w:p>
      <w:pPr>
        <w:pStyle w:val="Normal1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a a pályázó nem magyar állampolgár, a tartózkodási engedély másolata;</w:t>
      </w:r>
    </w:p>
    <w:p>
      <w:pPr>
        <w:pStyle w:val="Normal1"/>
        <w:numPr>
          <w:ilvl w:val="0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új lakásba együtt költöző keresőképes személyek a pályázat benyújtását megelőző hat havi jövedelmére vonatkozó igazolás (pl.: munkáltató által cégszerűen kiállított igazolás, folyósító szerv igazolása, nyugdíjszelvény, folyószámla-kivonat, vállalkozó, őstermelő esetében a pályázat benyújtását megelőző évre vonatkozó NAV igazolás a jövedelméről, valamint az adóbevallással nem érintett időszakra nézve nyilatkozat) az új lakásba együtt költöző keresőképes személyek a pályázat benyújtását megelőző hat havi jövedelmére vonatkozóan;</w:t>
      </w:r>
    </w:p>
    <w:p>
      <w:pPr>
        <w:pStyle w:val="Normal1"/>
        <w:numPr>
          <w:ilvl w:val="0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a pályázó önkormányzati bérlakás bérlője a SZÁKOM Nonprofit Kft. által kiállított igazolás arról, hogy a pályázó nem rendelkezik lakbérhátralékkal;</w:t>
      </w:r>
    </w:p>
    <w:p>
      <w:pPr>
        <w:pStyle w:val="Normal1"/>
        <w:numPr>
          <w:ilvl w:val="0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a pályázó önkormányzati bérlakás bérlője, valamennyi közüzemi szolgáltató igazolása arról, hogy közüzemi díj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eastAsia="Arial" w:cs="Times New Roman" w:ascii="Times New Roman" w:hAnsi="Times New Roman"/>
          <w:sz w:val="24"/>
          <w:szCs w:val="24"/>
        </w:rPr>
        <w:t xml:space="preserve"> hátralékkal a pályázó nem rendelkezik;</w:t>
      </w:r>
    </w:p>
    <w:p>
      <w:pPr>
        <w:pStyle w:val="Normal1"/>
        <w:numPr>
          <w:ilvl w:val="1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rtós betegsé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eastAsia="Arial" w:cs="Times New Roman" w:ascii="Times New Roman" w:hAnsi="Times New Roman"/>
          <w:sz w:val="24"/>
          <w:szCs w:val="24"/>
        </w:rPr>
        <w:t xml:space="preserve"> és/vagy súlyos fogyatékossá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eastAsia="Arial" w:cs="Times New Roman" w:ascii="Times New Roman" w:hAnsi="Times New Roman"/>
          <w:sz w:val="24"/>
          <w:szCs w:val="24"/>
        </w:rPr>
        <w:t xml:space="preserve"> esetén az arra vonatkozó megfelelő igazolás; </w:t>
      </w:r>
    </w:p>
    <w:p>
      <w:pPr>
        <w:pStyle w:val="Normal1"/>
        <w:numPr>
          <w:ilvl w:val="1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saládi pótlék igazolása  /folyószámla kivonat vagy hatósági bizonyítvány, határozat/;</w:t>
      </w:r>
    </w:p>
    <w:p>
      <w:pPr>
        <w:pStyle w:val="Normal1"/>
        <w:numPr>
          <w:ilvl w:val="1"/>
          <w:numId w:val="4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6 évet betöltött, nappali tagozaton vagy egyébként tanulmányokat folytató gyermek iskolalátogatási igazolása;</w:t>
      </w:r>
    </w:p>
    <w:p>
      <w:pPr>
        <w:pStyle w:val="Normal1"/>
        <w:numPr>
          <w:ilvl w:val="1"/>
          <w:numId w:val="4"/>
        </w:numPr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agyonnyilatkozat.</w:t>
      </w:r>
      <w:r>
        <w:br w:type="page"/>
      </w:r>
    </w:p>
    <w:p>
      <w:pPr>
        <w:pStyle w:val="Normal1"/>
        <w:ind w:hanging="35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II.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ONTSZÁMÍTÁSI RENDSZER ALAPJÁN TÖRTÉNŐ PONTOK SZERZÉSÉHEZ AZ ALÁBBI DOKUMENTUMOKAT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ELL MELLÉKELNI</w:t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egtakarítás esetén a </w:t>
      </w:r>
      <w:r>
        <w:rPr>
          <w:rFonts w:eastAsia="Arial" w:cs="Times New Roman" w:ascii="Times New Roman" w:hAnsi="Times New Roman"/>
          <w:b/>
          <w:sz w:val="24"/>
          <w:szCs w:val="24"/>
        </w:rPr>
        <w:t>lakáscélú megtakarítást hitelt érdemlően igazoló</w:t>
      </w:r>
      <w:r>
        <w:rPr>
          <w:rFonts w:eastAsia="Arial" w:cs="Times New Roman" w:ascii="Times New Roman" w:hAnsi="Times New Roman"/>
          <w:sz w:val="24"/>
          <w:szCs w:val="24"/>
        </w:rPr>
        <w:t xml:space="preserve"> irat vagy annak a pénzintézet által hitelesített másolata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vagy a vele együttköltözők bármelyike </w:t>
      </w:r>
      <w:r>
        <w:rPr>
          <w:rFonts w:eastAsia="Arial" w:cs="Times New Roman" w:ascii="Times New Roman" w:hAnsi="Times New Roman"/>
          <w:b/>
          <w:sz w:val="24"/>
          <w:szCs w:val="24"/>
        </w:rPr>
        <w:t>rendszeres pénzellátás</w:t>
      </w:r>
      <w:r>
        <w:rPr>
          <w:rFonts w:eastAsia="Arial" w:cs="Times New Roman" w:ascii="Times New Roman" w:hAnsi="Times New Roman"/>
          <w:sz w:val="24"/>
          <w:szCs w:val="24"/>
        </w:rPr>
        <w:t xml:space="preserve">ban részesül, úgy a pénzellátást megállapító vagy folyósító szerv erre vonatkozó </w:t>
      </w:r>
      <w:r>
        <w:rPr>
          <w:rFonts w:eastAsia="Arial" w:cs="Times New Roman" w:ascii="Times New Roman" w:hAnsi="Times New Roman"/>
          <w:b/>
          <w:sz w:val="24"/>
          <w:szCs w:val="24"/>
        </w:rPr>
        <w:t>igazolása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eresőtevékenység igazolása</w:t>
      </w:r>
      <w:r>
        <w:rPr>
          <w:rFonts w:eastAsia="Arial" w:cs="Times New Roman" w:ascii="Times New Roman" w:hAnsi="Times New Roman"/>
          <w:sz w:val="24"/>
          <w:szCs w:val="24"/>
        </w:rPr>
        <w:t xml:space="preserve"> esetén a munkáltató(k) cégszerűen kiállított igazolása a keresőtevékenység folytatásáról, valamint annak időtartamáról vagy vállalkozó esetében a vállalkozói igazolvány másolata, társas vállalkozás esetében a cégkivonat másolata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legalább 1 éve Százhalombatta Város közigazgatási területén belül dolgozó közalkalmazott vagy köztisztviselő, vagy 100 %-ban városi tulajdonú cég alkalmazottja, munkaviszonya határozatlan időre szól a </w:t>
      </w:r>
      <w:r>
        <w:rPr>
          <w:rFonts w:eastAsia="Arial" w:cs="Times New Roman" w:ascii="Times New Roman" w:hAnsi="Times New Roman"/>
          <w:b/>
          <w:sz w:val="24"/>
          <w:szCs w:val="24"/>
        </w:rPr>
        <w:t>munkáltató nyilatkozata a pályázat támogatásáról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artós betegség</w:t>
      </w:r>
      <w:bookmarkStart w:id="7" w:name="tyjcwt"/>
      <w:bookmarkEnd w:id="7"/>
      <w:r>
        <w:rPr>
          <w:rFonts w:eastAsia="Arial" w:cs="Times New Roman" w:ascii="Times New Roman" w:hAnsi="Times New Roman"/>
          <w:sz w:val="24"/>
          <w:szCs w:val="24"/>
        </w:rPr>
        <w:t xml:space="preserve"> fennállásának igazolása: kizárólag a magasabb összegű családi pótlék, a rokkantsági járadék, a saját jogú rokkantsági nyugdíj folyósítását igazoló irattal vagy a háziorvos által kiállított igazolással történhet és az ennek megfelelő családi pótlék igazolása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gyatékosság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8" w:name="3dy6vkm"/>
      <w:bookmarkEnd w:id="8"/>
      <w:r>
        <w:rPr>
          <w:rFonts w:eastAsia="Arial" w:cs="Times New Roman" w:ascii="Times New Roman" w:hAnsi="Times New Roman"/>
          <w:sz w:val="24"/>
          <w:szCs w:val="24"/>
        </w:rPr>
        <w:t>fennállásának igazolása: kizárólag a magasabb összegű családi pótlék, a vakok személyi járadéka, a fogyatékossági támogatás folyósítását igazoló irattal vagy a háziorvos által kiállított igazolással történhet és az ennek megfelelő családi pótlék igazolása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család gyermeket vár, </w:t>
      </w:r>
      <w:r>
        <w:rPr>
          <w:rFonts w:eastAsia="Arial" w:cs="Times New Roman" w:ascii="Times New Roman" w:hAnsi="Times New Roman"/>
          <w:b/>
          <w:sz w:val="24"/>
          <w:szCs w:val="24"/>
        </w:rPr>
        <w:t>a gyermek várható születési idejét igazoló orvosi igazolás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yermeküket egyedül nevelő szülők esetén a </w:t>
      </w:r>
      <w:r>
        <w:rPr>
          <w:rFonts w:eastAsia="Arial" w:cs="Times New Roman" w:ascii="Times New Roman" w:hAnsi="Times New Roman"/>
          <w:b/>
          <w:sz w:val="24"/>
          <w:szCs w:val="24"/>
        </w:rPr>
        <w:t>gyermek szülői felügyeletének gyakorlásáról szóló</w:t>
      </w:r>
      <w:r>
        <w:rPr>
          <w:rFonts w:eastAsia="Arial" w:cs="Times New Roman" w:ascii="Times New Roman" w:hAnsi="Times New Roman"/>
          <w:sz w:val="24"/>
          <w:szCs w:val="24"/>
        </w:rPr>
        <w:t xml:space="preserve"> bírósági vagy gyámhivatali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okirat </w:t>
      </w:r>
      <w:r>
        <w:rPr>
          <w:rFonts w:eastAsia="Arial" w:cs="Times New Roman" w:ascii="Times New Roman" w:hAnsi="Times New Roman"/>
          <w:sz w:val="24"/>
          <w:szCs w:val="24"/>
        </w:rPr>
        <w:t>másolata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</w:t>
      </w:r>
      <w:r>
        <w:rPr>
          <w:rFonts w:eastAsia="Arial" w:cs="Times New Roman" w:ascii="Times New Roman" w:hAnsi="Times New Roman"/>
          <w:b/>
          <w:sz w:val="24"/>
          <w:szCs w:val="24"/>
        </w:rPr>
        <w:t>nem lakásban</w:t>
      </w:r>
      <w:r>
        <w:rPr>
          <w:rFonts w:eastAsia="Arial" w:cs="Times New Roman" w:ascii="Times New Roman" w:hAnsi="Times New Roman"/>
          <w:sz w:val="24"/>
          <w:szCs w:val="24"/>
        </w:rPr>
        <w:t xml:space="preserve">, hanem szállón, vagy egyéb nem lakásnak minősülő helyen lakik erről </w:t>
      </w:r>
      <w:r>
        <w:rPr>
          <w:rFonts w:eastAsia="Arial" w:cs="Times New Roman" w:ascii="Times New Roman" w:hAnsi="Times New Roman"/>
          <w:b/>
          <w:sz w:val="24"/>
          <w:szCs w:val="24"/>
        </w:rPr>
        <w:t>hitelt érdemlő igazolás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before="20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</w:t>
      </w:r>
      <w:r>
        <w:rPr>
          <w:rFonts w:eastAsia="Arial" w:cs="Times New Roman" w:ascii="Times New Roman" w:hAnsi="Times New Roman"/>
          <w:b/>
          <w:sz w:val="24"/>
          <w:szCs w:val="24"/>
        </w:rPr>
        <w:t>albérletben lakik</w:t>
      </w:r>
      <w:r>
        <w:rPr>
          <w:rFonts w:eastAsia="Arial" w:cs="Times New Roman" w:ascii="Times New Roman" w:hAnsi="Times New Roman"/>
          <w:sz w:val="24"/>
          <w:szCs w:val="24"/>
        </w:rPr>
        <w:t xml:space="preserve"> ennek </w:t>
      </w:r>
      <w:r>
        <w:rPr>
          <w:rFonts w:eastAsia="Arial" w:cs="Times New Roman" w:ascii="Times New Roman" w:hAnsi="Times New Roman"/>
          <w:b/>
          <w:sz w:val="24"/>
          <w:szCs w:val="24"/>
        </w:rPr>
        <w:t>hitelt érdemlő igazolá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br/>
        <w:t>(pl.: albérleti szerződés).</w:t>
      </w:r>
      <w:r>
        <w:br w:type="page"/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X. A PÁLYÁZÓ NYILATKOZATAI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udomásul veszem, hogy a pályázat során kizárólag akkor állapítható meg pontszám, ha a feltétel teljesülése a fentiekben meghatározott módon, okirattal kerül igazolásra. </w:t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pályázatban az „I. Személyi adatok” között megadott évek a lakcímnyilvántartás alapján kerülnek figyelembevételbe, amennyiben nem csatolok be más egyéb hitelt érdemlő dokumentumot erre vonatkozóan.</w:t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VI./6. és a VI./10. pontokra vonatkozó körülmény teljesülésére Százhalombatta Város Polgármesteri Hivatal nyilvántartása az irányadó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igényelt bérlakáshoz a lakásra megállapított lakbér és egyéb közüzemi díjak fizetését vállalom.  Vállalom továbbá, amennyiben a költségalapon megpályázott bérlakás valamelyikének a bérleti jogviszonyát nyerném el akkor a szerződés megkötéséig a havi lakbér háromszoros összegének megfelelő óvadékot fizetek az Önkormányzat részére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Hozzájárulok továbbá ahhoz, hogy az általam szolgáltatott adatokat a Polgármesteri Hivatal, valamint Százhalombatta Város Képviselő-testülete által kijelölt bizottság nyilvántartsa és kezelje, valamint statisztikai adatszolgáltatás céljából felhasználja. </w:t>
      </w:r>
    </w:p>
    <w:p>
      <w:pPr>
        <w:pStyle w:val="Normal1"/>
        <w:tabs>
          <w:tab w:val="clear" w:pos="720"/>
          <w:tab w:val="left" w:pos="425" w:leader="none"/>
          <w:tab w:val="left" w:pos="3402" w:leader="none"/>
          <w:tab w:val="left" w:pos="3544" w:leader="none"/>
          <w:tab w:val="left" w:pos="7938" w:leader="none"/>
        </w:tabs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jogosultság feltételeit érintő bármilyen változást 8 napon belül a Polgármesteri Hivatalnak bejelentem/bejelentjük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üntetőjogi felelősségem tudatában kijelentem, hogy a pályázat során megadott adatok, a vagyonnyilatkozatban foglaltak a valóságnak megfelelnek. Tudomásul veszem, hogy a vonatkozó jogszabály értelmében, amennyiben a pályázó valótlan adatot közöl, vagy a döntéshozót bármilyen módon megtéveszti, a bérlőkijelölést vissza kell vonni, vagy a már megkötött bérleti szerződést fel kell mondani. 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zázhalombatta, ………………………………..</w:t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  <w:tab w:val="right" w:pos="1020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  <w:tab w:val="right" w:pos="1020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pályázó </w:t>
        <w:tab/>
        <w:t xml:space="preserve">pályázó házastársa/élettársa </w:t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aláírása</w:t>
        <w:tab/>
        <w:t>aláírás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MUNKAVISZONYRA  VONATKOZÓ  ADATOK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(A munkáltató tölti ki.)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Az igénylő neve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……………..………………………………………………………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unkahely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 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Beosztása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ióta áll alkalmazásban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 xml:space="preserve">Előző 6 hónap alapján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 xml:space="preserve">nettó havi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átlagjövedelm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  </w:t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Egyéb munkaviszonyból származó jövedelme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Munkáltatói támogatásban részesül-e a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>........................................Ft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Kelt: ........................, ............. év  ......hó .....nap       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>munkáltató aláírása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H.</w:t>
        <w:tab/>
        <w:tab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MUNKAVISZONYRA  VONATKOZÓ  ADATOK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(A munkáltató tölti ki.)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Az igénylő házastársa, élettársa /név/: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unkahely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 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Beosztása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ióta áll alkalmazásban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 xml:space="preserve">Előző 6 hónap alapján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 xml:space="preserve">nettó havi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átlagjövedelm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  </w:t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Egyéb munkaviszonyból származó jövedelme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Munkáltatói támogatásban részesül-e a lakásépítéshez ill. vásárláshoz: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ab/>
        <w:t xml:space="preserve">  igen</w:t>
        <w:tab/>
        <w:t xml:space="preserve">    -</w:t>
        <w:tab/>
        <w:t>nem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Ha igen, annak összege: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ab/>
        <w:tab/>
        <w:tab/>
        <w:tab/>
        <w:tab/>
        <w:t>.................................................Ft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Kelt: ........................, ............. év  ......hó .....nap       </w:t>
        <w:tab/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>munkáltató aláírása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>PH.</w:t>
        <w:tab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---------------------------------------szül. hely, idő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zhalombatta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 alatti lako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ja neve:---------------------------------------szül. hely, idő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 alatti la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üntetőjogi felelősségünk tudatában kijelentjük, hogy élettársi kapcsolatban élün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t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6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                                                                                                                                                                                                    aláírás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6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                                                                                                                                                                      aláírás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------------------------------------szül. hely, idő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ntetőjogi felelősségem tudatában kijelentem az alábbiak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áírás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jük kitölteni az alábbi esetekb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ortól meddig nem rendelkezett munkaviszonnyal (amennyiben nem rendelkezik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hónapi munkaviszony igazolással),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ét egyedül neveli, és a tartásdíjra vonatkozó nyilatkozat (ha nincs bírósági végzés, gyámügyi határozat, jegyzőkönyv).</w:t>
      </w:r>
    </w:p>
    <w:p>
      <w:pPr>
        <w:pStyle w:val="Normal"/>
        <w:pBdr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 bérlakás pályázathoz kérjük becsatolni az alábbi igazolásokat, nyilatkozatokat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hónapi jövedelemigazolás a kérelmező és a családtagok jövedelméről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(ha nincs: nyilatkozat, hogy mikortól meddig nem rendelkezett munkaviszonnyal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ládi pótlék, GYES, GYED,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lettársi kapcsolat esetén: élettársi kapcsolat fennállásáról nyilatkozat,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gyermek elhelyezése vagy ideiglenes elhelyezése és a gyámrendelés tárgyában hozott bírósági és gyámhatósági határoza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ha nincs: nyilatkozat, hogy gyermekét egyedül neveli, és a tartásdíjról összegére vonatkozóan is – elsősorban a tartásdíj összegét fizető személytől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özépfokú, vagy felsőfokú oktatási intézmény nappali tagozatán tanuló gyermek esetén, az oktatási intézmény igazolása a hallgatói jogviszony fennállásáról,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tós betegség esetén a betegséget igazoló orvosi igazolás, zárójelentés,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ásbérlet esetén a bérleti szerződés másolata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(a Csenterics S. úti szállóban lakók a Magyar Vöröskereszt intézménye által kiadott igazolás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glalkoztatás helyettesítő támogatás esetén a határozat + átutalást igazoló szelvény,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Önkormányzati bérlakásban lakók részéről a közüzemi szolgáltatóktól „0”-s igazolások becsatolása (ELMŰ-ÉMÁSZ, Fővárosi Vízművek, NKM Energia Zrt, SZÁKOM KFT).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ástakarék esetén a szerződés másolat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em kötelező: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címtörténeti igazolás (ezzel igazolhatja, hogy hány éve lakik a városban, mivel a lakcímkártyán csak az utolsó bejelentett cím szerepel). (Kormányhivatalban kérhető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0" w:top="6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hanging="284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Egyedülálló</w:t>
      </w:r>
      <w:r>
        <w:rPr>
          <w:rFonts w:eastAsia="Arial" w:cs="Arial" w:ascii="Arial" w:hAnsi="Arial"/>
        </w:rPr>
        <w:t xml:space="preserve"> az a személy, aki hajadon, nőtlen, özvegy, elvált vagy házastársától külön él, kivéve, ha élettársa van</w:t>
      </w:r>
    </w:p>
  </w:footnote>
  <w:footnote w:id="3">
    <w:p>
      <w:pPr>
        <w:pStyle w:val="Normal1"/>
        <w:ind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közüzemi díj</w:t>
      </w:r>
      <w:r>
        <w:rPr>
          <w:rFonts w:eastAsia="Arial" w:cs="Arial" w:ascii="Arial" w:hAnsi="Arial"/>
        </w:rPr>
        <w:t>: vezetékes gáz-, áram-, távhő-szolgáltatási, víz- és csatornahasználati, szemétszállítási, több lakást tartalmazó lakóépületeknél, háztömböknél központi fűtési díj;</w:t>
      </w:r>
    </w:p>
  </w:footnote>
  <w:footnote w:id="4">
    <w:p>
      <w:pPr>
        <w:pStyle w:val="Normal1"/>
        <w:ind w:left="2160" w:hanging="2160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Jövedelem típusa</w:t>
      </w:r>
      <w:r>
        <w:rPr>
          <w:rFonts w:eastAsia="Arial" w:cs="Arial" w:ascii="Arial" w:hAnsi="Arial"/>
        </w:rPr>
        <w:t xml:space="preserve"> pl.: munkabér, nyugellátás, családi pótlék, GYES, GYED, tartásdíj, fogyatékossági támogatás, rendszeres pénzellátás, havi rendszerességgel járó támogatás</w:t>
      </w:r>
    </w:p>
    <w:p>
      <w:pPr>
        <w:pStyle w:val="Normal1"/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</w:footnote>
  <w:footnote w:id="5">
    <w:p>
      <w:pPr>
        <w:pStyle w:val="Normal1"/>
        <w:ind w:left="360" w:hanging="360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bookmarkStart w:id="9" w:name="1t3h5sf"/>
      <w:bookmarkEnd w:id="9"/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a) a </w:t>
      </w:r>
      <w:r>
        <w:rPr>
          <w:rFonts w:eastAsia="Arial" w:cs="Arial" w:ascii="Arial" w:hAnsi="Arial"/>
          <w:b/>
        </w:rPr>
        <w:t>havi rendszerességgel járó</w:t>
      </w:r>
      <w:r>
        <w:rPr>
          <w:rFonts w:eastAsia="Arial" w:cs="Arial" w:ascii="Arial" w:hAnsi="Arial"/>
        </w:rPr>
        <w:t xml:space="preserve"> - nem vállalkozásból származó - jövedelem esetén a pályázat benyújtását megelőző 6 hónap átlag jövedelmét kell figyelembe venni,</w:t>
      </w:r>
      <w:bookmarkStart w:id="10" w:name="4d34og8"/>
      <w:bookmarkEnd w:id="10"/>
    </w:p>
    <w:p>
      <w:pPr>
        <w:pStyle w:val="Normal1"/>
        <w:ind w:left="360" w:right="150" w:hanging="2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 a </w:t>
      </w:r>
      <w:r>
        <w:rPr>
          <w:rFonts w:eastAsia="Arial" w:cs="Arial" w:ascii="Arial" w:hAnsi="Arial"/>
          <w:b/>
        </w:rPr>
        <w:t>nem havi rendszerességgel szerzett</w:t>
      </w:r>
      <w:bookmarkStart w:id="11" w:name="2s8eyo1"/>
      <w:bookmarkEnd w:id="11"/>
      <w:r>
        <w:rPr>
          <w:rFonts w:eastAsia="Arial" w:cs="Arial" w:ascii="Arial" w:hAnsi="Arial"/>
        </w:rPr>
        <w:t>, illetve vállalkozásból származó jövedelem esetén azon hónapoknál, amelyek adóbevallással már lezárt időszakra esnek, a jövedelmet a bevallott éves jövedelemnek e hónapokkal arányos összegében kell beszámítani 6 hónap átlag jövedelem számításánál.</w:t>
      </w:r>
    </w:p>
    <w:p>
      <w:pPr>
        <w:pStyle w:val="Normal1"/>
        <w:ind w:left="360" w:hanging="2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</w:footnote>
  <w:footnote w:id="6">
    <w:p>
      <w:pPr>
        <w:pStyle w:val="Normal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rendszeres pénzellátá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222222"/>
        </w:rPr>
        <w:t xml:space="preserve"> a táppénz, a terhességi-gyermekágyi segély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bérpótló juttatás, foglalkoztatást helyettesítő támogatás, a rendszeres szociális segély, az ápolási díj, a nemzeti helytállásért elnevezésű pótlék, a közszolgálati járadék, valamint az uniós rendeletek alapján külföldi szerv által folyósított egyéb azonos típusú ellátás</w:t>
      </w:r>
      <w:r>
        <w:rPr>
          <w:rFonts w:eastAsia="Arial" w:cs="Arial" w:ascii="Arial" w:hAnsi="Arial"/>
        </w:rPr>
        <w:t>;</w:t>
      </w:r>
    </w:p>
  </w:footnote>
  <w:footnote w:id="7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tartósan beteg</w:t>
      </w:r>
      <w:r>
        <w:rPr>
          <w:rFonts w:eastAsia="Arial" w:cs="Arial" w:ascii="Arial" w:hAnsi="Arial"/>
        </w:rPr>
        <w:t xml:space="preserve"> személy: a szociális törvény 41.§ (3) bekezdés b) pontja szerint az aki előreláthatólag három hónapnál hosszabb időtartamban állandó ápolást, gondozást igényel</w:t>
      </w:r>
    </w:p>
  </w:footnote>
  <w:footnote w:id="8">
    <w:p>
      <w:pPr>
        <w:pStyle w:val="Normal1"/>
        <w:ind w:left="284" w:right="567" w:hanging="284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súlyosan fogyatékos</w:t>
      </w:r>
      <w:r>
        <w:rPr>
          <w:rFonts w:eastAsia="Arial" w:cs="Arial" w:ascii="Arial" w:hAnsi="Arial"/>
        </w:rPr>
        <w:t xml:space="preserve"> személy: a szociális törvény 41.§ (3) bekezdés a) pontja szerint az, akinek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) segédeszközzel vagy műtéti úton nem korrigálható módon látóképessége teljesen hiányzik, vagy aliglátóként minimális látásmaradvánnyal rendelkezik, és ezért kizárólag tapintó - halló - életmód folytatására képes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) hallásvesztesége olyan mértékű, hogy a beszédnek hallás útján történő megértésére és spontán elsajátítására segédeszközzel sem képes és halláskárosodása miatt a hangzó beszéd érthető ejtése elmarad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) 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) 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s állandó ápolásra, gondozásra szorul;</w:t>
      </w:r>
    </w:p>
    <w:p>
      <w:pPr>
        <w:pStyle w:val="Normal1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</w:footnote>
  <w:footnote w:id="9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közüzemi díj</w:t>
      </w:r>
      <w:r>
        <w:rPr>
          <w:rFonts w:eastAsia="Arial" w:cs="Arial" w:ascii="Arial" w:hAnsi="Arial"/>
        </w:rPr>
        <w:t>: vezetékes gáz-, áram-, távhő-szolgáltatási, víz- és csatornahasználati, szemétszállítási, több lakást tartalmazó lakóépületeknél, háztömböknél központi fűtési díj;</w:t>
      </w:r>
    </w:p>
  </w:footnote>
  <w:footnote w:id="10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tartósan beteg</w:t>
      </w:r>
      <w:r>
        <w:rPr>
          <w:rFonts w:eastAsia="Arial" w:cs="Arial" w:ascii="Arial" w:hAnsi="Arial"/>
        </w:rPr>
        <w:t xml:space="preserve"> személy: a szociális törvény 41.§ (3) bekezdés b) pontja szerint az aki előreláthatólag három hónapnál hosszabb időtartamban állandó ápolást, gondozást igényel</w:t>
      </w:r>
    </w:p>
  </w:footnote>
  <w:footnote w:id="11">
    <w:p>
      <w:pPr>
        <w:pStyle w:val="Normal1"/>
        <w:ind w:left="284" w:right="567" w:hanging="284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súlyosan fogyatékos</w:t>
      </w:r>
      <w:r>
        <w:rPr>
          <w:rFonts w:eastAsia="Arial" w:cs="Arial" w:ascii="Arial" w:hAnsi="Arial"/>
        </w:rPr>
        <w:t xml:space="preserve"> személy: a szociális törvény 41.§ (3) bekezdés a) pontja szerint az, akinek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) segédeszközzel vagy műtéti úton nem korrigálható módon látóképessége teljesen hiányzik, vagy aliglátóként minimális látásmaradvánnyal rendelkezik, és ezért kizárólag tapintó - halló - életmód folytatására képes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) hallásvesztesége olyan mértékű, hogy a beszédnek hallás útján történő megértésére és spontán elsajátítására segédeszközzel sem képes és halláskárosodása miatt a hangzó beszéd érthető ejtése elmarad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) 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) 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s állandó ápolásra, gondozásra szorul;</w:t>
      </w:r>
    </w:p>
  </w:footnote>
  <w:footnote w:id="12">
    <w:p>
      <w:pPr>
        <w:pStyle w:val="Normal1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Rendszeres pénzellátás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222222"/>
        </w:rPr>
        <w:t>a táppénz, a terhességi-gyermekágyi segély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bérpótló juttatás, foglalkoztatást helyettesítő támogatás, a rendszeres szociális segély, az ápolási díj, a nemzeti helytállásért elnevezésű pótlék, a közszolgálati járadék, valamint az uniós rendeletek alapján külföldi szerv által folyósított egyéb azonos típusú ellá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before="284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5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84" w:after="0"/>
      <w:jc w:val="right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1. melléklet a 15/2009. (VII.08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pBdr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Rendszergazda</dc:creator>
  <dc:description/>
  <cp:keywords/>
  <dc:language>en-US</dc:language>
  <cp:lastModifiedBy>DoorDani@sulid.hu</cp:lastModifiedBy>
  <cp:lastPrinted>2021-03-01T13:47:00Z</cp:lastPrinted>
  <dcterms:modified xsi:type="dcterms:W3CDTF">2021-04-15T12:59:00Z</dcterms:modified>
  <cp:revision>2</cp:revision>
  <dc:subject/>
  <dc:title/>
</cp:coreProperties>
</file>