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741"/>
        <w:gridCol w:w="4695"/>
      </w:tblGrid>
      <w:tr>
        <w:trPr>
          <w:trHeight w:val="255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amszünettel érintett címek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ülés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terület 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Házszám (Hrsz.)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fa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.</w:t>
            </w:r>
          </w:p>
        </w:tc>
      </w:tr>
      <w:tr>
        <w:trPr>
          <w:trHeight w:val="2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r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 2/A., 4. 5., 5-17., 6., 7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 köz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László út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, 124., 124a., 126., 128., 128/a., 128/b., 130., 130/a., 131., 131/a., 132/b., 133., 133/a., 134., 135., 136., 138., 141., 100., 102., 103., 105., 107., 108., 110., 111., 114., 114a., 116., 117., 119., 119/b., 120., 121., 123., 125., 127., 129., 131/2., 39., 41., 43., 44., 45., 46a., 46b., 47., 49., 52., 53., 54., 55., 58., 59., 61., 62., 63., 63/a., 65., 66., 67., 70., 72., 73., 73/a., 74., 74/a., 75., 76., 77., 78., 78/a., 79., 80., 81., 82., 83., 84., 85., 86., 87., 88., 89., 90., 91., 92., 93., 95., 96., 97., 99., 68., 75-119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r köz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 1/a., 10., 16., 2., 2/a., 2/b.,, 3., 3/a., 4., 5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ond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, 13., 3., 5., 7., 9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za fejedelem útj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, 11., 11/b., 12., 14., 15., 16., 17., 18., 19., 20., 21., 22., 23., 25., 2574/1., 2581., 26., 27., 28., 29., 3., 30/a., 30/b., 31., 32., 34., 35., 35/1., 35/2., 4., 5., 6., 7., 8., 9., 64., 2576/2., 3123/a., 40., 40b., 41/2., 42., 43., 44., 46., 47., 48., 51., 52., 56., 57., 57/1., 57/2., 57/4., 58., 59., 62., 63., 66., 68., 70., 73., 74., 76., 79., 83., 39/2., 41., 50a., 53., 555., 60., 72. 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3/1. hrsz., 3151. hrsz., 3118. hrsz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, 12., 29., 11., 1., 13., 15., 17., 2., 21., 23., 25., 3., 4., 5., 6., 7., 8., 9. 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ván király útj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, 13., 10., 11., 12., 16., 178/10., 21., 212., 23., 24., 25., 26., 28., 3., 30., 32., 34., 4., 6., 8., 9., 130/1., 40., 72., 38., 2579/5., 29., 31., 37., 44., 44a., 48., 52., 53., 56., 58., 60., 66., 68., 70., 74., 76., 78., 78a., 78b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el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, 37., 1., 10., 11., 12., 1-27., 13., 14., 15., 16., 17., 18., 19., 20., 21., 22., 23., 24., 25., 26., 29., 3., 30., 31., 32., 33., 35., 38., 39., 4., 42., 44., 5., 50., 6., 7., 8., 9., 64., 65., 78., 81., 86., 43., 43., 45., 46., 47., 49., 51., 52., 53., 54., 55., 56., 57., 58., 59., 60., 61., 62., 67., 69., 72., 73., 74., 75., 77., 80., 82., 88., 89., 90/1., 92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ráma út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, 8., 1., 10., 11., 12., 13., 15., 15/a., 17., 17/a., 2., 2/a., 23., 3., 5/a., 6., 7., 8/a., 9., 9/a., 9/b. 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ság utca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/2., 251/1., 6., 10., 11., 12., 16., 18., 2., 2/a., 8., 4., 8., 9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dy Zoltán utca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 11., 13., 15., 19/6., 3., 5., 7., 9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mos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, 2550/6., 11., 12., 14., 16., 36., 4., 6., 6-14., 8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daszarvas út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, 6., 1., 10., 2., 3., 3/a., 5., 8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hajnal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ele köz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, 12., 14., 16., 2., 4., 5., 6., 8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vezér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, 27., 29., 24., 16., 18., 11., 13., 14a., 14b., 15., 17., 20., 21., 22., 26., 9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ván tany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csony tany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, 3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szlai Ildikó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va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, 3117/1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kert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/2., 3123., 3143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. út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/39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se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, 2530., 4., 5., 7/a., 7/b., 9/b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ele köz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ló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m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, 1/a., 12., 13., 15., 17., 19., 2., 5., 7., 9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r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, 14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foglalás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, 29., 1., 11., 12., 16., 19., 2., 21., 23., 25., 27., 31., 33., 35., 4., 5., 7., 9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a köz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 2., 3., 5., 5/2., 7., 9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sány kert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6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e köz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, 3., 4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ltos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 2., 4., 8., 5., 6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la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., 3056/1., 3060/1., 3065., 3068., 3095., 3096., 3107/3., 5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ul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, 1., 11., 1-11., 13., 15., 19., 25., 2532., 2532/1., 2533/4., 2546/7., 2546/8., 29., 3., 3050., 3051/2., 3051/3., 3063., 3066/3., 3071/3., 3071/5., 31., 39., 4., 41., 6., 9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ckei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., 1., 2/1., 2539/5., 3., 4., 4b., 5., 6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pád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, 1., 11., 13., 15., 2., 3., 7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e köz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 2., 3., 5., 6., 7., 9-11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ész utca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, 3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. út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1:00Z</dcterms:created>
  <dc:creator>Dóri</dc:creator>
  <dc:description/>
  <cp:keywords/>
  <dc:language>en-US</dc:language>
  <cp:lastModifiedBy>janos</cp:lastModifiedBy>
  <dcterms:modified xsi:type="dcterms:W3CDTF">2020-06-25T07:11:00Z</dcterms:modified>
  <cp:revision>2</cp:revision>
  <dc:subject/>
  <dc:title/>
</cp:coreProperties>
</file>