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ázhalombatta Város Önkormányzata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Hlk3802604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/2020. (V.01.) önkormányzati rendele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 kijárási korlátozásról szóló 71/2020. (III.27.) Korm. rendeletben foglalt szabályoknál szigorúbb rendelkezések megállapításáról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val="clear" w:color="auto" w:fill="FFFFFF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zhalombatta Város Önkormányzata Képviselő-testületének hatáskörében eljáró Százhalombatta Város Önkormányzatának polgármestere a katasztrófavédelemről és a hozzá kacsolódó egyes törvények módosításáról szóló 2011. évi CXXVIII. törvény 46. § (4) bekezdésében biztosított jogkörében eljárva – tekintettel a veszélyhelyzet kihirdetéséről szóló 40/2020. (III.11.) Korm. rendelettel elrendelt veszélyhelyzetre – a kijárási korlátozással összefüggésben május 1. napjára és hétvégére meghozható önkormányzati intézkedésekről szóló 167/2020.(IV.30.) Korm. rendelet 3. §-ában kapott felhatalmazás alapján az Alaptörvény 32. cikk (1) bekezdés a) pontjában meghatározott feladatkörében eljárva az alábbi rendeletet alkotja:</w:t>
      </w:r>
    </w:p>
    <w:p>
      <w:pPr>
        <w:pStyle w:val="Normal"/>
        <w:shd w:val="clear" w:color="auto" w:fill="FFFFFF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§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1) Százhalombatta Város Önkormányzatának Polgármester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20. május 1-jén 00.00 órától 2020. május 3-án 24.00 óráig elrendeli Százhalombatta közigazgatási területén található valamennyi üzletben és a Piac tér területén a szájmaszk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agy azt helyettesítő textil (sál) kötelező viselésé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2) A maszk viselésének kötelezettsége a Piac téren tartózkodó, valamint Százhalombatta közigazgatási területén a kereskedelmi és vendéglátó üzlethelyiségekbe belépő, és ott tartózkodó személyekre terjed k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§</w:t>
        <w:br/>
      </w:r>
    </w:p>
    <w:p>
      <w:pPr>
        <w:pStyle w:val="Normal"/>
        <w:shd w:val="clear" w:color="auto" w:fill="FFFFFF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Ez a rendelet 2020. május 1. napján 00.00 órakor lép hatályba.</w:t>
      </w:r>
    </w:p>
    <w:p>
      <w:pPr>
        <w:pStyle w:val="Normal"/>
        <w:shd w:val="clear" w:color="auto" w:fill="FFFFFF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Ez a rendelet 2020. május 3-án 24.00 órakor hatályát veszti.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694" w:leader="none"/>
          <w:tab w:val="right" w:pos="9070" w:leader="none"/>
        </w:tabs>
        <w:overflowPunct w:val="true"/>
        <w:spacing w:lineRule="auto" w:line="240" w:before="0" w:after="0"/>
        <w:ind w:left="709" w:hanging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zhalombatta, 2020. május 01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694" w:leader="none"/>
          <w:tab w:val="right" w:pos="9070" w:leader="none"/>
        </w:tabs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694" w:leader="none"/>
          <w:tab w:val="right" w:pos="9070" w:leader="none"/>
        </w:tabs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694" w:leader="none"/>
          <w:tab w:val="right" w:pos="9070" w:leader="none"/>
        </w:tabs>
        <w:overflowPunct w:val="true"/>
        <w:spacing w:lineRule="auto" w:line="240" w:before="0" w:after="0"/>
        <w:ind w:left="708" w:firstLine="426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r. Turbucz Sándor                                                  Vezér Mihály Ph.D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694" w:leader="none"/>
          <w:tab w:val="right" w:pos="9070" w:leader="none"/>
        </w:tabs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 xml:space="preserve">          címzetes főjegyző                                                           polgármester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694" w:leader="none"/>
          <w:tab w:val="right" w:pos="9070" w:leader="none"/>
        </w:tabs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hirdetési záradék: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 rendelet kihirdetve a Polgármesteri Hivatal Hirdetőtábláján 2020. május 1-jén.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Turbucz Sándor</w:t>
        <w:tab/>
        <w:tab/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ímzetes főjegyző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a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865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06:00Z</dcterms:created>
  <dc:creator>Dr. Kiss-Balog Katalin</dc:creator>
  <dc:description/>
  <dc:language>en-US</dc:language>
  <cp:lastModifiedBy>chris</cp:lastModifiedBy>
  <dcterms:modified xsi:type="dcterms:W3CDTF">2020-05-0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