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4"/>
          <w:szCs w:val="4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ÁLLÁSLEHETŐSÉG</w:t>
      </w:r>
    </w:p>
    <w:p>
      <w:pPr>
        <w:pStyle w:val="Normal"/>
        <w:jc w:val="center"/>
        <w:rPr>
          <w:sz w:val="44"/>
          <w:szCs w:val="44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9207" w14:cap="flat" w14:cmpd="sng" w14:algn="ctr">
            <w14:solidFill>
              <w14:srgbClr w14:val="FFFFFF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sz w:val="44"/>
          <w:szCs w:val="44"/>
          <w:highlight w:val="black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9207" w14:cap="flat" w14:cmpd="sng" w14:algn="ctr">
            <w14:solidFill>
              <w14:srgbClr w14:val="FFFFFF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JELENTKEZZ TŰZOLTÓNAK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A Pest Megyei Katasztrófavédelmi Igazgatóság Érd Katasztrófavédelmi Kirendeltsé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felvételt hirdet beosztott tűzoltó munkakör betöltésére. Minden érdeklődő jelentkezését várjuk, aki elkötelezett a hivatásos szolgálat iránt.</w:t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172085</wp:posOffset>
            </wp:positionV>
            <wp:extent cx="2660015" cy="26060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lőnyö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ztos munkah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vatá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ltozatos munkakö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iképzést követően átlagosan havi 8 szolgál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k szabadid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ulási, továbbképzési lehetősé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éb szakma megszerzésének lehetősé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vezhető életpály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meneteli lehetősé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olási lehetősé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éren kívüli juttatás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zereléssel, ruházattal történő ellátá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dvezményes üdültet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táboroztatá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Elváráso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9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életév betöltés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ntetlen és kifogástalan életvit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elekvőképes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 állampolgársá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jelentett belföldi lakóhe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alább középfokú állami iskolai végzettség</w:t>
      </w:r>
    </w:p>
    <w:p>
      <w:pPr>
        <w:pStyle w:val="ListParagraph"/>
        <w:spacing w:lineRule="auto" w:line="240" w:before="0" w:after="0"/>
        <w:ind w:left="850" w:firstLine="566"/>
        <w:contextualSpacing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"/>
          <w:rFonts w:cs="Times New Roman" w:ascii="Times New Roman" w:hAnsi="Times New Roman"/>
          <w:sz w:val="24"/>
          <w:szCs w:val="24"/>
        </w:rPr>
        <w:t>(érettségi vagy szakiskolai végzettsé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lkalmassági vizsgálatokon való megfelelé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örvény szerinti alkotmányos jogok</w:t>
      </w:r>
    </w:p>
    <w:p>
      <w:pPr>
        <w:pStyle w:val="ListParagraph"/>
        <w:spacing w:lineRule="auto" w:line="240" w:before="0" w:after="0"/>
        <w:ind w:left="850" w:firstLine="56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orlátozásának elfogadása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/>
        <w:t>A tűzoltó szakképzés 5 hónapig tart. A képzés ideje alatt nettó 150.000.-  Forint támogatás, egészségbiztosítási járulékfizetés, ruházatot, szállást és napi háromszori étkezést térítésmentesen biztosítunk a képzésben résztvevőkne</w:t>
      </w:r>
      <w:bookmarkStart w:id="0" w:name="_GoBack"/>
      <w:bookmarkEnd w:id="0"/>
      <w:r>
        <w:rPr/>
        <w:t>k.</w:t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/>
        <w:t>A képzést követően bruttó 250.000 – 270.000.- Forintos illetményt tudunk biztosítani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Amennyiben érdeklődik a tűzoltó szakmai iránt, jelentkezni, bővebb tájékoztatást kérni a </w:t>
      </w:r>
      <w:r>
        <w:rPr>
          <w:rFonts w:cs="Times New Roman" w:ascii="Times New Roman" w:hAnsi="Times New Roman"/>
          <w:b/>
          <w:sz w:val="24"/>
        </w:rPr>
        <w:t>(+36-1)469-41-05</w:t>
      </w:r>
      <w:r>
        <w:rPr>
          <w:rFonts w:cs="Times New Roman" w:ascii="Times New Roman" w:hAnsi="Times New Roman"/>
          <w:b/>
          <w:bCs/>
          <w:sz w:val="24"/>
        </w:rPr>
        <w:t xml:space="preserve">-ös, a +36-23-524-570 telefonszámon vagy 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Pest.Human@katved.gov.hu</w:t>
        </w:r>
      </w:hyperlink>
      <w:r>
        <w:rPr>
          <w:rFonts w:cs="Times New Roman" w:ascii="Times New Roman" w:hAnsi="Times New Roman"/>
          <w:b/>
          <w:sz w:val="24"/>
        </w:rPr>
        <w:t>, illetve az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erd.human@katved.gov.hu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e-mail címen lehet.</w:t>
      </w:r>
    </w:p>
    <w:sectPr>
      <w:type w:val="continuous"/>
      <w:pgSz w:orient="landscape" w:w="16838" w:h="11906"/>
      <w:pgMar w:left="1417" w:right="1417" w:gutter="0" w:header="0" w:top="426" w:footer="0" w:bottom="709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43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c1318"/>
    <w:rPr>
      <w:color w:val="0000FF" w:themeColor="hyperlink"/>
      <w:u w:val="single"/>
    </w:rPr>
  </w:style>
  <w:style w:type="character" w:styleId="Strong">
    <w:name w:val="Strong"/>
    <w:basedOn w:val="DefaultParagraphFont"/>
    <w:qFormat/>
    <w:rsid w:val="00bc13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43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3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bc1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st.Human@katved.gov.hu" TargetMode="External"/><Relationship Id="rId4" Type="http://schemas.openxmlformats.org/officeDocument/2006/relationships/hyperlink" Target="mailto:erd.human@katved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03</Words>
  <Characters>140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3:00Z</dcterms:created>
  <dc:creator>Érd KK Humán Szolgálat</dc:creator>
  <dc:description/>
  <dc:language>en-US</dc:language>
  <cp:lastModifiedBy>Érd KK Humán Szolgálat</cp:lastModifiedBy>
  <dcterms:modified xsi:type="dcterms:W3CDTF">2020-04-1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