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25/2020. /II.14./ számú önkormányzati határozat melléklet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PÁLYÁZATI FELHÍVÁS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ázhalombatta Város Önkormányzata Képviselő-testületének 25/2020. /II.14./ számú Önkormányzati határozata alapján Százhalombatta Város Önkormányzata (2440 Százhalombatta, Szent István tér 3.) nyilvános és egyfordulós pályázati eljárást hirdet Százhalombatta Város Önkormányzatának tulajdonában levő 32.080 darab, összesen 8.020.000 Ft értékű TIGÁZ Zrt. részvények tulajdonjogának értékesítésére</w:t>
      </w:r>
    </w:p>
    <w:p>
      <w:pPr>
        <w:pStyle w:val="Normal"/>
        <w:spacing w:lineRule="auto" w:line="240" w:before="0" w:after="0"/>
        <w:ind w:left="1080" w:hanging="1080"/>
        <w:jc w:val="both"/>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pacing w:lineRule="auto" w:line="240" w:before="0" w:after="0"/>
        <w:ind w:left="1080" w:hanging="10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Pályázha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Minden természetes személy, valamint jogi személy, jogi személyiséggel nem rendelkező gazdálkodó szervezet, aki/amely megfelel a nemzeti vagyonról szóló 2011. évi CXCVI. törvényben (továbbiakban: Nvtv.) foglaltak szerint a nemzeti vagyont hasznosító személlyel/szervezettel szemben fennálló követelményeknek, továbbá amely megfelel az Nvtv. 3.§ (1) bekezdés 1 b) pontjában meghatározott átlátható szervezet feltételeinek. </w:t>
      </w:r>
    </w:p>
    <w:p>
      <w:pPr>
        <w:pStyle w:val="Normal"/>
        <w:spacing w:lineRule="auto" w:line="240" w:before="0" w:after="0"/>
        <w:jc w:val="both"/>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 xml:space="preserve">Értékesítési ár: </w:t>
      </w:r>
      <w:r>
        <w:rPr>
          <w:rFonts w:eastAsia="Times New Roman" w:cs="Times New Roman" w:ascii="Times New Roman" w:hAnsi="Times New Roman"/>
          <w:sz w:val="24"/>
          <w:szCs w:val="24"/>
          <w:lang w:eastAsia="hu-HU"/>
        </w:rPr>
        <w:t>minimális értékesítési limitár: 800 Ft/részvény</w:t>
      </w:r>
    </w:p>
    <w:p>
      <w:pPr>
        <w:pStyle w:val="Normal"/>
        <w:spacing w:lineRule="auto" w:line="240" w:before="0" w:after="0"/>
        <w:jc w:val="both"/>
        <w:rPr>
          <w:rFonts w:ascii="Times New Roman" w:hAnsi="Times New Roman" w:eastAsia="Times New Roman" w:cs="Times New Roman"/>
          <w:b/>
          <w:b/>
          <w:sz w:val="24"/>
          <w:szCs w:val="24"/>
          <w:highlight w:val="cyan"/>
          <w:u w:val="single"/>
          <w:lang w:eastAsia="hu-HU"/>
        </w:rPr>
      </w:pPr>
      <w:r>
        <w:rPr>
          <w:rFonts w:eastAsia="Times New Roman" w:cs="Times New Roman" w:ascii="Times New Roman" w:hAnsi="Times New Roman"/>
          <w:b/>
          <w:sz w:val="24"/>
          <w:szCs w:val="24"/>
          <w:highlight w:val="cyan"/>
          <w:u w:val="single"/>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Pályázat elbírálása:</w:t>
      </w: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rFonts w:ascii="Times New Roman" w:hAnsi="Times New Roman" w:eastAsia="Times New Roman" w:cs="Times New Roman"/>
          <w:b/>
          <w:b/>
          <w:sz w:val="24"/>
          <w:szCs w:val="24"/>
          <w:highlight w:val="cyan"/>
          <w:lang w:eastAsia="hu-HU"/>
        </w:rPr>
      </w:pPr>
      <w:r>
        <w:rPr>
          <w:rFonts w:eastAsia="Times New Roman" w:cs="Times New Roman" w:ascii="Times New Roman" w:hAnsi="Times New Roman"/>
          <w:b/>
          <w:sz w:val="24"/>
          <w:szCs w:val="24"/>
          <w:highlight w:val="cyan"/>
          <w:lang w:eastAsia="hu-HU"/>
        </w:rPr>
      </w:r>
    </w:p>
    <w:p>
      <w:pPr>
        <w:pStyle w:val="Normal"/>
        <w:spacing w:lineRule="auto" w:line="240" w:before="0" w:after="0"/>
        <w:ind w:right="-143"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pályázati eljárásban alternatív ajánlat tehető. </w:t>
      </w:r>
    </w:p>
    <w:p>
      <w:pPr>
        <w:pStyle w:val="Normal"/>
        <w:spacing w:lineRule="auto" w:line="240" w:before="0" w:after="0"/>
        <w:jc w:val="both"/>
        <w:rPr>
          <w:rFonts w:ascii="Times New Roman" w:hAnsi="Times New Roman" w:eastAsia="Times New Roman" w:cs="Times New Roman"/>
          <w:b/>
          <w:b/>
          <w:sz w:val="24"/>
          <w:szCs w:val="24"/>
          <w:highlight w:val="cyan"/>
          <w:lang w:eastAsia="hu-HU"/>
        </w:rPr>
      </w:pPr>
      <w:r>
        <w:rPr>
          <w:rFonts w:eastAsia="Times New Roman" w:cs="Times New Roman" w:ascii="Times New Roman" w:hAnsi="Times New Roman"/>
          <w:b/>
          <w:sz w:val="24"/>
          <w:szCs w:val="24"/>
          <w:highlight w:val="cyan"/>
          <w:lang w:eastAsia="hu-HU"/>
        </w:rPr>
      </w:r>
    </w:p>
    <w:p>
      <w:pPr>
        <w:pStyle w:val="Normal"/>
        <w:spacing w:lineRule="auto" w:line="240" w:before="0" w:after="0"/>
        <w:jc w:val="both"/>
        <w:rPr>
          <w:rFonts w:ascii="Times New Roman" w:hAnsi="Times New Roman" w:eastAsia="Times New Roman" w:cs="Times New Roman"/>
          <w:b/>
          <w:b/>
          <w:sz w:val="24"/>
          <w:szCs w:val="24"/>
          <w:highlight w:val="cyan"/>
          <w:lang w:eastAsia="hu-HU"/>
        </w:rPr>
      </w:pPr>
      <w:r>
        <w:rPr>
          <w:rFonts w:eastAsia="Times New Roman" w:cs="Times New Roman" w:ascii="Times New Roman" w:hAnsi="Times New Roman"/>
          <w:sz w:val="24"/>
          <w:szCs w:val="24"/>
          <w:lang w:eastAsia="hu-HU"/>
        </w:rPr>
        <w:t xml:space="preserve">A beérkező ajánlatok értékelésére, az értékelést követően a pályázat nyertesének megállapítására és kihirdetésére, a pályázat eredménytelenné nyilvánítására Százhalombatta Város Önkormányzata Képviselő-testületének Pénzügyi, Egészségügyi és Városüzemeltetési Bizottsága jogosul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ajánlatok közül a nemzeti vagyonról szóló 2011. évi CXCVI. törvény 11. § (16) bekezdés és a 13. § (1) bekezdésében foglalt feltételeknek megfelelő ajánlat mellett kell dönte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részvények tulajdonjogának átruházása az összességében legelőnyösebb ajánlatot tevő részére, a szolgáltatás és ellenszolgáltatás értékarányosságával történik.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 xml:space="preserve">Ajánlati kötöttség: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tevő az ajánlatához a nyertes ajánlattevővel történő szerződéskötés napjáig kötve v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i kötöttség akkor kezdődik, amikor az ajánlatok benyújtására nyitva álló határidő lejárt. </w:t>
      </w:r>
    </w:p>
    <w:p>
      <w:pPr>
        <w:pStyle w:val="Normal"/>
        <w:spacing w:lineRule="auto" w:line="240" w:before="0" w:after="0"/>
        <w:jc w:val="both"/>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Pályázat benyújtásának módja, tartalm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evő a pályázatot írásban, zárt borítékban legalább három példányban aláírva, személyesen vagy meghatalmazott útján köteles benyújtani. Az ajánlat egy példányát minden oldalon aláírva „eredeti” megjelöléssel kell ellátn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nak tartalmaznia kell: </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nevét, címét,</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ogi személy esetében a vállalkozói igazolvány másolatát vagy a cégkivonat másolatát,</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ánszemély esetében személyi igazolvány, lakcímkártya, adókártya másolatát,</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ot, mely szerint az Önkormányzattal szemben adó- vagy bérleti díj, illetve bármely önkormányzati tulajdonú bérlemény után közüzemi díj hátraléka nincs,</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tartozásokról szóló 30 napnál nem régebbi, Nemzeti Adó- és Vámhivatal által kiállított igazolás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ra benyújtott ajánlatnak tartalmaznia kell továbbá az ajánlattevő részletes és jogilag kötelező erejű nyilatkozatá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pályázati felhívásban foglalt feltételek elfogadására,</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általa vállalt szolgáltatásokra és kötelezettségekre,</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vételár vagy ellenszolgáltatás összegére,</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ajánlati kötöttségre vonatkozó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evő az ajánlatában közölt egyes adatoknak az elbírálása utáni nyilvánosságra hozatalát megtilth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mennyiben az ajánlattevő ajánlata nem tartalmazza a pályázati felhívásban felsorolt kötelező mellékleteket, a pályázatot hiánypótlásra felhívás kibocsátása nélkül, a pályázatok értékelése során az Önkormányzat érvénytelenné nyilvánítja.          </w:t>
      </w:r>
    </w:p>
    <w:p>
      <w:pPr>
        <w:pStyle w:val="Normal"/>
        <w:spacing w:lineRule="auto" w:line="240" w:before="0" w:after="0"/>
        <w:jc w:val="both"/>
        <w:rPr>
          <w:rFonts w:ascii="Times New Roman" w:hAnsi="Times New Roman" w:eastAsia="Times New Roman" w:cs="Times New Roman"/>
          <w:b/>
          <w:b/>
          <w:sz w:val="24"/>
          <w:szCs w:val="24"/>
          <w:highlight w:val="cyan"/>
          <w:u w:val="single"/>
          <w:lang w:eastAsia="hu-HU"/>
        </w:rPr>
      </w:pPr>
      <w:r>
        <w:rPr>
          <w:rFonts w:eastAsia="Times New Roman" w:cs="Times New Roman" w:ascii="Times New Roman" w:hAnsi="Times New Roman"/>
          <w:b/>
          <w:sz w:val="24"/>
          <w:szCs w:val="24"/>
          <w:highlight w:val="cyan"/>
          <w:u w:val="single"/>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Pályázat benyújtásának határideje, helye:</w:t>
      </w:r>
      <w:r>
        <w:rPr>
          <w:rFonts w:eastAsia="Times New Roman" w:cs="Times New Roman" w:ascii="Times New Roman" w:hAnsi="Times New Roman"/>
          <w:b/>
          <w:sz w:val="24"/>
          <w:szCs w:val="24"/>
          <w:lang w:eastAsia="hu-HU"/>
        </w:rPr>
        <w:t xml:space="preserve"> </w:t>
        <w:tab/>
        <w:t xml:space="preserve">          </w:t>
        <w:tab/>
        <w:t xml:space="preserve">         2020. március 31., 12:00 óra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Százhalombattai Polgármesteri Hivatal (Szent István tér 3. I. emelet 159. sz. iroda)</w:t>
      </w:r>
    </w:p>
    <w:p>
      <w:pPr>
        <w:pStyle w:val="Normal"/>
        <w:spacing w:lineRule="auto" w:line="240" w:before="0" w:after="0"/>
        <w:rPr>
          <w:rFonts w:ascii="Times New Roman" w:hAnsi="Times New Roman" w:eastAsia="Times New Roman" w:cs="Times New Roman"/>
          <w:b/>
          <w:b/>
          <w:sz w:val="24"/>
          <w:szCs w:val="24"/>
          <w:highlight w:val="cyan"/>
          <w:lang w:eastAsia="hu-HU"/>
        </w:rPr>
      </w:pPr>
      <w:r>
        <w:rPr>
          <w:rFonts w:eastAsia="Times New Roman" w:cs="Times New Roman" w:ascii="Times New Roman" w:hAnsi="Times New Roman"/>
          <w:b/>
          <w:sz w:val="24"/>
          <w:szCs w:val="24"/>
          <w:highlight w:val="cyan"/>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Pályázatok bontásának ideje, helye</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külön értesítés alapján, a vonatkozó rendeleti szabályok szeri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ázhalombattai Polgármesteri Hivatal I. emeleti kistárgyaló (Százhalombatta, Szent István tér 3. ) </w:t>
      </w:r>
    </w:p>
    <w:p>
      <w:pPr>
        <w:pStyle w:val="Normal"/>
        <w:spacing w:lineRule="auto" w:line="240" w:before="0" w:after="0"/>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ridőben beérkezett pályázatok felbontásán Százhalombatta Város Önkormányzata képviseletében eljáró személyek, az ajánlattevők, meghatalmazottjaik vesznek rész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ok nyilvános bontásakor a jelenlévőkkel ismertetésre kerül az ajánlattevők neve, székhelye, az ajánlatok lényeges tartalma azon adatok kivételével, melyek nyilvánosságra hozatalát az ajánlattevő megtiltotta. Az ajánlatok felbontásáról és ismertetéséről jegyzőkönyv felvételére kerül sor.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z ajánlattevő, akinek a pályázatát érvénytelenítették, a pályázati eljárási további szakaszában nem vehet rész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író képviselői annak érdekében, hogy a pályázatok értékelése és összehasonlítása jobban elvégezhető legyen, az ajánlatok felbontása után felvilágosítást kérhetnek a pályázótól, ezeket a jegyzőkönyvben rögzíteni kel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szességében érvénytelen az ajánlat, ha nem felel meg a Pályázati felhívásban, a jogszabályban, valamint a </w:t>
      </w:r>
      <w:r>
        <w:rPr>
          <w:rFonts w:eastAsia="Lucida Sans Unicode" w:cs="Times New Roman" w:ascii="Times New Roman" w:hAnsi="Times New Roman"/>
          <w:sz w:val="24"/>
          <w:szCs w:val="24"/>
        </w:rPr>
        <w:t>versenyeztetésről szóló 18/2012. (XI.06.) önkormányzati rendelet</w:t>
      </w:r>
      <w:r>
        <w:rPr>
          <w:rFonts w:eastAsia="Times New Roman" w:cs="Times New Roman" w:ascii="Times New Roman" w:hAnsi="Times New Roman"/>
          <w:sz w:val="24"/>
          <w:szCs w:val="24"/>
          <w:lang w:eastAsia="hu-HU"/>
        </w:rPr>
        <w:t>ben foglalt feltételeknek.</w:t>
      </w:r>
    </w:p>
    <w:p>
      <w:pPr>
        <w:pStyle w:val="Normal"/>
        <w:spacing w:lineRule="auto" w:line="240" w:before="0" w:after="0"/>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Pályázatból való kizárás</w:t>
      </w:r>
      <w:r>
        <w:rPr>
          <w:rFonts w:eastAsia="Times New Roman" w:cs="Times New Roman" w:ascii="Times New Roman" w:hAnsi="Times New Roman"/>
          <w:sz w:val="24"/>
          <w:szCs w:val="24"/>
          <w:lang w:eastAsia="hu-HU"/>
        </w:rPr>
        <w:t xml:space="preserve">t vonja maga után az, ha a pályázó a pályázati ajánlat elbírálásakor az önkormányzattal szemben adó-, bérleti díj, köztartozása, illetve bármely önkormányzati tulajdonú bérlemény után közüzemi díj hátraléka v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Pályázati tárgyalás ideje, helye:</w:t>
      </w:r>
      <w:r>
        <w:rPr>
          <w:rFonts w:eastAsia="Times New Roman" w:cs="Times New Roman" w:ascii="Times New Roman" w:hAnsi="Times New Roman"/>
          <w:sz w:val="24"/>
          <w:szCs w:val="24"/>
          <w:lang w:eastAsia="hu-HU"/>
        </w:rPr>
        <w:t xml:space="preserve"> külön értesítés alapján, a vonatkozó rendeleti szabályok szeri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ázhalombattai Polgármesteri Hivatal I. emeleti kistárgyaló (Százhalombatta, Szent István tér 3. ) </w:t>
      </w:r>
    </w:p>
    <w:p>
      <w:pPr>
        <w:pStyle w:val="Normal"/>
        <w:spacing w:lineRule="auto" w:line="240" w:before="0" w:after="0"/>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tal kapcsolatban bővebb felvilágosítást az érdeklődők a Százhalombattai Polgármesteri Hivatal Pénzügyi és Vagyongazdálkodási Irodáján (I. emelet 159. sz. iroda, T: 23/542-142) Reichardt Erika vagyongazdálkodási csoportvezetőtől kaphat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ázhalombatta Város Önkormányzata fenntartja magának azt a jogot, hogy a pályázati eljárást indokolás nélkül eredménytelennek minősítse. </w:t>
      </w:r>
    </w:p>
    <w:p>
      <w:pPr>
        <w:pStyle w:val="Normal"/>
        <w:spacing w:lineRule="auto" w:line="240" w:before="0" w:after="0"/>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ati eljárás egyéb feltételei tekintetében </w:t>
      </w:r>
      <w:r>
        <w:rPr>
          <w:rFonts w:eastAsia="Times New Roman" w:cs="Times New Roman" w:ascii="Times New Roman" w:hAnsi="Times New Roman"/>
          <w:bCs/>
          <w:iCs/>
          <w:sz w:val="24"/>
          <w:szCs w:val="24"/>
          <w:lang w:eastAsia="hu-HU"/>
        </w:rPr>
        <w:t xml:space="preserve">a </w:t>
      </w:r>
      <w:r>
        <w:rPr>
          <w:rFonts w:eastAsia="Lucida Sans Unicode" w:cs="Times New Roman" w:ascii="Times New Roman" w:hAnsi="Times New Roman"/>
          <w:sz w:val="24"/>
          <w:szCs w:val="24"/>
        </w:rPr>
        <w:t>versenyeztetésről szóló 18/2012. (XI.06.) önkormányzati rendelet</w:t>
      </w:r>
      <w:r>
        <w:rPr>
          <w:rFonts w:eastAsia="Times New Roman" w:cs="Times New Roman" w:ascii="Times New Roman" w:hAnsi="Times New Roman"/>
          <w:bCs/>
          <w:iCs/>
          <w:sz w:val="24"/>
          <w:szCs w:val="24"/>
          <w:lang w:eastAsia="hu-HU"/>
        </w:rPr>
        <w:t xml:space="preserve"> </w:t>
      </w:r>
      <w:r>
        <w:rPr>
          <w:rFonts w:eastAsia="Times New Roman" w:cs="Times New Roman" w:ascii="Times New Roman" w:hAnsi="Times New Roman"/>
          <w:sz w:val="24"/>
          <w:szCs w:val="24"/>
          <w:lang w:eastAsia="hu-HU"/>
        </w:rPr>
        <w:t xml:space="preserve">szerint kell eljárn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48" w:firstLine="5"/>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Százhalombatta Város Önkormányzata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1:00Z</dcterms:created>
  <dc:creator>Nagy Brigitta</dc:creator>
  <dc:description/>
  <cp:keywords/>
  <dc:language>en-US</dc:language>
  <cp:lastModifiedBy>Dóri</cp:lastModifiedBy>
  <dcterms:modified xsi:type="dcterms:W3CDTF">2020-02-26T10:41:00Z</dcterms:modified>
  <cp:revision>2</cp:revision>
  <dc:subject/>
  <dc:title/>
</cp:coreProperties>
</file>