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FEBRUÁR 22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A BŰNCSELEKMÉNYEK ÁLDOZATAINAK VILÁGNAPJ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135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Február 22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17"/>
              <w:jc w:val="center"/>
              <w:textAlignment w:val="baselin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Magyarországon 1993 óta az áldozatok napja.</w:t>
            </w:r>
          </w:p>
          <w:p>
            <w:pPr>
              <w:pStyle w:val="Normal"/>
              <w:ind w:firstLine="708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bűncselekmények és a tulajdon elleni szabálysértések áldozatai számára, valamint azon természetes személyeknek, akik a bűncselekmény közvetlen következményeként testi vagy lelki sérülést, érzelmi megrázkódtatást, vagyoni kárt szenvednek el, a törvény biztosítja, hogy felvilágosítást kapjanak jogaikról, lehetőségeikről; érzelmi támogatásban részesüljenek; segítséget igényeljenek érdekeik érvényesítéséhez; jogi segítségnyújtásban részesüljenek, akár ügyvéd segítségének igénybevételével. Továbbá, a bűncselekmények következtében kialakult krízishelyzet fennállása esetén, az áldozatok azonnali pénzügyi segélyben részesülhetnek. A személy elleni erőszakos bűncselekmények súlyos sérültjei és a halálos áldozatok hozzátartozói pedig állami kárenyhítést is igényelhetnek. 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szCs w:val="20"/>
        </w:rPr>
        <w:t xml:space="preserve">Az áldozatok számára, a bűncselekményt követően elsősorban a rendőrség nyújt információt arról, hogy hol és milyen típusú segítségnyújtási formákban részesülhetnek. Az áldozatsegítésben civil szervezetek, egyházak is szerepet vállalnak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textAlignment w:val="baseline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A JÁRÁSI HIVATALOK ÁLDOZATSEGÍTŐ SZEREPE:</w:t>
      </w:r>
    </w:p>
    <w:p>
      <w:pPr>
        <w:pStyle w:val="Normal"/>
        <w:ind w:firstLine="567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2017. január 1. napjától, az áldozatsegítéssel kapcsolatos igazságügyi, illetve közigazgatási hatósági ügyekben első fokon – jogszabályban meghatározott néhány kivétellel – a járási (fővárosi kerületi) hivatalok áldozatsegítési feladatokat ellátó szervezeti egységei járnak el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1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Budapeste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Miskolcon</w:t>
            </w:r>
            <w:r>
              <w:rPr>
                <w:b/>
                <w:sz w:val="28"/>
                <w:szCs w:val="28"/>
              </w:rPr>
              <w:t xml:space="preserve"> és </w:t>
            </w:r>
            <w:r>
              <w:rPr>
                <w:rStyle w:val="StrongEmphasis"/>
                <w:sz w:val="28"/>
                <w:szCs w:val="28"/>
              </w:rPr>
              <w:t>Szombathely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Áldozatsegítő Központok is működnek.</w:t>
            </w:r>
          </w:p>
          <w:p>
            <w:pPr>
              <w:pStyle w:val="Normal"/>
              <w:numPr>
                <w:ilvl w:val="0"/>
                <w:numId w:val="0"/>
              </w:numPr>
              <w:ind w:left="1350" w:hanging="0"/>
              <w:outlineLvl w:val="2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2867025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  <w:highlight w:val="yellow"/>
        </w:rPr>
        <w:t>A MEGYEI KORMÁNYHIVATALOK ÉS A JÁRÁSI HIVATALOK ÁLDOZATSEGÍTŐ SZAKEMBEREI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z áldozatoknak személyre szabott felvilágosítást adnak az őket megillető ellátásokról és alapvető jogaikról 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közreműködnek más hatóságok nyomtatványainak kitöltésében és a támogatások igénylésében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egítenek felvenni a kapcsolatot olyan szervekkel, önkormányzattal, amelyektől további segítség kérhető, vagy amelyeknél a bűncselekmény miatt ügyintézés szükséges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z eset körülményei alapján, telefonon is tájékoztatást adnak arról, hogy milyen iratokra, igazolásokra lehet szükség az ügyintézéshez, az áldozatsegítő támogatás igénybevételéhez 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mennyiben az áldozat még nem tett feljelentést a rendőrségen, abban is segítséget nyújtanak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264285" cy="90614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 xml:space="preserve">INGYENESEN HÍVHATÓ ÁLDOZATSEGÍTŐ TELEFONSZÁMOK, </w:t>
      </w:r>
    </w:p>
    <w:p>
      <w:pPr>
        <w:pStyle w:val="Normal"/>
        <w:tabs>
          <w:tab w:val="clear" w:pos="708"/>
          <w:tab w:val="right" w:pos="9070" w:leader="none"/>
        </w:tabs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A NAP 24 ÓRÁJÁBAN:</w:t>
      </w:r>
    </w:p>
    <w:p>
      <w:pPr>
        <w:pStyle w:val="Normal"/>
        <w:shd w:fill="F3F3F3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-80-225-225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>(áldozatsegítő vonal ingyenesen hívható zöld száma)</w:t>
      </w:r>
    </w:p>
    <w:p>
      <w:pPr>
        <w:pStyle w:val="Normal"/>
        <w:shd w:fill="F3F3F3" w:val="clear"/>
        <w:tabs>
          <w:tab w:val="clear" w:pos="708"/>
          <w:tab w:val="left" w:pos="61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-80-555-111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>(a „Telefontanú” ingyenesen hívható zöld száma)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 vagy a 112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>(segélyhívó számok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/>
        <w:t xml:space="preserve">                                                                  </w:t>
      </w:r>
      <w:r>
        <w:rPr>
          <w:b/>
          <w:color w:val="0070C0"/>
        </w:rPr>
        <w:t>PEST MEGYEI RENDŐR-FŐKAPITÁNYSÁG</w:t>
      </w:r>
    </w:p>
    <w:p>
      <w:pPr>
        <w:pStyle w:val="Normal"/>
        <w:tabs>
          <w:tab w:val="clear" w:pos="708"/>
          <w:tab w:val="left" w:pos="4395" w:leader="none"/>
          <w:tab w:val="left" w:pos="5375" w:leader="none"/>
        </w:tabs>
        <w:rPr/>
      </w:pPr>
      <w:r>
        <w:rPr>
          <w:color w:val="0070C0"/>
        </w:rPr>
        <w:tab/>
        <w:t xml:space="preserve">      </w:t>
      </w:r>
      <w:r>
        <w:rPr>
          <w:b/>
          <w:color w:val="0070C0"/>
        </w:rPr>
        <w:t>BŰNMEGELŐZÉSI OSZTÁL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0" w:footer="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2:00Z</dcterms:created>
  <dc:creator>PMRFK</dc:creator>
  <dc:description/>
  <cp:keywords/>
  <dc:language>en-US</dc:language>
  <cp:lastModifiedBy>Brájer Éva Tünde</cp:lastModifiedBy>
  <cp:lastPrinted>2020-02-18T13:51:00Z</cp:lastPrinted>
  <dcterms:modified xsi:type="dcterms:W3CDTF">2020-02-18T13:50:00Z</dcterms:modified>
  <cp:revision>24</cp:revision>
  <dc:subject/>
  <dc:title>Tisztelt Bálozók</dc:title>
</cp:coreProperties>
</file>