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ÉSZKE a valódi civil szervezet önkormányzati program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értelemmel, pártoskodás nélkül SZÁZHALOMBATTÁÉRT!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atalabb generáció közéleti szerepvállalásra történő felkészítése, a fiatalok bevonása a jövő városvezetéséb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k további növelése és ésszerű takarékosság erősítés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díjasok és rászorultak kiemelt támogatás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 ifjúságpolitika, a fiatalok lakáshoz segítése, családok Százhalombattán tartás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i házak energiatakarékossági támogatás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tív szabadidő-eltöltés, kikapcsolódás kínálatának bővítés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adékvíz-elvezetés teljes körű megoldás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pari Park déli területének kiépítése új munkahelyek és vállalkozások bővítése céljából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zvárók korszerűsítése, „okos” funkciókkal való ellátása, digitális hozzáféréssel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rnyezetterhelés csökkentése, a megújuló energiák támogatása cégek és magánszemélyek viszonylatában is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ültetés, „fásítási” szakmai program alapján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tereink tisztaságának, rendezettségének megőrzése, a közlekedésbiztonság növelés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kolási problémák jelentős csökkentése, lehetőség szerinti megoldás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-nevelés, sport, kulturális, művészeti életünk, közigazgatásunk kiváló értékeinek megőrzése, a dolgozóink anyagi, erkölcsi megbecsülésének növelés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mánytámogatással új városi sportcsarnok és új tornaterem építése az Arany és Eötvös iskola számár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ellátások továbbfejlesztése, ingyenes védőoltások és szűrések fenntartás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ékpárutak és az úthálózat fejlesztése, bővítése, a meglévők javítása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nd, közbiztonság további kiemelt támogatása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any János utca: Fény tér – elsősorban fiatalok számára - okospaddal, fizikai és virtuális találkozóhely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KK mögötti téren: Energia Porond, amely gördeszka, montenbike, roller és egyéb extrém sporteszközökkel biztonságosan használható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yúldomb alatti területre mini Magyarország park, amely oktatásra és idegenforgalomra is alkalmas a szánkózási lehetőség megtartása mellett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íztorony - Színfáklya: a víztorony felső része térbeli monitorrá fejleszthető, amely képeket, híreket, üzeneteket jeleníthet meg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volt kenyérgyár területének kereskedelmi célú fejlesztése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vasútállomással szemben park és parkolók létesítése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 db önkormányzati lakás építése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nta-patak, erőműi csatornák – gyalogos híd kiépítése, Óváros – Dunafüred összekötés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képzeléseinket a százhalombattai lakosság széles körének támogatása mellett szeretnénk megvalósítani, a hosszú távú fenntartható fejlődés jegyébe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ÁZHALOMBATTA MINDENEKELŐTT!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4:00Z</dcterms:created>
  <dc:creator>nemethj</dc:creator>
  <dc:description/>
  <dc:language>en-US</dc:language>
  <cp:lastModifiedBy>bera</cp:lastModifiedBy>
  <cp:lastPrinted>2019-09-06T12:53:00Z</cp:lastPrinted>
  <dcterms:modified xsi:type="dcterms:W3CDTF">2019-09-06T10:54:00Z</dcterms:modified>
  <cp:revision>2</cp:revision>
  <dc:subject/>
  <dc:title/>
</cp:coreProperties>
</file>