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8"/>
          <w:szCs w:val="28"/>
        </w:rPr>
        <w:t>A KOCKA EL VAN VETVE!</w:t>
      </w:r>
      <w:r>
        <w:rPr>
          <w:rFonts w:cs="Arial" w:ascii="Arial" w:hAnsi="Arial"/>
          <w:sz w:val="20"/>
          <w:szCs w:val="20"/>
        </w:rPr>
        <w:br/>
        <w:br/>
        <w:t xml:space="preserve">A MI VÁROSUNK JÖVŐJÉÉRT SZÖVETSÉG </w:t>
        <w:br/>
        <w:t>(A MI VÁROSUNK JÖVŐJÉÉRT EGYESÜLET - DK - MOMENTUM - JOBBIK)</w:t>
        <w:br/>
        <w:t>2019. ÉVI ÖNKORMÁNYZATI VÁLASZTÁSI PROGRAMJA</w:t>
        <w:br/>
        <w:br/>
        <w:t>HÁROM AZ IGAZSÁG (ÉS MINDIG JÁR RÁADÁS)!</w:t>
        <w:br/>
        <w:br/>
      </w:r>
      <w:r>
        <w:rPr>
          <w:rFonts w:cs="Arial" w:ascii="Arial" w:hAnsi="Arial"/>
          <w:b/>
          <w:sz w:val="20"/>
          <w:szCs w:val="20"/>
        </w:rPr>
        <w:t>I. GAZDÁLKODÁS, SZOLGÁLTATÁSOK</w:t>
        <w:br/>
      </w:r>
      <w:r>
        <w:rPr>
          <w:rFonts w:cs="Arial" w:ascii="Arial" w:hAnsi="Arial"/>
          <w:sz w:val="20"/>
          <w:szCs w:val="20"/>
        </w:rPr>
        <w:br/>
      </w:r>
      <w:r>
        <w:rPr>
          <w:rFonts w:cs="Arial" w:ascii="Arial" w:hAnsi="Arial"/>
          <w:b/>
          <w:sz w:val="20"/>
          <w:szCs w:val="20"/>
        </w:rPr>
        <w:t>1. Diszkontáruházat hozunk a városba!</w:t>
        <w:br/>
      </w:r>
      <w:r>
        <w:rPr>
          <w:rFonts w:cs="Arial" w:ascii="Arial" w:hAnsi="Arial"/>
          <w:sz w:val="20"/>
          <w:szCs w:val="20"/>
        </w:rPr>
        <w:t>Haladéktalan megkezdjük a tárgyalásokat egy LIDL vagy ALDI idetelepülése érdekében! Megtaláljuk a megfelelő ösztönzőket!</w:t>
        <w:br/>
        <w:br/>
      </w:r>
      <w:r>
        <w:rPr>
          <w:rFonts w:cs="Arial" w:ascii="Arial" w:hAnsi="Arial"/>
          <w:b/>
          <w:sz w:val="20"/>
          <w:szCs w:val="20"/>
        </w:rPr>
        <w:t>2. Valódi együttműködést akarunk helyi vállalkozókkal!</w:t>
        <w:br/>
      </w:r>
      <w:r>
        <w:rPr>
          <w:rFonts w:cs="Arial" w:ascii="Arial" w:hAnsi="Arial"/>
          <w:sz w:val="20"/>
          <w:szCs w:val="20"/>
        </w:rPr>
        <w:t>Tényleges tartalmi együttműködés kell! Százhalombatta vállalkozói végre valóban méltó súlyhoz jussanak beruházásaink megvalósításánál! Konkrét piacvédelmet kapjanak pl. azáltal, hogy az Ipari Parkba is elsősorban olyan cégeket engednénk be, akiknek a tevékenysége nem jelent méltánytalan konkurenciát a városi vállalkozások részére (persze az egészséges piaci versenyt a megrendelők, vásárlók érdekében mi is pártoljuk)! Évente közzétesszük a legtöbb adót befizető vállalkozások névsorát, hogy a lakosság tiszta képet kapjon arról, hogy pontosan kiknek is köszönhetjük a város bevételeit. Javítjuk az elmúlt években kevéssé gyümölcsöző kapcsolatot a százhalombattai nagyvállalatokkal!</w:t>
        <w:br/>
        <w:br/>
      </w:r>
      <w:r>
        <w:rPr>
          <w:rFonts w:cs="Arial" w:ascii="Arial" w:hAnsi="Arial"/>
          <w:b/>
          <w:sz w:val="20"/>
          <w:szCs w:val="20"/>
        </w:rPr>
        <w:t>3. A közüzemi szolgáltatók irodáit visszacsábítjuk!</w:t>
        <w:br/>
      </w:r>
      <w:r>
        <w:rPr>
          <w:rFonts w:cs="Arial" w:ascii="Arial" w:hAnsi="Arial"/>
          <w:sz w:val="20"/>
          <w:szCs w:val="20"/>
        </w:rPr>
        <w:t>A szolgáltatóknál (elektromos áram, gáz, mobiltelefon) való személyes ügyintézéshez a százhalombattaiaknak sok esetben Érdre, vagy még messzebb kell menniük. Mi szeretnénk azt, ha helyben is lennének irodáik. Tárgyalni fogunk velük és olyan feltételeket kínálni, hogy nekik is újból megérje egy itteni képviselet megnyitása.</w:t>
        <w:br/>
        <w:br/>
      </w:r>
      <w:r>
        <w:rPr>
          <w:rFonts w:cs="Arial" w:ascii="Arial" w:hAnsi="Arial"/>
          <w:b/>
          <w:sz w:val="20"/>
          <w:szCs w:val="20"/>
        </w:rPr>
        <w:t>+1. Megállítjuk a felelőtlen, pazarló gazdálkodást!</w:t>
        <w:br/>
      </w:r>
      <w:r>
        <w:rPr>
          <w:rFonts w:cs="Arial" w:ascii="Arial" w:hAnsi="Arial"/>
          <w:sz w:val="20"/>
          <w:szCs w:val="20"/>
        </w:rPr>
        <w:t xml:space="preserve">Nem lesz több következmények nélküli milliárdos vagyonvesztés brókereknél, csaló önkormányzati (és társasházi közös) képviselőknél! </w:t>
        <w:br/>
        <w:br/>
      </w:r>
      <w:r>
        <w:rPr>
          <w:rFonts w:cs="Arial" w:ascii="Arial" w:hAnsi="Arial"/>
          <w:b/>
          <w:sz w:val="20"/>
          <w:szCs w:val="20"/>
        </w:rPr>
        <w:t>II. EGÉSZSÉGÜGY</w:t>
        <w:br/>
      </w:r>
      <w:r>
        <w:rPr>
          <w:rFonts w:cs="Arial" w:ascii="Arial" w:hAnsi="Arial"/>
          <w:sz w:val="20"/>
          <w:szCs w:val="20"/>
        </w:rPr>
        <w:br/>
      </w:r>
      <w:r>
        <w:rPr>
          <w:rFonts w:cs="Arial" w:ascii="Arial" w:hAnsi="Arial"/>
          <w:b/>
          <w:sz w:val="20"/>
          <w:szCs w:val="20"/>
        </w:rPr>
        <w:t>1. Orvosainkat, egészségügyi dolgozóinkat megbecsüljük, megtartjuk, a kiesőket pótoljuk!</w:t>
        <w:br/>
      </w:r>
      <w:r>
        <w:rPr>
          <w:rFonts w:cs="Arial" w:ascii="Arial" w:hAnsi="Arial"/>
          <w:sz w:val="20"/>
          <w:szCs w:val="20"/>
        </w:rPr>
        <w:t>Belőlük Százhalombattán nem lehet hiány (ellentétben sok más településsel)! Ennek érdekében országos szinten egyedülálló támogatórendszert alakítunk ki (bérezés, egyéb juttatások, első osztályú munkafeltételek).</w:t>
        <w:br/>
        <w:br/>
      </w:r>
      <w:r>
        <w:rPr>
          <w:rFonts w:cs="Arial" w:ascii="Arial" w:hAnsi="Arial"/>
          <w:b/>
          <w:sz w:val="20"/>
          <w:szCs w:val="20"/>
        </w:rPr>
        <w:t>2. Korszerű CT és MR berendezésekkel felszerelt diagnosztikai központot létesítünk!</w:t>
        <w:br/>
      </w:r>
      <w:r>
        <w:rPr>
          <w:rFonts w:cs="Arial" w:ascii="Arial" w:hAnsi="Arial"/>
          <w:sz w:val="20"/>
          <w:szCs w:val="20"/>
        </w:rPr>
        <w:t xml:space="preserve">A vizsgálatokat a százhalombattaiak maximum kéthetes várakozási idővel és - szakorvosi vélemény alapján - térítésmentesen vehetik majd igénybe! </w:t>
        <w:br/>
        <w:br/>
      </w:r>
      <w:r>
        <w:rPr>
          <w:rFonts w:cs="Arial" w:ascii="Arial" w:hAnsi="Arial"/>
          <w:b/>
          <w:sz w:val="20"/>
          <w:szCs w:val="20"/>
        </w:rPr>
        <w:t>3. Ingyenes hétvégi fogászati ügyelet lesz a városban!</w:t>
        <w:br/>
      </w:r>
      <w:r>
        <w:rPr>
          <w:rFonts w:cs="Arial" w:ascii="Arial" w:hAnsi="Arial"/>
          <w:sz w:val="20"/>
          <w:szCs w:val="20"/>
        </w:rPr>
        <w:t>Az általunk vezetett önkormányzat profi magánfogászattal szerződve fogja ezt megoldani!</w:t>
        <w:br/>
        <w:br/>
      </w:r>
      <w:r>
        <w:rPr>
          <w:rFonts w:cs="Arial" w:ascii="Arial" w:hAnsi="Arial"/>
          <w:b/>
          <w:sz w:val="20"/>
          <w:szCs w:val="20"/>
        </w:rPr>
        <w:t>+1. És végre non-stoppá tesszük gyógyszertári ügyeletet!</w:t>
        <w:br/>
      </w:r>
      <w:r>
        <w:rPr>
          <w:rFonts w:cs="Arial" w:ascii="Arial" w:hAnsi="Arial"/>
          <w:sz w:val="20"/>
          <w:szCs w:val="20"/>
        </w:rPr>
        <w:t>A hétköznapi éjszakákra is biztosítani fogjuk a sürgősen szükséges gyógyszerekhez való hozzájutás lehetőségét!</w:t>
        <w:br/>
        <w:br/>
      </w:r>
      <w:r>
        <w:rPr>
          <w:rFonts w:cs="Arial" w:ascii="Arial" w:hAnsi="Arial"/>
          <w:b/>
          <w:sz w:val="20"/>
          <w:szCs w:val="20"/>
        </w:rPr>
        <w:t>III. KÖRNYEZETVÉDELEM</w:t>
        <w:br/>
      </w:r>
      <w:r>
        <w:rPr>
          <w:rFonts w:cs="Arial" w:ascii="Arial" w:hAnsi="Arial"/>
          <w:sz w:val="20"/>
          <w:szCs w:val="20"/>
        </w:rPr>
        <w:br/>
      </w:r>
      <w:r>
        <w:rPr>
          <w:rFonts w:cs="Arial" w:ascii="Arial" w:hAnsi="Arial"/>
          <w:b/>
          <w:sz w:val="20"/>
          <w:szCs w:val="20"/>
        </w:rPr>
        <w:t>1. Bővítjük a zöldövezetet!</w:t>
        <w:br/>
      </w:r>
      <w:r>
        <w:rPr>
          <w:rFonts w:cs="Arial" w:ascii="Arial" w:hAnsi="Arial"/>
          <w:sz w:val="20"/>
          <w:szCs w:val="20"/>
        </w:rPr>
        <w:t xml:space="preserve">Vezetésünk alatt Százhalombatta lakosságszáma arányában kiveszi részét a Bojár Iván András művészettörténész által meghirdetett, országosan 10.000.000 fa telepítését célzó programhoz! A következő önkormányzati ciklusban mi 20. 000 fát ültetünk el! Nekünk igen fontos a klímavédelemben való szerepvállalás, hogy gyermekeinknek is legyen jövője! Ennek jelképeként minden újszülött kis városlakónknak is plántálunk egy névre szóló facsemetét! </w:t>
        <w:br/>
        <w:br/>
      </w:r>
      <w:r>
        <w:rPr>
          <w:rFonts w:cs="Arial" w:ascii="Arial" w:hAnsi="Arial"/>
          <w:b/>
          <w:sz w:val="20"/>
          <w:szCs w:val="20"/>
        </w:rPr>
        <w:t>2. Újraindítjuk a városi szelektív hulladékgyűjtést!</w:t>
        <w:br/>
      </w:r>
      <w:r>
        <w:rPr>
          <w:rFonts w:cs="Arial" w:ascii="Arial" w:hAnsi="Arial"/>
          <w:sz w:val="20"/>
          <w:szCs w:val="20"/>
        </w:rPr>
        <w:t xml:space="preserve">Vagy visszaállítjuk - sűrűbb ürítés mellett - a gyűjtőszigeteket, vagy némely fővárosi kerület mintájára a fém- és műanyaggyűjtő edények mellé, papírszemétnek való kukákat is kapnak a háztartások. </w:t>
        <w:br/>
        <w:br/>
      </w:r>
      <w:r>
        <w:rPr>
          <w:rFonts w:cs="Arial" w:ascii="Arial" w:hAnsi="Arial"/>
          <w:b/>
          <w:sz w:val="20"/>
          <w:szCs w:val="20"/>
        </w:rPr>
        <w:t xml:space="preserve">3. Visszaadjuk a horgászoknak, a sétálóknak a Bara-partot! </w:t>
        <w:br/>
      </w:r>
      <w:r>
        <w:rPr>
          <w:rFonts w:cs="Arial" w:ascii="Arial" w:hAnsi="Arial"/>
          <w:sz w:val="20"/>
          <w:szCs w:val="20"/>
        </w:rPr>
        <w:t xml:space="preserve">A Bara-patak mederállapotának és partjának rendbetétele prioritásaink között fog szerepelni. A közelmúltban kedvelt horgászvizünk néha tényleg rettenetes képet mutatott (ha idén nem lett volna a frissítő hatású dunai visszaárasztás a patak helyén már tényleg csak lehangoló iszapmező lenne). Mi rendbe tesszük és visszaadjuk pecásainknak, piknikezőinknek egykori paradicsomukat! </w:t>
        <w:br/>
        <w:br/>
      </w:r>
      <w:r>
        <w:rPr>
          <w:rFonts w:cs="Arial" w:ascii="Arial" w:hAnsi="Arial"/>
          <w:b/>
          <w:sz w:val="20"/>
          <w:szCs w:val="20"/>
        </w:rPr>
        <w:t>+ 1. Megpróbálkozunk a Csónakház felújításával!</w:t>
        <w:br/>
      </w:r>
      <w:r>
        <w:rPr>
          <w:rFonts w:cs="Arial" w:ascii="Arial" w:hAnsi="Arial"/>
          <w:sz w:val="20"/>
          <w:szCs w:val="20"/>
        </w:rPr>
        <w:t>A létesítmény felújítása szívügyünk. Nagyon jó lenne egy pihenőpark a Duna-parton, egy igazi családi rekreációs központ (modern játszótérrel, akár kalandparkkal, kültéri sporteszközökkel. babakocsis sétautakkal, stb.). Persze ez nem csupán rajtunk múlik, de hisszük, hogy kölcsönös előnyök biztosítása mentén megegyezünk a tulajdonossal!</w:t>
        <w:br/>
        <w:br/>
      </w:r>
      <w:r>
        <w:rPr>
          <w:rFonts w:cs="Arial" w:ascii="Arial" w:hAnsi="Arial"/>
          <w:b/>
          <w:sz w:val="20"/>
          <w:szCs w:val="20"/>
        </w:rPr>
        <w:t>IV. KÖZLEKEDÉS</w:t>
        <w:br/>
      </w:r>
      <w:r>
        <w:rPr>
          <w:rFonts w:cs="Arial" w:ascii="Arial" w:hAnsi="Arial"/>
          <w:sz w:val="20"/>
          <w:szCs w:val="20"/>
        </w:rPr>
        <w:br/>
      </w:r>
      <w:r>
        <w:rPr>
          <w:rFonts w:cs="Arial" w:ascii="Arial" w:hAnsi="Arial"/>
          <w:b/>
          <w:sz w:val="20"/>
          <w:szCs w:val="20"/>
        </w:rPr>
        <w:t>1. Helyi busz-és iskolabusz járatot indítunk!</w:t>
        <w:br/>
      </w:r>
      <w:r>
        <w:rPr>
          <w:rFonts w:cs="Arial" w:ascii="Arial" w:hAnsi="Arial"/>
          <w:sz w:val="20"/>
          <w:szCs w:val="20"/>
        </w:rPr>
        <w:t>Városi tulajdonú kisbuszokkal moderált díjú (nyugdíjasoknak ingyenes, de lesznek más kedvezményezett rétegek is) helyi körjáratot üzemeltetnénk, amely útba ejtené az összes itteni bevásárlóközpontot és egyéb forgalmas helyet (vasútállomás, egészségügyi intézmény, egyebek). Buszparkunk járművei reggel és délután iskolabuszokként is szolgálnának!</w:t>
        <w:br/>
        <w:br/>
      </w:r>
      <w:r>
        <w:rPr>
          <w:rFonts w:cs="Arial" w:ascii="Arial" w:hAnsi="Arial"/>
          <w:b/>
          <w:sz w:val="20"/>
          <w:szCs w:val="20"/>
        </w:rPr>
        <w:t>2. Az áldatlan parkolási helyzetet rendezzük!</w:t>
        <w:br/>
      </w:r>
      <w:r>
        <w:rPr>
          <w:rFonts w:cs="Arial" w:ascii="Arial" w:hAnsi="Arial"/>
          <w:sz w:val="20"/>
          <w:szCs w:val="20"/>
        </w:rPr>
        <w:t>A parkolás viszonyok az egyik legégetőbb problémát jelentik a lakótelepen. Egyik fő feladatunknak tekintjük egy átfogó fejlesztési koncepció gyors kimunkálását, új parkolók (akár többszintesek) kialakítási lehetőségeinek felmérését, majd a bővítések mielőbbi megkezdését. Az alapvető rendező elv szerint minden autósnak a lakása közelében kell tudni majd parkolnia!</w:t>
        <w:br/>
        <w:br/>
      </w:r>
      <w:r>
        <w:rPr>
          <w:rFonts w:cs="Arial" w:ascii="Arial" w:hAnsi="Arial"/>
          <w:b/>
          <w:sz w:val="20"/>
          <w:szCs w:val="20"/>
        </w:rPr>
        <w:t xml:space="preserve">3. Támogatjuk az alternatív közlekedési formákat! </w:t>
        <w:br/>
      </w:r>
      <w:r>
        <w:rPr>
          <w:rFonts w:cs="Arial" w:ascii="Arial" w:hAnsi="Arial"/>
          <w:sz w:val="20"/>
          <w:szCs w:val="20"/>
        </w:rPr>
        <w:t>Felmérjük a tényleges igényeket a kerékpárút-hálózat fejlesztését illetően! Kerékpár-parkolókat hozunk létre a bevásárlóközpontoknál, iskoláknál és a forgalmasabb helyeken. Az Érddel összekötő kerékpárút régi adósság! Rendezzük! Nem mondunk le a Budapestre menő személyhajózás újraélesztéséről (az M0-ás okozta dugók idején pl. biztos sokan éltek volna a főváros akadálytalan megközelítésének eme lehetőségével).</w:t>
        <w:br/>
        <w:br/>
      </w:r>
      <w:r>
        <w:rPr>
          <w:rFonts w:cs="Arial" w:ascii="Arial" w:hAnsi="Arial"/>
          <w:b/>
          <w:sz w:val="20"/>
          <w:szCs w:val="20"/>
        </w:rPr>
        <w:t>+1. Mielőbb cselekszünk a kritikus helyeken!</w:t>
        <w:br/>
      </w:r>
      <w:r>
        <w:rPr>
          <w:rFonts w:cs="Arial" w:ascii="Arial" w:hAnsi="Arial"/>
          <w:sz w:val="20"/>
          <w:szCs w:val="20"/>
        </w:rPr>
        <w:t>Az Erkel körút Dunafüred felé néző utcáinak felújítása lenne a legelső lépcső az útfelújítási projektjeinkben, amelyeket aztán egy ötéves felújítási koncepció alapján, tervszerűen folytatnánk. A Dunafüredi út és a Vasút utca kereszteződésében a baleseti gócpontot egy jelzőlámpás kereszteződéssel végleg megszüntetjük.</w:t>
        <w:br/>
        <w:br/>
      </w:r>
      <w:r>
        <w:rPr>
          <w:rFonts w:cs="Arial" w:ascii="Arial" w:hAnsi="Arial"/>
          <w:b/>
          <w:sz w:val="20"/>
          <w:szCs w:val="20"/>
        </w:rPr>
        <w:t>V. KULTÚRA, IFJÚSÁG</w:t>
        <w:br/>
      </w:r>
      <w:r>
        <w:rPr>
          <w:rFonts w:cs="Arial" w:ascii="Arial" w:hAnsi="Arial"/>
          <w:sz w:val="20"/>
          <w:szCs w:val="20"/>
        </w:rPr>
        <w:br/>
      </w:r>
      <w:r>
        <w:rPr>
          <w:rFonts w:cs="Arial" w:ascii="Arial" w:hAnsi="Arial"/>
          <w:b/>
          <w:sz w:val="20"/>
          <w:szCs w:val="20"/>
        </w:rPr>
        <w:t>1. Fesztiválközpontot alakítunk ki a városon kívül!</w:t>
        <w:br/>
      </w:r>
      <w:r>
        <w:rPr>
          <w:rFonts w:cs="Arial" w:ascii="Arial" w:hAnsi="Arial"/>
          <w:sz w:val="20"/>
          <w:szCs w:val="20"/>
        </w:rPr>
        <w:t>A város külterületén hoznánk létre új szórakoztató-központot! Ez a szükséges kiszolgáló létesítményekkel ellátott terület - messzebb a város lakóövezeteitől - lehetővé teszi koncertek, fesztiválok, szabadtéri színielőadások rendezését, oly módon, hogy ezek az események ne zavarják a lakosság pihenni vágyó részének nyugalmát! A tervezett helyi buszjáratok révén a megközelítés sem lesz gond!         </w:t>
        <w:br/>
        <w:br/>
      </w:r>
      <w:r>
        <w:rPr>
          <w:rFonts w:cs="Arial" w:ascii="Arial" w:hAnsi="Arial"/>
          <w:b/>
          <w:sz w:val="20"/>
          <w:szCs w:val="20"/>
        </w:rPr>
        <w:t>2. Újragondoljuk a városi nagyrendezvények kivitelezését!</w:t>
        <w:br/>
      </w:r>
      <w:r>
        <w:rPr>
          <w:rFonts w:cs="Arial" w:ascii="Arial" w:hAnsi="Arial"/>
          <w:sz w:val="20"/>
          <w:szCs w:val="20"/>
        </w:rPr>
        <w:t xml:space="preserve">A Summerfestet és a Battai Napokat megtartjuk, de a rendezési módot és a helyszínüket felülvizsgáljuk! Aki szórakozni akar, hát tehesse, de aki nyugalomra vágyik, azt se zavarjuk!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3. Új alkotóházat adunk a fiataloknak!</w:t>
        <w:br/>
      </w:r>
      <w:r>
        <w:rPr>
          <w:rFonts w:cs="Arial" w:ascii="Arial" w:hAnsi="Arial"/>
          <w:sz w:val="20"/>
          <w:szCs w:val="20"/>
        </w:rPr>
        <w:t>Ebben a kulturális központban („Kun Péter Ifjúsági és Kulturális Központ”) helyet biztosítunk fiatal művészek bemutatkozására, tevékenységük végzésére, legyen a területük zene, képzőművészet, film, irodalom. Idekerül majd a Szép István Zenei Könyvtár is, amely névadójának eszmeiségét fogja képviselni, egyedülálló gyűjteményének méltó helyet fog biztosítani. Ez az épületkomplexum teljes mértékben bioházként valósulna meg, a minél kisebb környezetterhelés és az üzemeltetési költségek minimalizálása érdekében.</w:t>
        <w:br/>
        <w:br/>
      </w:r>
      <w:r>
        <w:rPr>
          <w:rFonts w:cs="Arial" w:ascii="Arial" w:hAnsi="Arial"/>
          <w:b/>
          <w:sz w:val="20"/>
          <w:szCs w:val="20"/>
        </w:rPr>
        <w:t>+1. Új bérlakás-programot indítunk</w:t>
        <w:br/>
      </w:r>
      <w:r>
        <w:rPr>
          <w:rFonts w:cs="Arial" w:ascii="Arial" w:hAnsi="Arial"/>
          <w:sz w:val="20"/>
          <w:szCs w:val="20"/>
        </w:rPr>
        <w:t xml:space="preserve">A város megfizethető díjú bérlakás-állományát ismét bővíteni fogjuk a fiatalok itthon tartásának és a szociálisan rászorulók lakhatásának biztosítása érdekében. Az állomány-növelés eszköze egyaránt lehet vásárlás és a környezettel harmonikus építkezés is (nem olyan, mint amire egy vállalkozó most a Gesztenyés úton készül).  </w:t>
        <w:br/>
        <w:br/>
      </w:r>
      <w:r>
        <w:rPr>
          <w:rFonts w:cs="Arial" w:ascii="Arial" w:hAnsi="Arial"/>
          <w:b/>
          <w:sz w:val="20"/>
          <w:szCs w:val="20"/>
        </w:rPr>
        <w:t>VI. IDŐSEK, GYERMEKEK, FOGYATÉKKAL ÉLŐK</w:t>
      </w:r>
      <w:r>
        <w:rPr>
          <w:rFonts w:cs="Arial" w:ascii="Arial" w:hAnsi="Arial"/>
          <w:sz w:val="20"/>
          <w:szCs w:val="20"/>
        </w:rPr>
        <w:br/>
        <w:t>(speciális helyzetű rétegek)</w:t>
        <w:br/>
        <w:br/>
      </w:r>
      <w:r>
        <w:rPr>
          <w:rFonts w:cs="Arial" w:ascii="Arial" w:hAnsi="Arial"/>
          <w:b/>
          <w:sz w:val="20"/>
          <w:szCs w:val="20"/>
        </w:rPr>
        <w:t xml:space="preserve">1. A nyugdíjasokat bevonjuk az őket érintő döntéshozatalba! </w:t>
        <w:br/>
      </w:r>
      <w:r>
        <w:rPr>
          <w:rFonts w:cs="Arial" w:ascii="Arial" w:hAnsi="Arial"/>
          <w:sz w:val="20"/>
          <w:szCs w:val="20"/>
        </w:rPr>
        <w:t>A városnak ne csupán ifjúság-, hanem időspolitikája is legyen! Ennek kialakításában is közreműködne a nyugdíjas-szervezetek közreműködésével felállítandó „Idősügyi Tanács”, amely önálló költségvetési kerettel is rendelkezne, melyet a korcsoportba tartozó polgártársak céljait szolgáló beruházásokra, programokra fordíthat.</w:t>
        <w:br/>
        <w:br/>
      </w:r>
      <w:r>
        <w:rPr>
          <w:rFonts w:cs="Arial" w:ascii="Arial" w:hAnsi="Arial"/>
          <w:b/>
          <w:sz w:val="20"/>
          <w:szCs w:val="20"/>
        </w:rPr>
        <w:t>2. Igazi tiszteletet, megbecsülést, méltó megélhetést adunk nyugdíjasainknak!</w:t>
        <w:br/>
      </w:r>
      <w:r>
        <w:rPr>
          <w:rFonts w:cs="Arial" w:ascii="Arial" w:hAnsi="Arial"/>
          <w:sz w:val="20"/>
          <w:szCs w:val="20"/>
        </w:rPr>
        <w:t>Becsüljük meg végre igazán a Százhalombattát felépítő és szépítő nyugdíjasainkat! Ezért megalkotjuk a „Hálarendelet”-et, amelynek alapján a városban leélt esztendők és/vagy ledolgozott munkaévek után mind erkölcsi, mind pedig rendszeres anyagi elismerésben részesítjük a nyugdíjas-korosztály érintett tagjait!</w:t>
        <w:br/>
        <w:br/>
      </w:r>
      <w:r>
        <w:rPr>
          <w:rFonts w:cs="Arial" w:ascii="Arial" w:hAnsi="Arial"/>
          <w:b/>
          <w:sz w:val="20"/>
          <w:szCs w:val="20"/>
        </w:rPr>
        <w:t>3. Gondoskodunk a fogyatékkal élőkről!</w:t>
        <w:br/>
      </w:r>
      <w:r>
        <w:rPr>
          <w:rFonts w:cs="Arial" w:ascii="Arial" w:hAnsi="Arial"/>
          <w:sz w:val="20"/>
          <w:szCs w:val="20"/>
        </w:rPr>
        <w:t>Az ide tartozó teendőket elsősorban a városban ezen a területen már komoly múlttal rendelkező civil szervezetekre (pl. Sérültekért Alapítvány, Szülők Fóruma) támaszkodva, az ő eddigi lelkes, áldozatos, odaadó munkájukat elismerve és a jövőben is maximálisan támogatva kell végezni. Kiemelt cél, hogy az elkövetkező ciklusban Százhalombatta összes közintézményének teljes akadálymentesítése befejeződjön! Felülvizsgáljuk a helyi szociális rendeletet a tartósan, avagy átmenetileg rászorulók hatékonyabb segítése érdekében. Számukra európai nívójú gondozóház is létesülhet.</w:t>
        <w:br/>
        <w:br/>
      </w:r>
      <w:r>
        <w:rPr>
          <w:rFonts w:cs="Arial" w:ascii="Arial" w:hAnsi="Arial"/>
          <w:b/>
          <w:sz w:val="20"/>
          <w:szCs w:val="20"/>
        </w:rPr>
        <w:t xml:space="preserve">+1. Segélykérő készüléket adunk az időseknek és más rászorulóknak! </w:t>
        <w:br/>
      </w:r>
      <w:r>
        <w:rPr>
          <w:rFonts w:cs="Arial" w:ascii="Arial" w:hAnsi="Arial"/>
          <w:sz w:val="20"/>
          <w:szCs w:val="20"/>
        </w:rPr>
        <w:t>Térítésmentes segélyhívó karperecet kap majd minden ezt igénylő 60. életévét betöltött idős polgárunk (de igazolt egészségügyi indok esetén nem lesz életkori küszöb sem).</w:t>
        <w:br/>
      </w:r>
      <w:bookmarkStart w:id="0" w:name="_GoBack"/>
      <w:bookmarkEnd w:id="0"/>
      <w:r>
        <w:rPr>
          <w:rFonts w:cs="Arial" w:ascii="Arial" w:hAnsi="Arial"/>
          <w:sz w:val="20"/>
          <w:szCs w:val="20"/>
        </w:rPr>
        <w:br/>
      </w:r>
      <w:r>
        <w:rPr>
          <w:rFonts w:cs="Arial" w:ascii="Arial" w:hAnsi="Arial"/>
          <w:b/>
          <w:sz w:val="20"/>
          <w:szCs w:val="20"/>
        </w:rPr>
        <w:t>VII. KÖZÉLET</w:t>
        <w:br/>
      </w:r>
      <w:r>
        <w:rPr>
          <w:rFonts w:cs="Arial" w:ascii="Arial" w:hAnsi="Arial"/>
          <w:sz w:val="20"/>
          <w:szCs w:val="20"/>
        </w:rPr>
        <w:br/>
      </w:r>
      <w:r>
        <w:rPr>
          <w:rFonts w:cs="Arial" w:ascii="Arial" w:hAnsi="Arial"/>
          <w:b/>
          <w:sz w:val="20"/>
          <w:szCs w:val="20"/>
        </w:rPr>
        <w:t>1. Közvetlen demokráciát akarunk!</w:t>
        <w:br/>
      </w:r>
      <w:r>
        <w:rPr>
          <w:rFonts w:cs="Arial" w:ascii="Arial" w:hAnsi="Arial"/>
          <w:sz w:val="20"/>
          <w:szCs w:val="20"/>
        </w:rPr>
        <w:t>A polgármester és az alpolgármester évente legalább 3 közmeghallgatást tartson, meghallgatva a polgárok javaslatait, avagy ha kell kritikáját! A városfejlődés irányát döntően meghatározó kérdésekben igény esetén helyi népszavazáson dönthessenek a lakosok (pl. az egyes nagyberuházások elindításának szükségességéről is, vagyis nálunk nem kell majd tüntetéssel elkergetni a „gumiégetőket”)!</w:t>
      </w:r>
    </w:p>
    <w:p>
      <w:pPr>
        <w:pStyle w:val="Normal"/>
        <w:rPr>
          <w:rFonts w:ascii="Arial" w:hAnsi="Arial" w:cs="Arial"/>
          <w:b/>
          <w:b/>
          <w:sz w:val="24"/>
          <w:szCs w:val="24"/>
        </w:rPr>
      </w:pPr>
      <w:r>
        <w:rPr>
          <w:rFonts w:cs="Arial" w:ascii="Arial" w:hAnsi="Arial"/>
          <w:b/>
          <w:sz w:val="20"/>
          <w:szCs w:val="20"/>
        </w:rPr>
        <w:t xml:space="preserve">2. Bevezetjük a „részvételi költségvetés” intézményét! </w:t>
        <w:br/>
      </w:r>
      <w:r>
        <w:rPr>
          <w:rFonts w:cs="Arial" w:ascii="Arial" w:hAnsi="Arial"/>
          <w:sz w:val="20"/>
          <w:szCs w:val="20"/>
        </w:rPr>
        <w:t>Az önkormányzati választókerületek lakói minden évben javaslatot tehetnek majd egy meghatározott nagyságú költségvetési összeg elköltésére. E javaslatok alapján olyan projektek valósulhatnak meg, amelyek nagyobb anyagi ráfordítást ugyan nem feltétlenül igényelnek, viszont jelentős életminőségbeli javulást hozhatnak a helybéliek számára.</w:t>
        <w:br/>
        <w:br/>
      </w:r>
      <w:r>
        <w:rPr>
          <w:rFonts w:cs="Arial" w:ascii="Arial" w:hAnsi="Arial"/>
          <w:b/>
          <w:sz w:val="20"/>
          <w:szCs w:val="20"/>
        </w:rPr>
        <w:t xml:space="preserve">3. Felszámoljuk az „uram-bátyám” klientúra-rendszert!  </w:t>
        <w:br/>
      </w:r>
      <w:r>
        <w:rPr>
          <w:rFonts w:cs="Arial" w:ascii="Arial" w:hAnsi="Arial"/>
          <w:sz w:val="20"/>
          <w:szCs w:val="20"/>
        </w:rPr>
        <w:t>Elég pozíció- és jövedelemhalmozásból! Szemben a bevett gyakorlattal képviselő és külsős bizottsági tag ne kerülhessen többé önkormányzati cégek felügyelő bizottságába és ne kaphassanak sem ők, sem vállalkozásaik, sem „csókosaik” zsíros megrendeléseket az önkormányzattól, avagy annak intézményeitől, társaságaitól.</w:t>
        <w:br/>
        <w:br/>
      </w:r>
      <w:r>
        <w:rPr>
          <w:rFonts w:cs="Arial" w:ascii="Arial" w:hAnsi="Arial"/>
          <w:b/>
          <w:sz w:val="20"/>
          <w:szCs w:val="20"/>
        </w:rPr>
        <w:t>+1. Kármentést a Hart-ügyben!</w:t>
        <w:br/>
      </w:r>
      <w:r>
        <w:rPr>
          <w:rFonts w:cs="Arial" w:ascii="Arial" w:hAnsi="Arial"/>
          <w:sz w:val="20"/>
          <w:szCs w:val="20"/>
        </w:rPr>
        <w:t>Munkacsoportot állítunk fel, hogy megvizsgálja milyen jogi és egyéb lehetőségek maradtak még a hitelbotránynak az érintett társasházak lakóit érintő negatív következményei enyhítésére, az áldozatok kárainak kompenzálására. Úgy tudjuk, hogy rajtunk kívül egyetlen más szervezet sem áll ki elszántan a károsultak mellett programjában! Pedig az agyonhallgatás nem lehet megoldás!</w:t>
        <w:br/>
        <w:br/>
      </w:r>
      <w:r>
        <w:rPr>
          <w:rFonts w:cs="Arial" w:ascii="Arial" w:hAnsi="Arial"/>
          <w:b/>
          <w:sz w:val="20"/>
          <w:szCs w:val="20"/>
        </w:rPr>
        <w:t>VIII. EGYÉB</w:t>
        <w:br/>
      </w:r>
      <w:r>
        <w:rPr>
          <w:rFonts w:cs="Arial" w:ascii="Arial" w:hAnsi="Arial"/>
          <w:sz w:val="20"/>
          <w:szCs w:val="20"/>
        </w:rPr>
        <w:br/>
      </w:r>
      <w:r>
        <w:rPr>
          <w:rFonts w:cs="Arial" w:ascii="Arial" w:hAnsi="Arial"/>
          <w:b/>
          <w:sz w:val="20"/>
          <w:szCs w:val="20"/>
        </w:rPr>
        <w:t xml:space="preserve">1. Média: A helyi tévét nézhetővé, az újságot sokoldalúvá, színessé tesszük! </w:t>
        <w:br/>
      </w:r>
      <w:r>
        <w:rPr>
          <w:rFonts w:cs="Arial" w:ascii="Arial" w:hAnsi="Arial"/>
          <w:sz w:val="20"/>
          <w:szCs w:val="20"/>
        </w:rPr>
        <w:t>Elég a lakájmédiából! Ne csak a tömjénhíradók menjenek. A mindenkori kritikusoknak, ellenzéknek is megnyilvánulási lehetőséget fogunk adni. Legyen fontos a közszolgálati jelleg! Ne úgy, mint most, ahol csak a „szolgai” attitűd dominál!</w:t>
        <w:br/>
        <w:br/>
      </w:r>
      <w:r>
        <w:rPr>
          <w:rFonts w:cs="Arial" w:ascii="Arial" w:hAnsi="Arial"/>
          <w:b/>
          <w:sz w:val="20"/>
          <w:szCs w:val="20"/>
        </w:rPr>
        <w:t>2. Sport: Mi a tömegsportot is preferáljuk!</w:t>
        <w:br/>
      </w:r>
      <w:r>
        <w:rPr>
          <w:rFonts w:cs="Arial" w:ascii="Arial" w:hAnsi="Arial"/>
          <w:sz w:val="20"/>
          <w:szCs w:val="20"/>
        </w:rPr>
        <w:t>A fiatalok egészséges időtöltési lehetőségeinek bővítése érdekében fontosnak tartanánk az iskolák közötti sportvetélkedők rendszeresebb szervezését. Minden korosztály igényeit kielégítő, profitmentes versenyek, bajnokságok folyamatos rendezését is szorgalmazzuk! A tömegsportot kiemelt szinten kell támogatni!</w:t>
        <w:br/>
        <w:br/>
      </w:r>
      <w:r>
        <w:rPr>
          <w:rFonts w:cs="Arial" w:ascii="Arial" w:hAnsi="Arial"/>
          <w:b/>
          <w:sz w:val="20"/>
          <w:szCs w:val="20"/>
        </w:rPr>
        <w:t>3. Iskolák: Kezdeményezzük a tanulói hiányzás szülői igazolási lehetőségének bővítését!</w:t>
        <w:br/>
      </w:r>
      <w:r>
        <w:rPr>
          <w:rFonts w:cs="Arial" w:ascii="Arial" w:hAnsi="Arial"/>
          <w:sz w:val="20"/>
          <w:szCs w:val="20"/>
        </w:rPr>
        <w:t>Bár nem az önkormányzatokhoz tartoznak az iskolák, mi mindenképp javasolnánk nekik (legalábbis a százhalombattaiaknak), hogy a szülők által igazolható hiányzások időtartamát emeljék fel tanévenként 15 napra! Mindenkinek sok bosszúságot spórolnánk meg!</w:t>
        <w:br/>
        <w:br/>
      </w:r>
      <w:r>
        <w:rPr>
          <w:rFonts w:cs="Arial" w:ascii="Arial" w:hAnsi="Arial"/>
          <w:b/>
          <w:sz w:val="20"/>
          <w:szCs w:val="20"/>
        </w:rPr>
        <w:t xml:space="preserve">+1. A köztisztviselők, közalkalmazottak és más városi dolgozók helyzetének állandó javítása  </w:t>
        <w:br/>
      </w:r>
      <w:r>
        <w:rPr>
          <w:rFonts w:cs="Arial" w:ascii="Arial" w:hAnsi="Arial"/>
          <w:sz w:val="20"/>
          <w:szCs w:val="20"/>
        </w:rPr>
        <w:t>Egy város eredményes működtetéséhez nélkülözhetetlen, hogy az önkormányzatban és intézményeiben kiváló munkatársak végezzék feladataikat. Ehhez az is szükséges, hogy a szakembergárda érezze, hogy megbecsülik, mind erkölcsileg, mind anyagilag. Az utóbbi is fontos, hogy a jó munkaerőt megtarthassuk. Ennek eszköze lenne az általunk rendeletileg bevezetni tervezett „Százhalombattai Pótlék”.</w:t>
        <w:br/>
        <w:br/>
        <w:t>És ez nem minden! Vannak elképzeléseink a strand fejlesztésére, és a testvérvárosi kapcsolatok élővé tételére is. Ezek csak a legfontosabb konkrét célkitűzéseink! További terveinkről tájékozódjon a Mi Városunk Jövőjéért Egyesület facebook-oldaláról!</w:t>
        <w:br/>
        <w:br/>
      </w:r>
      <w:r>
        <w:rPr>
          <w:rFonts w:cs="Arial" w:ascii="Arial" w:hAnsi="Arial"/>
          <w:b/>
          <w:sz w:val="24"/>
          <w:szCs w:val="24"/>
        </w:rPr>
        <w:t>Ne feledje: TÖBB VAN A VÁROSB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drawing>
          <wp:inline distT="0" distB="0" distL="0" distR="0">
            <wp:extent cx="6434455" cy="13785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6434455" cy="137858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0"/>
          <w:szCs w:val="20"/>
        </w:rPr>
      </w:pPr>
      <w:r>
        <w:rPr/>
      </w:r>
    </w:p>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b2a40"/>
    <w:rPr/>
  </w:style>
  <w:style w:type="character" w:styleId="LlbChar" w:customStyle="1">
    <w:name w:val="Élőláb Char"/>
    <w:basedOn w:val="DefaultParagraphFont"/>
    <w:link w:val="Footer"/>
    <w:uiPriority w:val="99"/>
    <w:qFormat/>
    <w:rsid w:val="009b2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b2a4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b2a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586</Words>
  <Characters>10947</Characters>
  <CharactersWithSpaces>125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6:00Z</dcterms:created>
  <dc:creator>Szabó Attila (CrPipeOpMOL)</dc:creator>
  <dc:description/>
  <dc:language>en-US</dc:language>
  <cp:lastModifiedBy>Attila szabo</cp:lastModifiedBy>
  <cp:lastPrinted>2019-08-27T08:46:00Z</cp:lastPrinted>
  <dcterms:modified xsi:type="dcterms:W3CDTF">2019-09-04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