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097"/>
        <w:gridCol w:w="2135"/>
      </w:tblGrid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Százhalombatta Város Önkormányzatának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ÉT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 Százhalombatta, Szent István tér 3. PF.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(06-23)542-111        FAX: (06-23)542-1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u w:val="single"/>
              </w:rPr>
              <w:t>polghiv@mail.battanet.hu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G H Í V 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Százhalombatta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2015. szeptember 24-én (csütörtök) </w:t>
      </w:r>
      <w:r>
        <w:rPr>
          <w:b/>
          <w:sz w:val="40"/>
          <w:szCs w:val="40"/>
          <w:u w:val="single"/>
        </w:rPr>
        <w:t>9.00</w:t>
      </w:r>
      <w:r>
        <w:rPr>
          <w:b/>
          <w:sz w:val="32"/>
          <w:szCs w:val="28"/>
          <w:u w:val="single"/>
        </w:rPr>
        <w:t xml:space="preserve"> órakor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tartja ülését, amelyre ezúton meghívom.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4"/>
          <w:u w:val="single"/>
        </w:rPr>
        <w:t>Helye:</w:t>
      </w:r>
      <w:r>
        <w:rPr>
          <w:color w:val="000000"/>
          <w:szCs w:val="24"/>
        </w:rPr>
        <w:tab/>
        <w:t>Városháza I. emeleti nagyterme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ab/>
        <w:t>(Százhalombatta, Szent István tér 3.)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NAPIRENDI JAVASLAT: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bCs/>
        </w:rPr>
      </w:pPr>
      <w:r>
        <w:rPr>
          <w:b/>
        </w:rPr>
        <w:t>1./</w:t>
        <w:tab/>
        <w:t>Tájékoztató az önkormányzati állampapír befektetésekről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Szám:</w:t>
        <w:tab/>
        <w:t>10-218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 később kerül megküldésre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/>
      </w:pPr>
      <w:r>
        <w:rPr>
          <w:b/>
        </w:rPr>
        <w:t>2./</w:t>
        <w:tab/>
        <w:t xml:space="preserve">Beszámoló </w:t>
      </w:r>
      <w:r>
        <w:rPr>
          <w:b/>
          <w:bCs/>
        </w:rPr>
        <w:t xml:space="preserve">a "Matrica" Múzeum 5 éves munkájáról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Szám:</w:t>
        <w:tab/>
        <w:t>10-202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8-á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bCs/>
        </w:rPr>
      </w:pPr>
      <w:r>
        <w:rPr>
          <w:b/>
        </w:rPr>
        <w:t>3./</w:t>
        <w:tab/>
      </w:r>
      <w:r>
        <w:rPr>
          <w:b/>
          <w:bCs/>
        </w:rPr>
        <w:t>Javaslat a "Matrica" Múzeum magasabb vezetői állására beérkezett pályázat elbírál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Szám:</w:t>
        <w:tab/>
        <w:t>10-187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8-á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</w:rPr>
      </w:pPr>
      <w:r>
        <w:rPr>
          <w:b/>
        </w:rPr>
        <w:t>4./</w:t>
        <w:tab/>
      </w:r>
      <w:r>
        <w:rPr>
          <w:b/>
          <w:bCs/>
        </w:rPr>
        <w:t>Javaslat a Hamvas Béla Városi Könyvtár magasabb vezetői állására beérkezett pályázat elbírál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Szám:</w:t>
        <w:tab/>
        <w:t>10-188/2015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8-án küldte meg a Polgármesteri Hivatal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5./</w:t>
        <w:tab/>
      </w:r>
      <w:r>
        <w:rPr>
          <w:b/>
          <w:bCs/>
        </w:rPr>
        <w:t>Javaslat a Városi Családsegítő és Gondozási Központ Alapító Okiratának, valamint a Százhalombattai Pitypangos Óvoda Alapító Okiratának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200/2015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8-án küldte meg a Polgármesteri Hivatal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6./</w:t>
        <w:tab/>
      </w:r>
      <w:r>
        <w:rPr>
          <w:b/>
          <w:bCs/>
        </w:rPr>
        <w:t>Javaslat a IV. sz. házi gyermekorvosi körzette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86/2015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0-én küldte meg a Polgármesteri Hivatal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7./</w:t>
        <w:tab/>
      </w:r>
      <w:r>
        <w:rPr>
          <w:b/>
          <w:bCs/>
        </w:rPr>
        <w:t>Javaslat a Helyi Esélyegyenlőségi Program felülvizsgálatáva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89/2015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1-én küldte meg a Polgármesteri Hivatal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8./</w:t>
        <w:tab/>
      </w:r>
      <w:r>
        <w:rPr>
          <w:b/>
          <w:bCs/>
        </w:rPr>
        <w:t>Javaslat az egészségügyi szakellátássa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95/2015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Az előterjesztés később kerül megküldésre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/>
      </w:pPr>
      <w:r>
        <w:rPr>
          <w:b/>
        </w:rPr>
        <w:t>9./</w:t>
        <w:tab/>
        <w:t>Beszámoló</w:t>
      </w:r>
      <w:r>
        <w:rPr>
          <w:b/>
          <w:bCs/>
        </w:rPr>
        <w:t xml:space="preserve"> a 2015. évi költségvetés I. félévi teljesítésérő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textAlignment w:val="auto"/>
        <w:rPr/>
      </w:pPr>
      <w:r>
        <w:rPr/>
        <w:tab/>
        <w:t>Szám:</w:t>
        <w:tab/>
        <w:t>10-184/2015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0-én küldte meg a Polgármesteri Hivatal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0/</w:t>
        <w:tab/>
      </w:r>
      <w:r>
        <w:rPr>
          <w:b/>
          <w:bCs/>
        </w:rPr>
        <w:t>Javaslat a Raiffeisen Bank által bevont óvadékok visszafizetésével kapcsolatos döntés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216/2015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1-én küldte meg a Polgármesteri Hivatal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1./</w:t>
        <w:tab/>
      </w:r>
      <w:r>
        <w:rPr>
          <w:b/>
          <w:bCs/>
        </w:rPr>
        <w:t>Javaslat a Benta-patakon létesítendő duzzasztóműve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203/2015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0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2./</w:t>
        <w:tab/>
      </w:r>
      <w:r>
        <w:rPr>
          <w:b/>
          <w:bCs/>
        </w:rPr>
        <w:t xml:space="preserve">Javaslat "az adósságkonszolidációban részt nem vett települési önkormányzatok fejlesztéseinek támogatására" vonatkozó pályázattal kapcsolatos döntések meghozatalár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205/2015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8-án küldte meg a Polgármesteri Hivatal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3./</w:t>
        <w:tab/>
      </w:r>
      <w:r>
        <w:rPr>
          <w:b/>
          <w:bCs/>
        </w:rPr>
        <w:t>Javaslat a 218 hrsz-ú, Százhalombatta, Szent László út 84. szám alatti "kivett óvoda" megnevezésű ingatlan hasznosítására vonatkozó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204/2015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8-án küldte meg a Polgármesteri Hivatal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4./</w:t>
        <w:tab/>
      </w:r>
      <w:r>
        <w:rPr>
          <w:b/>
          <w:bCs/>
        </w:rPr>
        <w:t>Javaslat Százhalombatta Város Önkormányzata tulajdonában álló lakások és nem lakás céljára szolgáló helyiségek bérletéről, az önkormányzati tulajdonú lakások lakbéréről szóló 15/2009. /VII. 08./ Ör. sz. rendelet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SZÁKOM Nonprofit Kft. Ügy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96/2015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1-én küldte meg a Polgármesteri Hivatal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ALAPÍTÓI ÜLÉS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SZÁKOM Nonprofit Kft. alapítói ülése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5./</w:t>
        <w:tab/>
      </w:r>
      <w:r>
        <w:rPr>
          <w:b/>
          <w:bCs/>
        </w:rPr>
        <w:t>Tájékoztató a SZÁKOM Nonprofit Kft. 2015. I. félévi gazdálkodásáró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</w:r>
      <w:r>
        <w:rPr>
          <w:bCs/>
        </w:rPr>
        <w:t>SZÁKOM Nonprofit Kft. Ügy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90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8-á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b/>
          <w:u w:val="single"/>
        </w:rPr>
        <w:t>Korshak Kft. alapítói ülése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6./</w:t>
        <w:tab/>
      </w:r>
      <w:r>
        <w:rPr>
          <w:b/>
          <w:bCs/>
        </w:rPr>
        <w:t>Tájékoztató a Korshak Kft. 2015. I. félévi gazdálkodásáró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 xml:space="preserve">Korshak </w:t>
      </w:r>
      <w:r>
        <w:rPr>
          <w:bCs/>
        </w:rPr>
        <w:t>Kft. Ügy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91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0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b/>
          <w:u w:val="single"/>
        </w:rPr>
        <w:t>Halom Televízió Nonprofit Kft. alapítói ülése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7./</w:t>
        <w:tab/>
      </w:r>
      <w:r>
        <w:rPr>
          <w:b/>
          <w:bCs/>
        </w:rPr>
        <w:t>Tájékoztató a Halom Televízió Nonprofit Kft. 2015. I. félévi gazdálkodásáró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 xml:space="preserve">Halom Televízió </w:t>
      </w:r>
      <w:r>
        <w:rPr>
          <w:bCs/>
        </w:rPr>
        <w:t>Nonprofit Kft. Ügy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92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8-á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b/>
          <w:u w:val="single"/>
        </w:rPr>
        <w:t>Promotion Service Nonprofit Kft. alapítói ülése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8./</w:t>
        <w:tab/>
      </w:r>
      <w:r>
        <w:rPr>
          <w:b/>
          <w:bCs/>
        </w:rPr>
        <w:t>Tájékoztató a Promotion Service Nonprofit Kft. 2015. I. félévi gazdálkodásáró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 xml:space="preserve">Promotion Service </w:t>
      </w:r>
      <w:r>
        <w:rPr>
          <w:bCs/>
        </w:rPr>
        <w:t>Nonprofit Kft. Ügy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93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0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b/>
          <w:u w:val="single"/>
        </w:rPr>
        <w:t>Battai Uszoda Kft. alapítói ülése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9./</w:t>
        <w:tab/>
      </w:r>
      <w:r>
        <w:rPr>
          <w:b/>
          <w:bCs/>
        </w:rPr>
        <w:t>Tájékoztató a Battai Uszoda Kft. 2015. I. félévi gazdálkodásáró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 xml:space="preserve">Battai Uszoda </w:t>
      </w:r>
      <w:r>
        <w:rPr>
          <w:bCs/>
        </w:rPr>
        <w:t>Kft. Ügy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94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0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20./</w:t>
        <w:tab/>
        <w:t>Javaslat a Battai Uszoda Kft. Alapító Okiratának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Battai Uszoda Kft. Ügy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217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4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b/>
        </w:rPr>
        <w:t>21./</w:t>
        <w:tab/>
      </w:r>
      <w:r>
        <w:rPr>
          <w:b/>
          <w:bCs/>
        </w:rPr>
        <w:t xml:space="preserve">Javaslat Százhalombatta, Kocsány-kertben meghatározott utcanevekhez tartozó közterületek pontosításár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rPr/>
      </w:pPr>
      <w:r>
        <w:rPr/>
        <w:t xml:space="preserve">         </w:t>
      </w:r>
      <w:r>
        <w:rPr/>
        <w:t>Szám:</w:t>
        <w:tab/>
        <w:t xml:space="preserve">      10-214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8-á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22./</w:t>
        <w:tab/>
      </w:r>
      <w:r>
        <w:rPr>
          <w:b/>
          <w:bCs/>
        </w:rPr>
        <w:t>Tájékoztató a Képviselő-testület lejárt határidejű határozatainak végrehajtásáró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97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4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ZÁRT ÜLÉS: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./</w:t>
        <w:tab/>
      </w:r>
      <w:r>
        <w:rPr>
          <w:b/>
          <w:bCs/>
        </w:rPr>
        <w:t>Javaslat a „Pro Urbe Százhalombatta” kitüntetés adomány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85/2015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0-én küldte meg a Polgármesteri Hivatal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2./</w:t>
        <w:tab/>
      </w:r>
      <w:r>
        <w:rPr>
          <w:b/>
          <w:bCs/>
        </w:rPr>
        <w:t>Javaslat megyei kitüntető díjak adomány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98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0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3./</w:t>
        <w:tab/>
      </w:r>
      <w:r>
        <w:rPr>
          <w:b/>
          <w:bCs/>
        </w:rPr>
        <w:t>Javaslat helyi támogatás ügyében hozott határozat ellen benyújtott fellebbezés elbírál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Egészségügyi, Oktatási és Szociális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201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szeptember 10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/>
      </w:pPr>
      <w:r>
        <w:rPr>
          <w:b/>
          <w:color w:val="000000"/>
          <w:szCs w:val="24"/>
          <w:u w:val="single"/>
        </w:rPr>
        <w:t>Állandó meghívottak: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est megye 08. számú országgyűlési egyéni választókerületének képviselőj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áros díszpolgára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 xml:space="preserve">Pest </w:t>
      </w:r>
      <w:r>
        <w:rPr>
          <w:color w:val="000000"/>
          <w:sz w:val="24"/>
          <w:szCs w:val="24"/>
        </w:rPr>
        <w:t>Megyei Kormányhivatal képviselőj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>Pest Megye Közgyűlésének százhalombattai képviselőj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 xml:space="preserve">- Görög Nemzetiségi Önkormányzat Elnöke 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>- Szerb Nemzetiségi Önkormányzat Elnök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>- Román Nemzetiségi Önkormányzat Elnöke</w:t>
      </w:r>
    </w:p>
    <w:p>
      <w:pPr>
        <w:pStyle w:val="Normal"/>
        <w:jc w:val="both"/>
        <w:rPr/>
      </w:pPr>
      <w:r>
        <w:rPr/>
        <w:t>- Százhalombatta Város Önkormányzatának Jegyzője</w:t>
      </w:r>
    </w:p>
    <w:p>
      <w:pPr>
        <w:pStyle w:val="Normal"/>
        <w:jc w:val="both"/>
        <w:rPr/>
      </w:pPr>
      <w:r>
        <w:rPr/>
        <w:t>- Százhalombatta Város Önkormányzatának Aljegyzője</w:t>
      </w:r>
    </w:p>
    <w:p>
      <w:pPr>
        <w:pStyle w:val="Normal"/>
        <w:jc w:val="both"/>
        <w:rPr/>
      </w:pPr>
      <w:r>
        <w:rPr/>
        <w:t>- Polgármesteri Hivatal Irodavezetői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ázhalombatta Város Önkormányzatának könyvvizsgálój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ind w:left="0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* *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Érdi Járási Hivatal Vezetője</w:t>
      </w:r>
    </w:p>
    <w:p>
      <w:pPr>
        <w:pStyle w:val="BodyText2"/>
        <w:ind w:left="0" w:hanging="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Meghívottak:</w:t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</w:rPr>
      </w:pPr>
      <w:r>
        <w:rPr>
          <w:sz w:val="24"/>
          <w:szCs w:val="28"/>
        </w:rPr>
        <w:t>1. sz. napirendi ponthoz:</w:t>
      </w:r>
    </w:p>
    <w:p>
      <w:pPr>
        <w:pStyle w:val="BodyText2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- Gárdosi, Füredi, Mosonyi, Tomori Ügyvédi Iroda részéről</w:t>
      </w:r>
    </w:p>
    <w:p>
      <w:pPr>
        <w:pStyle w:val="BodyText2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dr. Tomori Erika</w:t>
      </w:r>
    </w:p>
    <w:p>
      <w:pPr>
        <w:pStyle w:val="BodyText2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, 9. sz. napirendi pontokhoz:</w:t>
      </w:r>
    </w:p>
    <w:p>
      <w:pPr>
        <w:pStyle w:val="BodyText2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- Matrica Múzeum Igazgatója</w:t>
      </w:r>
    </w:p>
    <w:p>
      <w:pPr>
        <w:pStyle w:val="BodyText2"/>
        <w:ind w:left="0" w:hanging="0"/>
        <w:rPr/>
      </w:pP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Vicze Magdolna Ph.D.</w:t>
      </w:r>
      <w:r>
        <w:rPr>
          <w:sz w:val="24"/>
          <w:szCs w:val="28"/>
          <w:u w:val="single"/>
        </w:rPr>
        <w:t xml:space="preserve"> </w:t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sz. napirendi ponthoz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4. sz. napirendi ponthoz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5., 9. sz. napirendi pontok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Városi Családsegítő és Gondozási Központ Vezetője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Horváth Judit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Pitypangos Óvoda Vezetője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ebestyén Mihályné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8. sz. napirendi pont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Dr. Berczi Norbert Ügyvéd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Százhalom Egészségügyi Központ Főigazgatój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r. Berzéki Ferenc 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sz. napirendi ponthoz: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alamennyi önkormányzati fenntartású intézmény 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alamennyi önkormányzati tulajdonú gazdasági társaság 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Valamennyi önkormányzati tulajdonú gazdasági társaság felügyelő bizottsága elnöke és 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tagjai 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alamennyi önkormányzati tulajdonú gazdasági társaság könyvvizsgálója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11. sz. napirendi ponthoz:</w:t>
      </w:r>
    </w:p>
    <w:p>
      <w:pPr>
        <w:pStyle w:val="Normal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- Mélyépterv Enviro Kft. részéről </w:t>
      </w:r>
    </w:p>
    <w:p>
      <w:pPr>
        <w:pStyle w:val="Normal"/>
        <w:jc w:val="both"/>
        <w:rPr>
          <w:rFonts w:eastAsia="Calibri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Calibri"/>
          <w:bCs/>
          <w:color w:val="000000"/>
          <w:szCs w:val="24"/>
        </w:rPr>
        <w:t xml:space="preserve">Balogh Gábor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ubics Tamás Horgászegyesület Elnöke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ling Ferenc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9., 14-15. sz. napirendi pontokhoz: 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SZÁKOM Nonprofit Kft. Ügyvezetője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Janovszky Károly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9., 15. sz. napirendi pontok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SZÁKOM Nonprofit Kft. Felügyelő Bizottsága Elnöke és Tagjai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SZÁKOM Nonprofit Kft. Könyvvizsgálój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r. Szepesi István  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9., 16. sz. napirendi pontok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Korshak Kft. Ügyvezetője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mre János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Korshak Kft. Felügyelő Bizottsága Elnöke és Tagjai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Korshak Kft. Könyvvizsgálój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zép Tamás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9., 17. sz. napirendi pontokhoz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Halom Televízió Nonprofit Kft. Ügyvezetője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Mazumel Feren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Halom Televízió Nonprofit Kft. Felügyelő Bizottsága Elnöke és Tagja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Halom Televízió Nonprofit Kft. Könyvvizsgálój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zép Tamá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9., 18. sz. napirendi pontokhoz: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motion Service Nonprofit Kft. Ügy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Kovács Attila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motion Service Nonprofit Kft. Felügyelő Bizottsága Elnöke és Tagjai</w:t>
      </w:r>
    </w:p>
    <w:p>
      <w:pPr>
        <w:pStyle w:val="Normal"/>
        <w:jc w:val="both"/>
        <w:rPr/>
      </w:pPr>
      <w:r>
        <w:rPr>
          <w:szCs w:val="24"/>
        </w:rPr>
        <w:t>- Promotion Service Nonprofit Kft.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Könyvvizsgálój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zép Tamás</w:t>
      </w:r>
    </w:p>
    <w:p>
      <w:pPr>
        <w:pStyle w:val="BodyText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9., 19-20. sz. napirendi pontokhoz: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attai Uszoda Kft. Ügy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Mester Emil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attai Uszoda Kft. Felügyelő Bizottsága Elnöke és Tagjai</w:t>
      </w:r>
    </w:p>
    <w:p>
      <w:pPr>
        <w:pStyle w:val="Normal"/>
        <w:jc w:val="both"/>
        <w:rPr/>
      </w:pPr>
      <w:r>
        <w:rPr>
          <w:szCs w:val="24"/>
        </w:rPr>
        <w:t xml:space="preserve">- Battai Uszoda Kft. </w:t>
      </w:r>
      <w:r>
        <w:rPr>
          <w:color w:val="000000"/>
          <w:szCs w:val="24"/>
        </w:rPr>
        <w:t>Könyvvizsgálój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zép Tamá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8"/>
        </w:rPr>
        <w:t>9., 22. sz. napirendi pontokhoz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Városi Szabadidő Központ Vezető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Fekete László</w:t>
      </w:r>
    </w:p>
    <w:p>
      <w:pPr>
        <w:pStyle w:val="BodyText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* *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gjelenésére feltétlenül számítok.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b w:val="false"/>
          <w:sz w:val="24"/>
          <w:szCs w:val="24"/>
        </w:rPr>
        <w:t xml:space="preserve">Kérem, esetleges távolmaradását előzetesen szíveskedjék jelezni a Polgármesteri Hivatal Szervezési és Önkormányzati Irodáján, az 542-154-es telefonszámon.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Százhalombatta, 2015. szeptember 17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     </w:t>
      </w:r>
      <w:r>
        <w:rPr/>
        <w:t xml:space="preserve">                                                  </w:t>
      </w:r>
      <w:r>
        <w:rPr/>
        <w:t>Tisztelettel,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Vezér Mihály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i/>
      <w:sz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i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ind w:left="705" w:hanging="705"/>
      <w:jc w:val="both"/>
    </w:pPr>
    <w:rPr>
      <w:b/>
      <w:color w:val="000000"/>
      <w:sz w:val="28"/>
    </w:rPr>
  </w:style>
  <w:style w:type="paragraph" w:styleId="Sajt">
    <w:name w:val="Sajá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i/>
      <w:color w:val="auto"/>
      <w:sz w:val="28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kissanna</dc:creator>
  <dc:description/>
  <cp:keywords/>
  <dc:language>en-US</dc:language>
  <cp:lastModifiedBy>kissanna</cp:lastModifiedBy>
  <dcterms:modified xsi:type="dcterms:W3CDTF">2015-09-17T06:41:00Z</dcterms:modified>
  <cp:revision>24</cp:revision>
  <dc:subject/>
  <dc:title/>
</cp:coreProperties>
</file>