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Önkormányzatán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181/2015.(VI.25.) számú határozata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idegenítésre hirdeti meg a 218 hrsz-ú, természetben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, Szent László út 84. szám alatt található, 1261 m ² alapterületű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kivett óvoda” megnevezésű ingatl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 pályázat kiírója</w:t>
      </w:r>
      <w:r>
        <w:rPr/>
        <w:t>: Polgármesteri Hivatal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(Székhely: 2440 Százhalombatta, Szent István tér 3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Pályázhat:</w:t>
      </w:r>
      <w:r>
        <w:rPr>
          <w:b/>
        </w:rPr>
        <w:t xml:space="preserve"> </w:t>
      </w:r>
      <w:r>
        <w:rPr/>
        <w:t xml:space="preserve">Minden természetes és jogi személy, valamint jogi személyiséggel nem rendelkező gazdálkodó szervezet, aki/amely megfelel a nemzeti vagyonról szóló 2011. évi CXCVI. törvény 3.§ (1) bekezdés 1 b) pontjában meghatározott átlátható szervezet feltétele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helyiség induló vételára:</w:t>
      </w:r>
    </w:p>
    <w:p>
      <w:pPr>
        <w:pStyle w:val="Normal"/>
        <w:jc w:val="both"/>
        <w:rPr/>
      </w:pPr>
      <w:r>
        <w:rPr/>
        <w:t>40.000.000 Ft (ÁFA mente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citlépcső mértéke:</w:t>
      </w:r>
    </w:p>
    <w:p>
      <w:pPr>
        <w:pStyle w:val="Normal"/>
        <w:jc w:val="both"/>
        <w:rPr/>
      </w:pPr>
      <w:r>
        <w:rPr/>
        <w:t>100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ályázat elbírálása:</w:t>
      </w:r>
      <w:r>
        <w:rPr>
          <w:b/>
        </w:rPr>
        <w:t xml:space="preserve"> </w:t>
      </w:r>
      <w:r>
        <w:rPr/>
        <w:t xml:space="preserve">a pályázat nyertese az az ajánlattevő, aki az ingatlan forgalmi értékének </w:t>
        <w:br/>
        <w:t xml:space="preserve">100 %-át elérő, vagy azt meghaladó összegű vételi ajánlatot tesz és vállalja, hogy az ingatlanban kizárólag szociális, nevelési-oktatási, gyermekjóléti, gyermekvédelmi, és gyermekellátási célú, illetve lakóingatlanná átalakítása, majd azok hasznosítása célú  tevékenységet végez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ályázat benyújtásának módja, tartalma:</w:t>
      </w:r>
    </w:p>
    <w:p>
      <w:pPr>
        <w:pStyle w:val="Normal"/>
        <w:jc w:val="both"/>
        <w:rPr/>
      </w:pPr>
      <w:r>
        <w:rPr/>
        <w:t xml:space="preserve">A pályázatot írásban, zárt borítékban kell benyújtani, amelynek tartalmaznia kel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nevét, címé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elyiségben végzendő tevékenység megnevezésé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gi személy esetébe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vállalkozói igazolvány másolatát vagy a cégkivonat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ánszemély esetébe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emélyi igazolvány, lakcímkártya, adókártya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ot, mely szerint az Önkormányzattal szemben adó- vagy bérleti díj, illetve bármely önkormányzati tulajdonú bérlemény után közüzemi díj hátraléka ninc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tartozásokról Nemzeti Adó- és Vámhivatal által kiállított 30 napnál nem régebbi igazolá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ot arról, hogy a kérelem benyújtást megelőző három naptári éven belül az államháztartás alrendszereitől juttatott valamely támogatással összefüggésben a támogatási szerződésben vállalt kötelezettségét teljesítet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yilatkozatot arról, hogy az adás-vételi szerződés megkötésekor a pályázat nyerteseként a teljes vételárat egy összegben megfizet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ot arról, hogy a pályázó a pályázati feltételeket elfogadja, és a pályázat nyerteseként hozzájárul neve nyilvánosságra hozatalához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Amennyiben a pályázó ajánlata nem tartalmazza a pályázati felhívásban felsorolt kötelező mellékleteket, a pályázatot hiánypótlásra felhívás kibocsátása nélkül, a pályázati tárgyalás során érvénytelenné nyilvánítja a pályázati tárgyalás vezetője.</w:t>
      </w:r>
    </w:p>
    <w:p>
      <w:pPr>
        <w:pStyle w:val="Normal"/>
        <w:jc w:val="both"/>
        <w:rPr/>
      </w:pPr>
      <w:r>
        <w:rPr/>
        <w:t>A benyújtott pályázatra kérjük rávezetni: „</w:t>
      </w:r>
      <w:r>
        <w:rPr>
          <w:b/>
        </w:rPr>
        <w:t>218 hrsz-ú, Százhalombatta, Szent László út 84. szám alatti ingatlan elidegenítése. A pályázat bontásának napjáig tilos felbonta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ályázat benyújtásának határideje, helye:</w:t>
      </w:r>
      <w:r>
        <w:rPr>
          <w:b/>
        </w:rPr>
        <w:t xml:space="preserve"> </w:t>
        <w:tab/>
        <w:tab/>
        <w:t>2015. július 27. 16:00 óra</w:t>
      </w:r>
    </w:p>
    <w:p>
      <w:pPr>
        <w:pStyle w:val="Normal"/>
        <w:rPr/>
      </w:pPr>
      <w:r>
        <w:rPr/>
        <w:t>Százhalombattai Polgármesteri Hivatal (Szent István tér 3. I. emelet 161. sz. irod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ályázatok bontásának helye, ideje:</w:t>
      </w:r>
      <w:r>
        <w:rPr>
          <w:b/>
        </w:rPr>
        <w:tab/>
        <w:tab/>
        <w:tab/>
        <w:t>2015. július 28. 10:00 óra</w:t>
      </w:r>
    </w:p>
    <w:p>
      <w:pPr>
        <w:pStyle w:val="Normal"/>
        <w:rPr/>
      </w:pPr>
      <w:r>
        <w:rPr/>
        <w:t>Százhalombattai Polgármesteri Hivatal (Szent István tér 3. I. emelet 161. sz. irod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ályázati tárgyalás ideje, helye:</w:t>
      </w:r>
      <w:r>
        <w:rPr/>
        <w:t xml:space="preserve"> </w:t>
        <w:tab/>
        <w:tab/>
        <w:tab/>
        <w:tab/>
      </w:r>
      <w:r>
        <w:rPr>
          <w:b/>
        </w:rPr>
        <w:t>2015. július 30. 10:00 óra</w:t>
      </w:r>
    </w:p>
    <w:p>
      <w:pPr>
        <w:pStyle w:val="Normal"/>
        <w:rPr/>
      </w:pPr>
      <w:r>
        <w:rPr/>
        <w:t>Százhalombattai Polgármesteri Hivatal (Szent István tér 3. I. emeleti kistárgyaló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ályázatból való kizárás</w:t>
      </w:r>
      <w:r>
        <w:rPr>
          <w:b/>
        </w:rPr>
        <w:t>t</w:t>
      </w:r>
      <w:r>
        <w:rPr/>
        <w:t xml:space="preserve"> vonja maga után az, ha a pályázó a pályázati ajánlat elbírálásakor az önkormányzattal szemben adó-, bérleti díj, köztartozása, illetve bármely önkormányzati tulajdonú bérlemény után közüzemi díj hátralékkal rendelkezi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pályázati határidő lejártát követően beérkező pályázatokat az ajánlatkérő nem értékeli! </w:t>
      </w:r>
    </w:p>
    <w:p>
      <w:pPr>
        <w:pStyle w:val="Normal"/>
        <w:rPr/>
      </w:pPr>
      <w:r>
        <w:rPr/>
        <w:t>A postai és egyéb késedelemért felelősséget nem vállalu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dvezmények:</w:t>
      </w:r>
    </w:p>
    <w:p>
      <w:pPr>
        <w:pStyle w:val="Normal"/>
        <w:rPr/>
      </w:pPr>
      <w:r>
        <w:rPr/>
        <w:t xml:space="preserve">Az Önkormányzat vételár kedvezményt nem bizto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ség és annak felszereltségi állapota</w:t>
      </w:r>
      <w:r>
        <w:rPr>
          <w:b/>
        </w:rPr>
        <w:t xml:space="preserve"> </w:t>
      </w:r>
      <w:r>
        <w:rPr/>
        <w:t xml:space="preserve">a Polgármesteri Hivatal munkatársával </w:t>
        <w:br/>
        <w:t>(tel: 06-23/542-192) telefonon történő előzetes egyeztetést követően megtekin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t elnyert vevővel a Polgármester köti meg az adás-vételi szerződést, abban az esetben, amennyiben az állam a nemzeti vagyonról szóló 2011. évi CXCVI. törvény 14. § (3) bekezdésében foglalt elővásárlási jogával nem kíván élni. Az állam elővásárlási jogának gyakorlása érdekében szükséges eljárást a Polgármesteri Hivatal folytatja le azzal, hogy az átruházás valamennyi lényeges elemét tartalmazó ajánlatot megküldi az elővásárlási jog gyakorlására kijelölt szervnek. Az adás-vételi szerződést az elővásárlási jog gyakorlására jogosult szerv nemleges nyilatkozatától számított 30 napon belül meg kell kötni a pályázaton nyertes személlyel. </w:t>
      </w:r>
    </w:p>
    <w:p>
      <w:pPr>
        <w:pStyle w:val="Normal"/>
        <w:jc w:val="both"/>
        <w:rPr/>
      </w:pPr>
      <w:r>
        <w:rPr/>
        <w:t xml:space="preserve">A vevő köteles a szerződés megkötésekor a megállapított vételár 100 %-át egy összegben megfizetni Százhalombatta Város Önkormányzat Erste Bank Hungary Zrt. százhalombattai fiókjánál vezetett 11999007-031000013-00000000 számú számlájára. A vételárat magyar forintban (HUF) kell megfizetni. </w:t>
      </w:r>
    </w:p>
    <w:p>
      <w:pPr>
        <w:pStyle w:val="Normal"/>
        <w:jc w:val="both"/>
        <w:rPr/>
      </w:pPr>
      <w:r>
        <w:rPr/>
        <w:t xml:space="preserve">A szerződéskötéssel, a tulajdonváltoztatással kapcsolatos ingatlan-nyilvántartási költségek a vevőt terheli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tal kapcsolatban bővebb felvilágosítást az érdeklődők a Százhalombattai Polgármesteri Hivatal Vagyongazdálkodási és Intézményi Irodáján (I. emelet 161. sz. iroda, T: 23/542-192) Vass-Pesszer Anna vagyongazdálkodási munkatársától kap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 Város Önkormányzata fenntartja magának azt a jogot, hogy a pályázatot eredménytelennek minősít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eljárás egyéb feltételei tekintetében a Százhalombatta Város Önkormányzata tulajdonában álló lakások és helyiségek elidegenítésére vonatkozó egyes szabályokról szóló 14/2013. (VI.28.) önkormányzati rendelet szabályai szerint a hatályos jogszabályok betartásával kell eljárni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jc w:val="both"/>
        <w:rPr>
          <w:b/>
          <w:b/>
        </w:rPr>
      </w:pPr>
      <w:r>
        <w:rPr>
          <w:b/>
        </w:rPr>
        <w:t>Százhalombattai Polgármesteri Hivatal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sz w:val="24"/>
      <w:szCs w:val="24"/>
    </w:rPr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LlbChar">
    <w:name w:val="Élőláb Char"/>
    <w:qFormat/>
    <w:rPr>
      <w:rFonts w:eastAsia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3:00Z</dcterms:created>
  <dc:creator>nagye</dc:creator>
  <dc:description/>
  <cp:keywords/>
  <dc:language>en-US</dc:language>
  <cp:lastModifiedBy>pesszer</cp:lastModifiedBy>
  <cp:lastPrinted>2015-06-30T09:58:00Z</cp:lastPrinted>
  <dcterms:modified xsi:type="dcterms:W3CDTF">2015-07-10T06:34:00Z</dcterms:modified>
  <cp:revision>4</cp:revision>
  <dc:subject/>
  <dc:title/>
</cp:coreProperties>
</file>