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97"/>
        <w:gridCol w:w="2135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tcBorders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Százhalombatta Város Önkormányzatának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ÉT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 Százhalombatta, Szent István tér 3. PF.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(06-23)542-111        FAX: (06-23)542-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u w:val="single"/>
              </w:rPr>
              <w:t>polghiv@mail.battanet.hu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G H Í V 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Százhalombatta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015. június 25-én (csütörtök) 8.30 órakor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tartja ülését, amelyre ezúton meghívom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4"/>
          <w:u w:val="single"/>
        </w:rPr>
        <w:t>Helye:</w:t>
      </w:r>
      <w:r>
        <w:rPr>
          <w:color w:val="000000"/>
          <w:szCs w:val="24"/>
        </w:rPr>
        <w:tab/>
        <w:t>Városháza I. emeleti nagyterme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ab/>
        <w:t>(Százhalombatta, Szent István tér 3.)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NAPIRENDI JAVASLAT: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./</w:t>
        <w:tab/>
      </w:r>
      <w:r>
        <w:rPr>
          <w:b/>
          <w:bCs/>
        </w:rPr>
        <w:t>Javaslat közalkalmazotti jogviszonyok felmentéssel történő megszüntetésér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63/2015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t 2015. június 10-én küldte meg a Polgármesteri Hivatal.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ALAPÍTÓI ÜLÉS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Korshak Kft. valamint a SZÁKOM Nonprofit Kft. alapítói ülés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2./</w:t>
        <w:tab/>
        <w:t>Javaslat a Hotel Training működésével kapcsolatos döntés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4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6-á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3./</w:t>
        <w:tab/>
      </w:r>
      <w:r>
        <w:rPr>
          <w:b/>
          <w:bCs/>
        </w:rPr>
        <w:t>Javaslat az Önkormányzat tulajdonában lévő Százhalombatta (Óváros) Kocsány kert ingatlanok, valamint a Hét vezér u. 163. hrsz-ú ingatlan értékesítésér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60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  <w:t>Az előterjesztést 2015. június 15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4./</w:t>
        <w:tab/>
      </w:r>
      <w:r>
        <w:rPr>
          <w:b/>
          <w:bCs/>
        </w:rPr>
        <w:t>Javaslat a VIII. sz. háziorvosi körzettel kapcsolatos kérelem elbírál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75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  <w:t>Az előterjesztést 2015. június 19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5./</w:t>
        <w:tab/>
      </w:r>
      <w:r>
        <w:rPr>
          <w:b/>
          <w:bCs/>
        </w:rPr>
        <w:t>Javaslat a IV. sz. házi gyermekorvosi körzette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8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2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6./</w:t>
        <w:tab/>
      </w:r>
      <w:r>
        <w:rPr>
          <w:b/>
          <w:bCs/>
        </w:rPr>
        <w:t>Javaslat az egészségügyi szakellátáss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9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  <w:t>Az előterjesztés később kerül megküldésre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7./</w:t>
        <w:tab/>
      </w:r>
      <w:r>
        <w:rPr>
          <w:b/>
          <w:bCs/>
        </w:rPr>
        <w:t>Javaslat 36/2015. (II. 12.) Önkormányzati határozat alapján a Matrica Múzeum működtetéséve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Matrica Múzeum 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6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t 2015. június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8./</w:t>
        <w:tab/>
      </w:r>
      <w:r>
        <w:rPr>
          <w:b/>
          <w:bCs/>
        </w:rPr>
        <w:t>Javaslat a Barátság Kulturális Központ és a Hamvas Béla Városi Könyvtár összevonására vonatkozó döntés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Barátság Kulturális Központ 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 xml:space="preserve">                               </w:t>
      </w:r>
      <w:r>
        <w:rPr/>
        <w:t>Hamvas Béla Városi Könyvtár Vezetőj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7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9./</w:t>
        <w:tab/>
      </w:r>
      <w:r>
        <w:rPr>
          <w:b/>
          <w:bCs/>
        </w:rPr>
        <w:t xml:space="preserve">Javaslat a Hamvas Béla Városi Könyvtár, és a Matrica Múzeum magasabb vezetői állására benyújtott pályázatokat véleményező bizottságok létrehozásár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5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t 2015. június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0./</w:t>
        <w:tab/>
      </w:r>
      <w:r>
        <w:rPr>
          <w:b/>
          <w:bCs/>
        </w:rPr>
        <w:t>Javaslat a Városi Családsegítő és Gondozási Központ Alapító Okiratának, valamint a Százhalombattai Pitypangos Óvoda Alapító Okiratának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3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1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1./</w:t>
        <w:tab/>
      </w:r>
      <w:r>
        <w:rPr>
          <w:b/>
          <w:bCs/>
        </w:rPr>
        <w:t xml:space="preserve">Javaslat a 218 hrsz-ú, Százhalombatta, Szent László út 84. szám alatti „kivett óvoda” megnevezésű ingatlan hasznosítására vonatkozó döntések meghozatalár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77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 később kerül megküldésre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2./</w:t>
        <w:tab/>
      </w:r>
      <w:r>
        <w:rPr>
          <w:b/>
          <w:bCs/>
        </w:rPr>
        <w:t xml:space="preserve">Javaslat a kötelező kéményseprő-ipari közszolgáltatásról szóló többször módosított 35/2004. (XI. 11.) önkormányzati számú rendelet módosításár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73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t 2015. június 10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3./</w:t>
        <w:tab/>
      </w:r>
      <w:r>
        <w:rPr>
          <w:b/>
          <w:bCs/>
        </w:rPr>
        <w:t>Javaslat a városi víziközmű vagyon 2015. évi beruházási tervének elfogad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52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2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4./</w:t>
        <w:tab/>
      </w:r>
      <w:r>
        <w:rPr>
          <w:b/>
          <w:bCs/>
        </w:rPr>
        <w:t>Tájékoztató a Városüzemeltetési és Városfejlesztési Bizottságra átruházott hatáskörben meghozott döntésekrő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</w:r>
      <w:r>
        <w:rPr>
          <w:bCs/>
        </w:rPr>
        <w:t>Városüzemeltetési és Városfejlesztési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48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1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5./</w:t>
        <w:tab/>
      </w:r>
      <w:r>
        <w:rPr>
          <w:b/>
          <w:bCs/>
        </w:rPr>
        <w:t xml:space="preserve">Tájékoztató a Gazdálkodási, Pénzügyi és Integrációs Bizottságra átruházott hatáskörben meghozott döntésekről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Gazdálkodási, Pénzügyi és Integráció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47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1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6./</w:t>
        <w:tab/>
      </w:r>
      <w:r>
        <w:rPr>
          <w:b/>
          <w:bCs/>
        </w:rPr>
        <w:t>Tájékoztató a Képviselő-testület lejárt határidejű határozatainak végrehajt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49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6-á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7./</w:t>
        <w:tab/>
        <w:t>Javaslat Százhalombatta Város Polgármestere részére jutalom megállapításár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Gazdálkodási, Pénzügyi és Integráció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76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7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8./</w:t>
        <w:tab/>
      </w:r>
      <w:r>
        <w:rPr>
          <w:b/>
          <w:bCs/>
        </w:rPr>
        <w:t>Javaslat a Képviselő-testület 2015. II. félévi munkatervének meghatár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46/2015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2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9./</w:t>
        <w:tab/>
      </w:r>
      <w:r>
        <w:rPr>
          <w:b/>
          <w:bCs/>
        </w:rPr>
        <w:t>Javaslat a Raiffeisen Bankkal kapcsolatos döntés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74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1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20./</w:t>
        <w:tab/>
      </w:r>
      <w:r>
        <w:rPr>
          <w:b/>
          <w:bCs/>
        </w:rPr>
        <w:t>Javaslat Százhalombatta Város Önkormányzata 2015. évi költségvetéséről szóló rendelet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45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2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ZÁRT ÜLÉS: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1./</w:t>
        <w:tab/>
      </w:r>
      <w:r>
        <w:rPr>
          <w:b/>
          <w:bCs/>
        </w:rPr>
        <w:t>Javaslat a „Kultúráért Százhalombatta Díj” adomány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Ifjúsági, Sport, Kulturális és Közrendi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44/2015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Az előterjesztést 2015. június 10-én küldte meg a Polgármesteri Hivatal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b/>
          <w:b/>
        </w:rPr>
      </w:pPr>
      <w:r>
        <w:rPr>
          <w:b/>
        </w:rPr>
        <w:t>2./</w:t>
        <w:tab/>
        <w:t>Javaslat a „Közösségért Díj” adomány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/>
        <w:tab/>
        <w:t>Szám:</w:t>
        <w:tab/>
        <w:t>10-162/2015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4"/>
        </w:rPr>
        <w:t>Az előterjesztést 2015. június 12-én küldte meg a Polgármesteri Hivatal.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* * *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/>
      </w:pPr>
      <w:r>
        <w:rPr>
          <w:b/>
          <w:color w:val="000000"/>
          <w:szCs w:val="24"/>
          <w:u w:val="single"/>
        </w:rPr>
        <w:t>Állandó meghívottak: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st megye 08. számú országgyűlési egyéni választókerületének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áros díszpolgára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 xml:space="preserve">Pest </w:t>
      </w:r>
      <w:r>
        <w:rPr>
          <w:color w:val="000000"/>
          <w:sz w:val="24"/>
          <w:szCs w:val="24"/>
        </w:rPr>
        <w:t>Megyei Kormányhivatal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>Pest Megye Közgyűlésének százhalombattai képviselőj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 xml:space="preserve">- Görög Nemzetiségi Önkormányzat Elnöke 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Szerb Nemzetiségi Önkormányzat Elnöke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/>
      </w:pPr>
      <w:r>
        <w:rPr>
          <w:color w:val="000000"/>
          <w:sz w:val="24"/>
          <w:szCs w:val="24"/>
        </w:rPr>
        <w:t>- Román Nemzetiségi Önkormányzat Elnöke</w:t>
      </w:r>
    </w:p>
    <w:p>
      <w:pPr>
        <w:pStyle w:val="Normal"/>
        <w:jc w:val="both"/>
        <w:rPr/>
      </w:pPr>
      <w:r>
        <w:rPr/>
        <w:t>- Százhalombatta Város Önkormányzatának Jegyzője</w:t>
      </w:r>
    </w:p>
    <w:p>
      <w:pPr>
        <w:pStyle w:val="Normal"/>
        <w:jc w:val="both"/>
        <w:rPr/>
      </w:pPr>
      <w:r>
        <w:rPr/>
        <w:t>- Százhalombatta Város Önkormányzatának Aljegyzője</w:t>
      </w:r>
    </w:p>
    <w:p>
      <w:pPr>
        <w:pStyle w:val="Normal"/>
        <w:jc w:val="both"/>
        <w:rPr/>
      </w:pPr>
      <w:r>
        <w:rPr/>
        <w:t>- Polgármesteri Hivatal Irodavezetői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ázhalombatta Város Önkormányzatának könyvvizsgálój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ind w:left="0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* *</w:t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jt"/>
        <w:tabs>
          <w:tab w:val="clear" w:pos="708"/>
          <w:tab w:val="left" w:pos="760" w:leader="none"/>
          <w:tab w:val="left" w:pos="30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Érdi Járási Hivatal Vezetője</w:t>
      </w:r>
    </w:p>
    <w:p>
      <w:pPr>
        <w:pStyle w:val="BodyText2"/>
        <w:ind w:left="0" w:hanging="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Meghívottak:</w:t>
      </w:r>
    </w:p>
    <w:p>
      <w:pPr>
        <w:pStyle w:val="BodyText2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sz. napirendi pont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Érintettek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sz. napirendi pont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Független Könyvvizsgáló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Kiss Gizell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Hotel Training 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Ádám Erik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2., 6., 20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Dr. Berczi Norbert Ügyvéd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2., 20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rshak Kft. Ügy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mre János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rshak Kft. Felügyelő Bizottsága Elnöke és Tagjai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Korshak Kft. Könyvvizsgál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zép Tamás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Nonprofit Kft. Felügyelő Bizottsága Elnöke és Tagjai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Nonprofit Kft. Könyvvizsgál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r. Szepesi István 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Cs w:val="24"/>
        </w:rPr>
        <w:t>2., 12., 20. sz. napirendi pontok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KOM Nonprofit Kft. Ügyvezetője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Janovszky Károly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sz. napirendi pont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Érintett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, 20. sz. napirendi pontokhoz:</w:t>
      </w:r>
    </w:p>
    <w:p>
      <w:pPr>
        <w:pStyle w:val="Normal"/>
        <w:spacing w:lineRule="atLeast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- Matrica Múzeum Vezetője</w:t>
      </w:r>
    </w:p>
    <w:p>
      <w:pPr>
        <w:pStyle w:val="Normal"/>
        <w:spacing w:lineRule="atLeast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Vicze Magdolna Ph.D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8., 20. sz. napirendi pontok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Barátság Kulturális Központ Vezető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zigetvári József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Hamvas Béla Városi Könyvtár Vezető-helyettes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Kovács Mariann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8., 20. sz. napirendi pontok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árosi Családsegítő és Gondozási Központ Vezető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Horváth Judi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zázhalombattai Pitypangos Óvoda Vezetőj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ebestyén Mihályné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sz. napirendi ponthoz: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Százhalom Egészségügyi Központ Főigazgatója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r. Berzéki Ferenc 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/>
      </w:pPr>
      <w:r>
        <w:rPr>
          <w:b/>
          <w:color w:val="000000"/>
          <w:szCs w:val="24"/>
        </w:rPr>
        <w:t>12. sz. napirendi ponthoz: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- Magyar Kémény Kft. Ügyvezetője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Dr. Korom Norber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20. sz. napirendi ponthoz: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ennyi önkormányzati fenntartású intézmény 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ennyi önkormányzati tulajdonú gazdasági társaság vezetője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Valamennyi önkormányzati tulajdonú gazdasági társaság felügyelő bizottsága elnöke és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tagjai 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ennyi önkormányzati tulajdonú gazdasági társaság könyvvizsgálója</w:t>
      </w:r>
    </w:p>
    <w:p>
      <w:pPr>
        <w:pStyle w:val="Body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* *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jelenésére feltétlenül számítok.</w:t>
      </w:r>
    </w:p>
    <w:p>
      <w:pPr>
        <w:pStyle w:val="BodyText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b w:val="false"/>
          <w:sz w:val="24"/>
          <w:szCs w:val="24"/>
        </w:rPr>
        <w:t xml:space="preserve">Kérem, esetleges távolmaradását előzetesen szíveskedjék jelezni a Polgármesteri Hivatal Szervezési és Önkormányzati Irodáján, az 542-154-es telefonszámon.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Százhalombatta, 2015. június 18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Cs w:val="24"/>
        </w:rPr>
        <w:t xml:space="preserve">         </w:t>
      </w:r>
      <w:r>
        <w:rPr/>
        <w:t xml:space="preserve">                                                  </w:t>
      </w:r>
      <w:r>
        <w:rPr/>
        <w:t>Tisztelettel,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Vezér Mihály Ph.D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i/>
      <w:sz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i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ind w:left="705" w:hanging="705"/>
      <w:jc w:val="both"/>
    </w:pPr>
    <w:rPr>
      <w:b/>
      <w:color w:val="000000"/>
      <w:sz w:val="28"/>
    </w:rPr>
  </w:style>
  <w:style w:type="paragraph" w:styleId="Sajt">
    <w:name w:val="Sajá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i/>
      <w:color w:val="auto"/>
      <w:sz w:val="28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4:00Z</dcterms:created>
  <dc:creator>kissanna</dc:creator>
  <dc:description/>
  <cp:keywords/>
  <dc:language>en-US</dc:language>
  <cp:lastModifiedBy>kissanna</cp:lastModifiedBy>
  <cp:lastPrinted>2015-06-18T10:08:00Z</cp:lastPrinted>
  <dcterms:modified xsi:type="dcterms:W3CDTF">2015-06-19T08:21:00Z</dcterms:modified>
  <cp:revision>50</cp:revision>
  <dc:subject/>
  <dc:title/>
</cp:coreProperties>
</file>