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hu-HU"/>
        </w:rPr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  <w:t>Az űrlap tetej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0" cy="13620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mberi Erőforrások Miniszter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ázhalombattai Kőrösi Csoma Sándor Általános Iskola </w:t>
        <w:br/>
        <w:br/>
        <w:t xml:space="preserve">Intézményvezető (magasabb vezető)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beosztás ellátására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vezetői megbízás időtartam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  <w:t xml:space="preserve">A vezetői megbízás határozott időre, 2015.08.01-2020.08.15-ig szól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est megye, 2440 Százhalombatta, Liszt Ferenc sétány 10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beosztáshoz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öznevelési intézmény vezetőjének feladata az intézmény szakszerű és törvényes működtetése, a takarékos gazdálkodás, a munkáltatói jogok gyakorlása és döntéshozatal az intézmény működésével kapcsolatban minden olyan ügyben, amelyeket a jogszabály nem utal más hatáskörb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"Közalkalmazottak jogállásáról szóló" 1992. évi XXXIII. törvény, valamint a(z) a nemzeti köznevelésről szóló 2011. évi CXC. törvény, pedagógusok előmeneteli rendszeréről és a közalkalmazottak jogállásáról szóló 1992. évi XXXIII. törvény köznevelési intézményekben történő végrehajtásáról szóló 326/2013 (VIII.30.) Korm. rendelet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iskola, /egyetemi szintű végzettség és tanítói/tanári szakképzettség vagy a nemzeti köznevelésről szóló 2011. évi CXC. tv. 98. § (8). bekezdésben meghatározott végzettség, szakkép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edagógus-szakvizsga keretében szerzett intézményvezetői szakképzettség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edagógus munkakörben szerzett legalább 5 éves szakmai gyakorla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üntetlen előélet, és annak igazolása, hogy nem áll a foglalkoztatástól való eltiltás hatálya alat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elekvőképesség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bízást az kaphat, aki a munkáltatóval közalkalmazotti jogviszonyban áll, vagy a megbízással egyidejűleg közalkalmazotti munkakörbe kinevezhető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álláshely betöltéséhez szükséges végzettség, szakképzettség, szakvizsga meglétét igazoló okmányok másolat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ó legalább 5 éves szakmai gyakorlatát igazoló dokumentum (munkáltatói igazolás, munkakör megnevezésével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ntézmény vezetésére vonatkozó program, amely tartalmazza a szakmai helyzetelemzésre épülő fejlesztési elképzeléseke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akmai önéletraj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arról, hogy a pályázó hozzájárul a teljes pályázati anyagának sokszorosításához, továbbításához (3. személlyel közlés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arról, hogy a pályázó hozzájárul személyes adatainak pályázattal összefüggő kezeléséhe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90 napnál nem régebbi hatósági bizonyítvány a büntetlen előélet igazolására, valamint annak igazolására, hogy a közalkalmazott nem áll olyan foglalkoztatástól való eltiltás hatálya alatt, amely a közalkalmazotti jogviszony létesítését nem teszi lehetővé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mennyiben a pedagógus-szakvizsga keretében szerzett intézményvezetői szakképzettség megszerzése még folyamatban van, szükséges a felsőoktatási intézmény igazolása a tanulmányok várható befejezésérő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edagógus-szakvizsga keretében szerzett intézményvezetői szakképzettségről szóló igazolást legkésőbb 2015.06.03-ig kell benyújtani, egyéb hiánypótlásra nincs lehetőség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eosztás legkorábban 2015. augusztus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5. április 21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kiírással kapcsolatosan további információt Sárközi Márta nyújt, a +36-30-381-3995 -os telefonszámo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stai úton, a pályázatnak a Emberi Erőforrások Minisztere címére történő megküldésével (1051 Budapest, Nádor utca 32. KLIK Személyügyi Főosztály ). Kérjük a borítékon feltüntetni a pályázati adatbázisban szereplő azonosító számot: 2015-07-03 , valamint a beosztás megnevezését: Százhalombattai Kőrösi Csoma Sándor Általános Iskola-Intézményvezető. </w:t>
      </w: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hu-HU"/>
        </w:rPr>
        <w:commentReference w:id="0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véleménynyilvánításra jogosultak véleményének kikérése után az oktatásért felelős miniszter dönt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5. július 3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ktatási és Kulturális Közlön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ben szokásos módon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áltatóval kapcsolatos egyéb lényeges informáci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ot írásban, két azonos szövegű és mellékletű példányban (egy példányt nem kérünk összefűzni), zárt borítékban kérjük megküldeni a KLIK Személyügyi Főosztály címére. A borítékra írják rá "PÁLYÁZAT- Százhalombattai Kőrösi Csoma Sándor Általános Iskola intézményvezetői beosztására". Két további példányt kérünk a KLIK Érdi Tankerület címére megküldeni (2030 Érd, Tompa Mihály u. 1.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munkáltatóval kapcsolatban további információt a www.klik.gov.hu honlapon szerezhet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hu-HU"/>
        </w:rPr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  <w:t>Az űrlap alja</w:t>
      </w:r>
    </w:p>
    <w:tbl>
      <w:tblPr>
        <w:tblW w:w="1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Az űrlap teteje</w:t>
            </w:r>
          </w:p>
          <w:tbl>
            <w:tblPr>
              <w:tblW w:w="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hu-HU"/>
              </w:rPr>
              <w:t>Az űrlap a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7-12-14T08:40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Msonormal">
    <w:name w:val="msonormal"/>
    <w:qFormat/>
    <w:rPr/>
  </w:style>
  <w:style w:type="character" w:styleId="Msolarger">
    <w:name w:val="msolarger"/>
    <w:qFormat/>
    <w:rPr/>
  </w:style>
  <w:style w:type="character" w:styleId="Jegyzethivatkozs">
    <w:name w:val="Jegyzethivatkozás"/>
    <w:qFormat/>
    <w:rPr/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1:00Z</dcterms:created>
  <dc:creator>Palincsák János</dc:creator>
  <dc:description/>
  <dc:language>en-US</dc:language>
  <cp:lastModifiedBy>Pató Anna</cp:lastModifiedBy>
  <dcterms:modified xsi:type="dcterms:W3CDTF">2015-03-16T07:41:00Z</dcterms:modified>
  <cp:revision>2</cp:revision>
  <dc:subject/>
  <dc:title/>
</cp:coreProperties>
</file>