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  <w:r>
        <w:rPr>
          <w:rFonts w:cs="Arial" w:ascii="Arial" w:hAnsi="Arial"/>
          <w:b/>
          <w:caps/>
          <w:color w:val="404040"/>
          <w:sz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404040"/>
          <w:sz w:val="24"/>
        </w:rPr>
      </w:pPr>
      <w:r>
        <w:rPr>
          <w:rFonts w:cs="Arial" w:ascii="Arial" w:hAnsi="Arial"/>
          <w:b/>
          <w:caps/>
          <w:color w:val="404040"/>
          <w:sz w:val="24"/>
        </w:rPr>
        <w:t>támop-2.5.3.C-13/1-2013-0001 – a munkáért!</w:t>
      </w:r>
    </w:p>
    <w:p>
      <w:pPr>
        <w:pStyle w:val="Normal"/>
        <w:rPr>
          <w:rFonts w:ascii="Arial" w:hAnsi="Arial" w:cs="Arial"/>
          <w:b/>
          <w:b/>
          <w:caps/>
          <w:color w:val="404040"/>
          <w:sz w:val="24"/>
        </w:rPr>
      </w:pPr>
      <w:r>
        <w:rPr>
          <w:rFonts w:cs="Arial" w:ascii="Arial" w:hAnsi="Arial"/>
          <w:b/>
          <w:caps/>
          <w:color w:val="404040"/>
          <w:sz w:val="24"/>
        </w:rPr>
        <w:t>VÁLLALKOZÁSOK STRUKTURÁLT TAPASZTALATCSERÉJ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404040"/>
          <w:sz w:val="24"/>
        </w:rPr>
      </w:pPr>
      <w:r>
        <w:rPr>
          <w:rFonts w:cs="Arial" w:ascii="Arial" w:hAnsi="Arial"/>
          <w:b/>
          <w:caps/>
          <w:color w:val="40404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aps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 Vállalkozók és Munkáltatók Országos Szövetsége tisztelettel meghívja Önt a „Vállalkozások strukturált tapasztalatcseréje” című térítésmentes, sajtónyilvános rendezvényre</w:t>
      </w:r>
    </w:p>
    <w:p>
      <w:pPr>
        <w:pStyle w:val="Normal"/>
        <w:jc w:val="center"/>
        <w:rPr>
          <w:rFonts w:ascii="Arial" w:hAnsi="Arial" w:cs="Arial"/>
          <w:caps/>
          <w:color w:val="404040"/>
          <w:sz w:val="24"/>
          <w:szCs w:val="24"/>
        </w:rPr>
      </w:pPr>
      <w:r>
        <w:rPr>
          <w:rFonts w:cs="Arial" w:ascii="Arial" w:hAnsi="Arial"/>
          <w:caps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IDŐPONT:</w:t>
        <w:tab/>
      </w:r>
      <w:r>
        <w:rPr>
          <w:rFonts w:eastAsia="Cambria" w:cs="Arial" w:ascii="Arial" w:hAnsi="Arial"/>
          <w:color w:val="404040"/>
          <w:sz w:val="24"/>
          <w:szCs w:val="24"/>
        </w:rPr>
        <w:t>2014. december 1. (hétfő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418" w:hanging="1418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HELYSZÍN:</w:t>
        <w:tab/>
        <w:t>Szekeres József Konferencia- és Rendezvényközpo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Cambria" w:cs="Arial" w:ascii="Arial" w:hAnsi="Arial"/>
          <w:color w:val="404040"/>
          <w:sz w:val="24"/>
          <w:szCs w:val="24"/>
        </w:rPr>
        <w:t>2440 Százhalombatta, Szent István tér 1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480" w:before="0" w:after="0"/>
        <w:rPr/>
      </w:pPr>
      <w:r>
        <w:rPr>
          <w:rFonts w:eastAsia="Cambria" w:cs="Arial" w:ascii="Arial" w:hAnsi="Arial"/>
          <w:b/>
          <w:color w:val="404040"/>
          <w:sz w:val="24"/>
          <w:szCs w:val="24"/>
        </w:rPr>
        <w:t>PROGRAM:</w:t>
        <w:tab/>
      </w:r>
      <w:r>
        <w:rPr>
          <w:rFonts w:eastAsia="Cambria" w:cs="Arial" w:ascii="Arial" w:hAnsi="Arial"/>
          <w:color w:val="404040"/>
          <w:sz w:val="24"/>
          <w:szCs w:val="24"/>
        </w:rPr>
        <w:t>a 2. oldalon leírtak szerint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404040"/>
          <w:sz w:val="24"/>
          <w:szCs w:val="24"/>
        </w:rPr>
        <w:t>A terem korlátozott befogadóképessége miatt kérjük, hogy részvételi szándékát 2014. november 28-án 17.00 óráig jelezni szíveskedjék!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jük, hogy az alábbi linkre kattintva regisztráljo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Calibri" w:cs="Arial" w:ascii="Arial" w:hAnsi="Arial"/>
          <w:b/>
          <w:sz w:val="24"/>
          <w:szCs w:val="24"/>
          <w:lang w:eastAsia="en-US"/>
        </w:rPr>
        <w:t>http://eventikum.hu/vosz/tabid/122/ctl/editreg/mid/566/itemid/295/d/20141201/Helyfoglal%C3%A1s.aspx</w:t>
      </w:r>
      <w:r>
        <w:br w:type="page"/>
      </w:r>
    </w:p>
    <w:p>
      <w:pPr>
        <w:pStyle w:val="Normal"/>
        <w:rPr>
          <w:rStyle w:val="InternetLink"/>
          <w:rFonts w:ascii="Arial" w:hAnsi="Arial" w:eastAsia="Cambria" w:cs="Arial"/>
          <w:b/>
          <w:b/>
          <w:color w:val="404040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TERV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9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b/>
                <w:b/>
                <w:color w:val="404040"/>
                <w:lang w:val="en-US"/>
              </w:rPr>
            </w:pPr>
            <w:r>
              <w:rPr>
                <w:rFonts w:eastAsia="Cambria" w:cs="Arial"/>
                <w:caps/>
                <w:color w:val="404040"/>
              </w:rPr>
              <w:t>8:50 - 9: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REGISZTRÁCIÓ, WELC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b/>
                <w:b/>
                <w:color w:val="404040"/>
                <w:lang w:val="en-US"/>
              </w:rPr>
            </w:pPr>
            <w:r>
              <w:rPr>
                <w:rFonts w:eastAsia="Cambria" w:cs="Arial"/>
                <w:caps/>
                <w:color w:val="404040"/>
              </w:rPr>
              <w:t>9:00 - 9:2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MEGNYITÓ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Cambria" w:cs="Arial"/>
                <w:caps/>
                <w:color w:val="404040"/>
              </w:rPr>
              <w:t>Marjay Gyula, a vosz Közép-Magyarországi regionális szervezetének elnöke</w:t>
            </w:r>
            <w:r>
              <w:rPr>
                <w:rFonts w:eastAsia="Cambria" w:cs="Arial"/>
                <w:b/>
                <w:caps/>
                <w:color w:val="40404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köszöntő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sinka lászló, százhalombatta város alpolgármest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9:20 - 9:45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Cambria" w:cs="Arial"/>
                <w:b/>
                <w:caps/>
                <w:color w:val="404040"/>
              </w:rPr>
              <w:t>százhalombatta</w:t>
            </w:r>
            <w:r>
              <w:rPr>
                <w:rFonts w:eastAsia="Cambria" w:cs="Arial"/>
                <w:caps/>
                <w:color w:val="404040"/>
              </w:rPr>
              <w:t xml:space="preserve"> </w:t>
            </w:r>
            <w:r>
              <w:rPr>
                <w:rFonts w:eastAsia="Cambria" w:cs="Arial"/>
                <w:b/>
                <w:caps/>
                <w:color w:val="404040"/>
              </w:rPr>
              <w:t>város tervei az elkövetkezendő időszak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ELŐADÓ: Dr. oláh M. Zoltán, SZÁZHALOMBATTA VÁROS főépítész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9:45 - 10:05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jc w:val="both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Hova költözhet praktikusan egy vállalkozás? – a vállalkozások legkedvezőbb működési helyszínének kiválasztása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jc w:val="both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ELŐADÓ: Marjay Gyula, a vosz Közép-Magyarországi regionális szervezetének elnök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10:05 - 10:15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Kapcsolatépítés, mint marketingeszköz a kkv-k számára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ELŐADÓ: Rajna-Orbán Teodó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10:15 - 10:3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Cambria" w:cs="Arial"/>
                <w:b/>
                <w:caps/>
                <w:color w:val="404040"/>
              </w:rPr>
              <w:t>A VOSZ TANÁCSADÁSI SZOLGÁLTATÁSÁNAK BEMUTATÁSA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ELŐADÓ: DR. PATAKI DEZSŐ REGIONÁLIS TANÁCSAD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10:30 - 10:4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KÁVÉSZÜN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Arial"/>
                <w:color w:val="404040"/>
                <w:lang w:val="en-US"/>
              </w:rPr>
              <w:t>10:40 - 11:05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Adóellenőrzési tapasztalatok – mire figyeljünk, hogy elkerüljünk egy adóbírságot?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ELŐADÓ: Tamásné Czinege Csilla, a Nemzeti Adó- és Vámhivatal Közép-Magyarországi Regionális adó Főigazgatósága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Cambria" w:cs="Arial"/>
                <w:caps/>
                <w:color w:val="404040"/>
              </w:rPr>
              <w:t>főigazgató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11:05 - 11:3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Cambria" w:cs="Arial"/>
                <w:b/>
                <w:caps/>
                <w:color w:val="404040"/>
              </w:rPr>
              <w:t>A térség vállalkozásfejlesztési koncepciója  az elkövetkezendő időszak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ELŐADÓ: Dr. Mezei Dávid, a miniszterelnökség  agrár-vidékfejlesztési stratégiai ügyekért felelős Helyettes Államtitká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Arial"/>
                <w:color w:val="404040"/>
                <w:lang w:val="en-US"/>
              </w:rPr>
              <w:t>11:30 - 12: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Cambria" w:cs="Arial"/>
                <w:b/>
                <w:caps/>
                <w:color w:val="404040"/>
              </w:rPr>
              <w:t>FÓRUMBESZÉLGETÉS A térség VÁLLALKOZÁSait ÉRINTŐ GAZDASÁGI, FINANSZÍROZÁSI, ÜZLETI, VÁLLALKOZÁS-MŰKÖDTETÉSI KÉRDÉSEKRŐL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4" w:hanging="1384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>résztvevők:   DR. MEZEI DÁVID HELYETTES ÁLLAMTITKÁR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left="1984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 xml:space="preserve">Marjay Gyula, a vosz Közép-Magyarországi regionális szervezetének elnök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4" w:hanging="0"/>
              <w:rPr/>
            </w:pPr>
            <w:r>
              <w:rPr>
                <w:rFonts w:eastAsia="Cambria" w:cs="Arial"/>
                <w:caps/>
                <w:color w:val="404040"/>
              </w:rPr>
              <w:t xml:space="preserve">Tamásné Czinege Csilla, a Nemzeti Adó- és Vámhivatal Közép-Magyarországi Regionális adó Főigazgatósága főigazgatój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4" w:hanging="0"/>
              <w:rPr>
                <w:rFonts w:eastAsia="Cambria" w:cs="Arial"/>
                <w:caps/>
                <w:color w:val="404040"/>
              </w:rPr>
            </w:pPr>
            <w:r>
              <w:rPr>
                <w:rFonts w:eastAsia="Cambria" w:cs="Arial"/>
                <w:caps/>
                <w:color w:val="404040"/>
              </w:rPr>
              <w:t xml:space="preserve">DR. OLÁH M. ZOLTÁN, SZÁZHALOMBATTA VÁROS FŐÉPÍTÉSZ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mbria" w:cs="Arial"/>
                <w:color w:val="404040"/>
                <w:lang w:val="en-US"/>
              </w:rPr>
            </w:pPr>
            <w:r>
              <w:rPr>
                <w:rFonts w:eastAsia="Cambria" w:cs="Arial"/>
                <w:color w:val="404040"/>
                <w:lang w:val="en-US"/>
              </w:rPr>
              <w:t>12:00 - 13: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eastAsia="Cambria" w:cs="Arial"/>
                <w:b/>
                <w:b/>
                <w:caps/>
                <w:color w:val="404040"/>
              </w:rPr>
            </w:pPr>
            <w:r>
              <w:rPr>
                <w:rFonts w:eastAsia="Cambria" w:cs="Arial"/>
                <w:b/>
                <w:caps/>
                <w:color w:val="404040"/>
              </w:rPr>
              <w:t>EBÉ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3305</wp:posOffset>
          </wp:positionH>
          <wp:positionV relativeFrom="paragraph">
            <wp:posOffset>-2451100</wp:posOffset>
          </wp:positionV>
          <wp:extent cx="4429125" cy="3057525"/>
          <wp:effectExtent l="0" t="0" r="0" b="0"/>
          <wp:wrapTight wrapText="bothSides">
            <wp:wrapPolygon edited="0">
              <wp:start x="6397" y="3826"/>
              <wp:lineTo x="-88" y="21521"/>
              <wp:lineTo x="21644" y="21521"/>
              <wp:lineTo x="21644" y="0"/>
              <wp:lineTo x="6397" y="3826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394335</wp:posOffset>
          </wp:positionV>
          <wp:extent cx="360045" cy="49530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vr">
    <w:name w:val="kövér"/>
    <w:basedOn w:val="Bekezdsalapbettpusa"/>
    <w:qFormat/>
    <w:rPr>
      <w:b/>
      <w:color w:val="404040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0:00Z</dcterms:created>
  <dc:creator>Csaba</dc:creator>
  <dc:description/>
  <dc:language>en-US</dc:language>
  <cp:lastModifiedBy>janos</cp:lastModifiedBy>
  <cp:lastPrinted>2014-09-17T12:16:00Z</cp:lastPrinted>
  <dcterms:modified xsi:type="dcterms:W3CDTF">2014-11-20T09:30:00Z</dcterms:modified>
  <cp:revision>2</cp:revision>
  <dc:subject/>
  <dc:title/>
</cp:coreProperties>
</file>