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</w:rPr>
        <w:t>1. nap  Csütörtök    előfutamok: 9:30                döntők: 17:00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4x50 m mix gyorsváltó</w:t>
        <w:tab/>
        <w:tab/>
        <w:tab/>
        <w:tab/>
        <w:t>17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50 m ffi gyorsúszás</w:t>
        <w:tab/>
        <w:tab/>
        <w:tab/>
        <w:tab/>
        <w:t>17.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50 m női gyorsúszás</w:t>
        <w:tab/>
        <w:tab/>
        <w:tab/>
        <w:tab/>
        <w:t>17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50 m ffi mellúszás</w:t>
        <w:tab/>
        <w:tab/>
        <w:tab/>
        <w:tab/>
        <w:t>17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200 m ffi vegyes úszás</w:t>
        <w:tab/>
        <w:tab/>
        <w:tab/>
        <w:tab/>
        <w:t>17.19</w:t>
      </w:r>
    </w:p>
    <w:p>
      <w:pPr>
        <w:pStyle w:val="Heading1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Eredményhirdetés 1.2. 3. versenyszám</w:t>
        <w:tab/>
        <w:t>17.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200 m női vegyes úszás</w:t>
        <w:tab/>
        <w:tab/>
        <w:tab/>
        <w:t>17.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100 m ffi hátúszás</w:t>
        <w:tab/>
        <w:tab/>
        <w:tab/>
        <w:tab/>
        <w:t>17.42</w:t>
      </w:r>
    </w:p>
    <w:p>
      <w:pPr>
        <w:pStyle w:val="Heading1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Eredményhirdetés 4.5. versenyszám</w:t>
        <w:tab/>
        <w:tab/>
        <w:t>17.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200 m női hátúszás</w:t>
        <w:tab/>
        <w:tab/>
        <w:tab/>
        <w:tab/>
        <w:t>17.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400 m ffi gyorsúszás</w:t>
        <w:tab/>
        <w:tab/>
        <w:tab/>
        <w:tab/>
        <w:t>17.59</w:t>
      </w:r>
    </w:p>
    <w:p>
      <w:pPr>
        <w:pStyle w:val="Heading1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Eredményhirdetés 6.7. versenyszám</w:t>
        <w:tab/>
        <w:tab/>
        <w:t>18.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100 m női gyorsúszás</w:t>
        <w:tab/>
        <w:tab/>
        <w:tab/>
        <w:tab/>
        <w:t>18.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200 m ffi mellúszás</w:t>
        <w:tab/>
        <w:tab/>
        <w:tab/>
        <w:tab/>
        <w:t>18.18</w:t>
      </w:r>
    </w:p>
    <w:p>
      <w:pPr>
        <w:pStyle w:val="Heading1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Eredményhirdetés 8.9. versenyszám</w:t>
        <w:tab/>
        <w:tab/>
        <w:t>18.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100 m női mellúszás</w:t>
        <w:tab/>
        <w:tab/>
        <w:tab/>
        <w:tab/>
        <w:t>18.31</w:t>
      </w:r>
    </w:p>
    <w:p>
      <w:pPr>
        <w:pStyle w:val="Heading1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Eredményhirdetés 10.11. versenyszám</w:t>
        <w:tab/>
        <w:t>18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4x50 m ffi vegyes váltó</w:t>
        <w:tab/>
        <w:tab/>
        <w:tab/>
        <w:tab/>
        <w:t>18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4x50 m női gyorsváltó</w:t>
        <w:tab/>
        <w:tab/>
        <w:tab/>
        <w:tab/>
        <w:t>18.50</w:t>
      </w:r>
    </w:p>
    <w:p>
      <w:pPr>
        <w:pStyle w:val="Heading1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Eredményhirdetés 12.13.14. versenyszám</w:t>
        <w:tab/>
        <w:t>18.57</w:t>
      </w:r>
    </w:p>
    <w:p>
      <w:pPr>
        <w:pStyle w:val="Alpo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18"/>
        </w:rPr>
        <w:t>2. nap  Péntek       előfutamok: 9:30                  döntők: 17:00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20"/>
        </w:rPr>
      </w:pPr>
      <w:r>
        <w:rPr>
          <w:rFonts w:cs="Tahoma" w:ascii="Tahoma" w:hAnsi="Tahoma"/>
          <w:b/>
          <w:bCs/>
          <w:color w:val="0000FF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4x50 m mix vegyes váltó</w:t>
        <w:tab/>
        <w:tab/>
        <w:tab/>
        <w:t>17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50 m ffi pillangóúszás</w:t>
        <w:tab/>
        <w:tab/>
        <w:tab/>
        <w:tab/>
        <w:t>17.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50 m női hátúszás</w:t>
        <w:tab/>
        <w:tab/>
        <w:tab/>
        <w:tab/>
        <w:t>17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50 m női mellúszás</w:t>
        <w:tab/>
        <w:tab/>
        <w:tab/>
        <w:tab/>
        <w:t>17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100 m ffi gyorsúszás</w:t>
        <w:tab/>
        <w:tab/>
        <w:tab/>
        <w:tab/>
        <w:t>17.19</w:t>
      </w:r>
    </w:p>
    <w:p>
      <w:pPr>
        <w:pStyle w:val="Heading3"/>
        <w:ind w:firstLine="708"/>
        <w:rPr>
          <w:szCs w:val="20"/>
        </w:rPr>
      </w:pPr>
      <w:r>
        <w:rPr>
          <w:szCs w:val="20"/>
        </w:rPr>
        <w:t>Eredményhirdetés 15.16.17. versenyszám</w:t>
        <w:tab/>
        <w:t>17.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200 m női gyorsúszás</w:t>
        <w:tab/>
        <w:tab/>
        <w:tab/>
        <w:tab/>
        <w:t>17.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200 m ffi hátúszás</w:t>
        <w:tab/>
        <w:tab/>
        <w:tab/>
        <w:tab/>
        <w:t>17.41</w:t>
      </w:r>
    </w:p>
    <w:p>
      <w:pPr>
        <w:pStyle w:val="Heading3"/>
        <w:ind w:firstLine="708"/>
        <w:rPr>
          <w:szCs w:val="20"/>
        </w:rPr>
      </w:pPr>
      <w:r>
        <w:rPr>
          <w:szCs w:val="20"/>
        </w:rPr>
        <w:t>Eredményhirdetés 18.19. versenyszám</w:t>
        <w:tab/>
        <w:t>17.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100 m női pillangóúszás</w:t>
        <w:tab/>
        <w:tab/>
        <w:tab/>
        <w:t>17.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200 m ffi pillangóúszás</w:t>
        <w:tab/>
        <w:tab/>
        <w:tab/>
        <w:tab/>
        <w:t>17.58</w:t>
      </w:r>
    </w:p>
    <w:p>
      <w:pPr>
        <w:pStyle w:val="Heading3"/>
        <w:ind w:firstLine="708"/>
        <w:rPr>
          <w:szCs w:val="20"/>
        </w:rPr>
      </w:pPr>
      <w:r>
        <w:rPr>
          <w:szCs w:val="20"/>
        </w:rPr>
        <w:t>Eredményhirdetés 20.21. versenyszám</w:t>
        <w:tab/>
        <w:t>18.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200 m női mellúszás</w:t>
        <w:tab/>
        <w:tab/>
        <w:tab/>
        <w:tab/>
        <w:t>18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100 m ffi mellúszás</w:t>
        <w:tab/>
        <w:tab/>
        <w:tab/>
        <w:tab/>
        <w:t>18.16</w:t>
      </w:r>
    </w:p>
    <w:p>
      <w:pPr>
        <w:pStyle w:val="Heading3"/>
        <w:ind w:firstLine="708"/>
        <w:rPr>
          <w:szCs w:val="20"/>
        </w:rPr>
      </w:pPr>
      <w:r>
        <w:rPr>
          <w:szCs w:val="20"/>
        </w:rPr>
        <w:t>Eredményhirdetés 22.23. versenyszám</w:t>
        <w:tab/>
        <w:t>18.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100 m női vegyes</w:t>
        <w:tab/>
        <w:tab/>
        <w:tab/>
        <w:tab/>
        <w:t>18.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100 m férfi vegyes</w:t>
        <w:tab/>
        <w:tab/>
        <w:tab/>
        <w:tab/>
        <w:t>18.32</w:t>
      </w:r>
    </w:p>
    <w:p>
      <w:pPr>
        <w:pStyle w:val="Heading3"/>
        <w:ind w:firstLine="708"/>
        <w:rPr>
          <w:szCs w:val="20"/>
        </w:rPr>
      </w:pPr>
      <w:r>
        <w:rPr>
          <w:szCs w:val="20"/>
        </w:rPr>
        <w:t>Eredményhirdetés 24.25. versenyszám</w:t>
        <w:tab/>
        <w:t>18.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800 m női gyors</w:t>
        <w:tab/>
        <w:tab/>
        <w:tab/>
        <w:tab/>
        <w:t>18.44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redményhirdetés 26.27.28. versenyszám</w:t>
        <w:tab/>
        <w:t>18.5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18"/>
        </w:rPr>
        <w:t>3. nap  Szombat      előfutamok: 9:00                döntők: 15:3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</w:t>
        <w:tab/>
        <w:t>50 m női pillangóúszás</w:t>
        <w:tab/>
        <w:tab/>
        <w:tab/>
        <w:tab/>
        <w:t>15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</w:t>
        <w:tab/>
        <w:t>50 m ffi hátúszás</w:t>
        <w:tab/>
        <w:tab/>
        <w:tab/>
        <w:tab/>
        <w:t>15.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.</w:t>
        <w:tab/>
        <w:t>400 m női gyorsúszás</w:t>
        <w:tab/>
        <w:tab/>
        <w:tab/>
        <w:tab/>
        <w:t>15.3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.</w:t>
        <w:tab/>
        <w:t>200 m ffi gyorsúszás</w:t>
        <w:tab/>
        <w:tab/>
        <w:tab/>
        <w:tab/>
        <w:t>15.45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redményhirdetés 29.30. versenyszám</w:t>
        <w:tab/>
        <w:t>15.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3.</w:t>
        <w:tab/>
        <w:t>400 m női vegyes úszás</w:t>
        <w:tab/>
        <w:tab/>
        <w:tab/>
        <w:t>15.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4.</w:t>
        <w:tab/>
        <w:t>400 m ffi vegyes úszás</w:t>
        <w:tab/>
        <w:tab/>
        <w:tab/>
        <w:tab/>
        <w:t>16.05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redményhirdetés 31.32. versenyszám</w:t>
        <w:tab/>
        <w:t>16.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5.</w:t>
        <w:tab/>
        <w:t>100 m női hátúszás</w:t>
        <w:tab/>
        <w:tab/>
        <w:tab/>
        <w:tab/>
        <w:t>16.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6.</w:t>
        <w:tab/>
        <w:t>100 m ffi pillangóúszás</w:t>
        <w:tab/>
        <w:tab/>
        <w:tab/>
        <w:tab/>
        <w:t>16.24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redményhirdetés 33.34. versenyszám</w:t>
        <w:tab/>
        <w:t>16.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7.</w:t>
        <w:tab/>
        <w:t>200 m női pillangóúszás</w:t>
        <w:tab/>
        <w:tab/>
        <w:tab/>
        <w:t>16.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8.</w:t>
        <w:tab/>
        <w:t>1500 m ffi gyors</w:t>
        <w:tab/>
        <w:tab/>
        <w:tab/>
        <w:tab/>
        <w:t>16.41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redményhirdetés 35.36. versenyszám</w:t>
        <w:tab/>
        <w:t>17.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9.</w:t>
        <w:tab/>
        <w:t>4x50 m női vegyes váltó</w:t>
        <w:tab/>
        <w:tab/>
        <w:tab/>
        <w:t>17.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.</w:t>
        <w:tab/>
        <w:t>4x50 m ffi gyorsváltó</w:t>
        <w:tab/>
        <w:tab/>
        <w:tab/>
        <w:tab/>
        <w:t>17.16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redményhirdetés 37.38.39.40. versenyszám 17.23</w:t>
      </w:r>
    </w:p>
    <w:p>
      <w:pPr>
        <w:pStyle w:val="Heading4"/>
        <w:ind w:firstLine="708"/>
        <w:rPr/>
      </w:pPr>
      <w:r>
        <w:rPr>
          <w:szCs w:val="20"/>
        </w:rPr>
        <w:t>Különdíjak átadása</w:t>
        <w:tab/>
        <w:tab/>
        <w:tab/>
        <w:tab/>
        <w:t>17.4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GoBack"/>
      <w:bookmarkStart w:id="1" w:name="_GoBack"/>
      <w:bookmarkEnd w:id="1"/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bookmarkStart w:id="2" w:name="_GoBack"/>
      <w:bookmarkEnd w:id="2"/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833495" cy="2552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4762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5619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62865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15" name="Kép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828675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685" cy="255270"/>
            <wp:effectExtent l="0" t="0" r="0" b="0"/>
            <wp:docPr id="22" name="Kép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lpont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lpont"/>
        <w:ind w:left="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Rövidpályás Úszó Országos Bajnokság</w:t>
      </w:r>
    </w:p>
    <w:p>
      <w:pPr>
        <w:pStyle w:val="Alpont"/>
        <w:ind w:left="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Százhalombatta</w:t>
      </w:r>
    </w:p>
    <w:p>
      <w:pPr>
        <w:pStyle w:val="Alpont"/>
        <w:ind w:left="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Kiss László Sportuszoda</w:t>
      </w:r>
    </w:p>
    <w:p>
      <w:pPr>
        <w:pStyle w:val="Alpont"/>
        <w:ind w:left="0" w:hanging="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2014. november 6.-8.</w:t>
      </w:r>
    </w:p>
    <w:p>
      <w:pPr>
        <w:pStyle w:val="Alpont"/>
        <w:ind w:left="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Alpon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lpon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lpo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152775" cy="31832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o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993" w:gutter="0" w:header="0" w:top="567" w:footer="0" w:bottom="426"/>
      <w:pgNumType w:fmt="decimal"/>
      <w:cols w:num="2" w:space="2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ont">
    <w:name w:val="Alpont"/>
    <w:basedOn w:val="Normal"/>
    <w:qFormat/>
    <w:pPr>
      <w:spacing w:before="60" w:after="20"/>
      <w:ind w:left="908" w:hanging="454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6:00Z</dcterms:created>
  <dc:creator>Vizi Csaba</dc:creator>
  <dc:description/>
  <dc:language>en-US</dc:language>
  <cp:lastModifiedBy>Hajni</cp:lastModifiedBy>
  <cp:lastPrinted>2014-11-03T14:21:00Z</cp:lastPrinted>
  <dcterms:modified xsi:type="dcterms:W3CDTF">2014-11-04T08:57:00Z</dcterms:modified>
  <cp:revision>3</cp:revision>
  <dc:subject/>
  <dc:title/>
</cp:coreProperties>
</file>