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7555" cy="202755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265" w:leader="none"/>
          <w:tab w:val="center" w:pos="4536" w:leader="none"/>
        </w:tabs>
        <w:jc w:val="center"/>
        <w:rPr>
          <w:color w:val="008000"/>
          <w:sz w:val="40"/>
        </w:rPr>
      </w:pPr>
      <w:r>
        <w:rPr>
          <w:color w:val="008000"/>
          <w:sz w:val="40"/>
        </w:rPr>
        <w:t>Zsámbéki Színházi Bázis</w:t>
      </w:r>
    </w:p>
    <w:p>
      <w:pPr>
        <w:pStyle w:val="Standard"/>
        <w:spacing w:lineRule="auto" w:line="360"/>
        <w:jc w:val="center"/>
        <w:rPr/>
      </w:pPr>
      <w:r>
        <w:rPr>
          <w:color w:val="008000"/>
          <w:sz w:val="40"/>
        </w:rPr>
        <w:t>31. hét</w:t>
      </w:r>
    </w:p>
    <w:p>
      <w:pPr>
        <w:pStyle w:val="Standard"/>
        <w:spacing w:lineRule="auto" w:line="360"/>
        <w:jc w:val="center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Standard"/>
        <w:spacing w:lineRule="auto" w:line="36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Programajánló a </w:t>
      </w:r>
      <w:r>
        <w:rPr>
          <w:b/>
          <w:i/>
          <w:color w:val="002060"/>
          <w:sz w:val="28"/>
        </w:rPr>
        <w:t>Zsámbéki Színházi Bázis</w:t>
      </w:r>
      <w:r>
        <w:rPr>
          <w:b/>
          <w:color w:val="002060"/>
          <w:sz w:val="28"/>
        </w:rPr>
        <w:t xml:space="preserve"> július 31-től augusztus 12-ig tartó időszakára</w:t>
      </w:r>
    </w:p>
    <w:p>
      <w:pPr>
        <w:pStyle w:val="Standard"/>
        <w:spacing w:lineRule="auto" w:line="36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Listaszerbekezds"/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Időpontváltozások!</w:t>
      </w:r>
    </w:p>
    <w:p>
      <w:pPr>
        <w:pStyle w:val="Listaszerbekezds"/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PR-Evolution Dance Company augusztus 3-i előadása elmarad.</w:t>
      </w:r>
    </w:p>
    <w:p>
      <w:pPr>
        <w:pStyle w:val="Listaszerbekezds"/>
        <w:spacing w:lineRule="auto" w:line="240" w:before="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polgári ismeretek augusztus 11.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 óra</w:t>
      </w:r>
    </w:p>
    <w:p>
      <w:pPr>
        <w:pStyle w:val="Listaszerbekezds"/>
        <w:spacing w:lineRule="auto" w:line="240" w:before="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tyi, a Ludas augusztus 18-1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20 óra</w:t>
      </w:r>
    </w:p>
    <w:p>
      <w:pPr>
        <w:pStyle w:val="Listaszerbekezds"/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teni színjáték augusztus 18-19. 20 óra</w:t>
      </w:r>
    </w:p>
    <w:p>
      <w:pPr>
        <w:pStyle w:val="Listaszerbekezds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oop film augusztus 22. 21 ór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Style w:val="Textexposedshow"/>
          <w:rFonts w:cs="Times New Roman" w:ascii="Times New Roman" w:hAnsi="Times New Roman"/>
          <w:b/>
          <w:sz w:val="28"/>
          <w:szCs w:val="28"/>
          <w:u w:val="single"/>
        </w:rPr>
        <w:t xml:space="preserve">Színházi előadások: </w:t>
      </w:r>
    </w:p>
    <w:p>
      <w:pPr>
        <w:pStyle w:val="NormlWeb1"/>
        <w:spacing w:before="0" w:after="0"/>
        <w:rPr/>
      </w:pPr>
      <w:r>
        <w:rPr>
          <w:b/>
        </w:rPr>
        <w:t>Július 31. – augusztus 1-2. 20 óra</w:t>
      </w:r>
    </w:p>
    <w:p>
      <w:pPr>
        <w:pStyle w:val="NormlWeb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emen Kristóf: Sok alvó közt semmi dolgom né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lenet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ző-rendező: </w:t>
      </w:r>
      <w:r>
        <w:rPr>
          <w:rFonts w:cs="Times New Roman" w:ascii="Times New Roman" w:hAnsi="Times New Roman"/>
          <w:b/>
          <w:sz w:val="24"/>
          <w:szCs w:val="24"/>
        </w:rPr>
        <w:t>Kelemen Kristó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urg: Nagy Orsol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ványtervező: Pázmány Vir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meztervező: Pázmány L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meztervező-konzultáns: Szabó Gá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őasszisztens: Doma Petra, Vajdai Vero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ínészek:  Simányi Zsuzsanna, Farkas Kristóf, Korcsmáros Felícia, Főglein Fruzsina, Kovács Domokos, Horváth Alexandra, Cseh Dávid, Horváth Márk, Tarr Jud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én eb, csak űzd a vándort útján, őt meg ne tűrd itt ez álom órán! Ki álmom végéhez értem régen, sok alvó közt semmi dolgom nékem!” (Franz Schubert-Wilhelm Müller: Téli utazás – A faluba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gigmegyek a Blaha Lujza téren, talán körbenézek: hajléktalanok, kurvák, szektások, ételosztók, vérző orrok, eldobott fecskendők, csókolózó párok. Mire gondolok én eközben? Természetesen a magam bajára, függetlenül attól, hogy az mennyire jelentős. Kinyitom a laptopom, és mindennek a hatványa. Letépik a hajam az ingerek. Közben felidegesít egy olyan valaki, akit az előbb egy másik idegesített fel. És így megyünk körbe-körbe, mint a mókuskerékben. Idegbetegnek lenni már alap, csak a mértéke kérdéses. Lehet-e tenni bármit is? Meg lehet-e váltani környezetünket, ha az minden reflexével ellenáll nek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rom fő cselekményszál: egy három generációs család széthullása, pornószínészek zavaros szerelmi élete, és egy ambiciózus fiatalember bukása. A szálak egymásba csavarodnak, és huszonkét jeleneten keresztül dübörögnek a szatirikus végkifejlet felé. A kövér kislány meghiúsuló születésnapja, a hegedűtanárnő megzsarolása, egy rákos nő utolsó napjai, a pornórendező művészfilmes törekvései, az önmagát néger férfinek képzelő lány öngyilkossága, a fél-hajléktalan ex-pornós önéletrajzi filmterve, és még sorolhatnánk. Az azonosulás pillanatokra lehetséges, hiszen azonnal jön egy újabb és egy még újabb esemény. A tragédiatúltengésből komédia lesz, amely kifejezi a jelenkori Magyarország felgyorsult és hisztérikus közérzet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rabot 2013-ban a Színházi Dramaturgok Céhe beválogatta a Nyílt Fórum-kötetbe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Style w:val="Textexposedshow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gusztus 2-3. Sztalker 18 óra 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hu-HU"/>
          </w:rPr>
          <w:t>Játék egy zarándoklatban</w:t>
        </w:r>
      </w:hyperlink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hu-HU"/>
          </w:rPr>
          <w:t xml:space="preserve">Rendező: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hu-HU"/>
          </w:rPr>
          <w:t>Jámbor József</w:t>
        </w:r>
      </w:hyperlink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Szereplők:</w:t>
      </w:r>
    </w:p>
    <w:p>
      <w:pPr>
        <w:pStyle w:val="NormlWeb"/>
        <w:shd w:fill="FFFFFF" w:val="clear"/>
        <w:rPr/>
      </w:pPr>
      <w:r>
        <w:rPr>
          <w:rStyle w:val="Il"/>
          <w:color w:val="222222"/>
          <w:shd w:fill="FFFFCC" w:val="clear"/>
        </w:rPr>
        <w:t>Sztalker</w:t>
      </w:r>
      <w:r>
        <w:rPr>
          <w:color w:val="222222"/>
        </w:rPr>
        <w:t>: Jámbor József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Író: Szinovál Gyula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Tudós: Erdei Péter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 xml:space="preserve">Luger: Boros Ádám 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Feleség: Szoták Andrea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Nő: Selmeczi Bea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Tér: Jámbor József -Trón Árpád+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Díszlet - Jelmez: Jámbor József - Trón Árpád+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A rendező munkatársa: Gábor Anna</w:t>
      </w:r>
    </w:p>
    <w:p>
      <w:pPr>
        <w:pStyle w:val="NormlWeb"/>
        <w:shd w:fill="FFFFFF" w:val="clear"/>
        <w:rPr>
          <w:color w:val="222222"/>
        </w:rPr>
      </w:pPr>
      <w:r>
        <w:rPr>
          <w:color w:val="222222"/>
        </w:rPr>
        <w:t>Rendező: Jámbor József</w:t>
      </w:r>
    </w:p>
    <w:p>
      <w:pPr>
        <w:pStyle w:val="NormlWeb"/>
        <w:shd w:fill="FFFFFF" w:val="clear"/>
        <w:rPr/>
      </w:pPr>
      <w:r>
        <w:rPr>
          <w:color w:val="222222"/>
        </w:rPr>
        <w:t>Az alaptörténet követi a Sztrugackij-novella és a Tarkovszkij-film vonulatát: Valamikor 20 évvel ezelőtt ismeretlen, hatalmas erők – földönkívüliek, angyalok, ki tudja? – látogatták meg a bolygónak ezt az Isten háta mögötti szegletét, s egy pillanat alatt eltüntették az ott lakókat. A terület Zónává változott, a földi fizikának ellentmondó különös – és szinte minden esetben gyilkos – belső törvényekkel a külvilág elõl szigorúan elzárva. Csak</w:t>
      </w:r>
      <w:r>
        <w:rPr>
          <w:rStyle w:val="Appleconvertedspace"/>
          <w:color w:val="222222"/>
        </w:rPr>
        <w:t> </w:t>
      </w:r>
      <w:r>
        <w:rPr>
          <w:rStyle w:val="Il"/>
          <w:color w:val="222222"/>
          <w:shd w:fill="FFFFCC" w:val="clear"/>
        </w:rPr>
        <w:t>Sztalker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és a vele hasonszőrűek reszkírozzák meg – a Zónában talált földönkívüli itemekért kapott nyomorúságos keresmény reményében – a behatolást, s olykor-olykor útitársak becsempészésére is sor kerül, némi baksisért. A Zóna ugyanis titokzatos tulajdonsággal bír – közepén, a cirill-betűs varázsjelekkel telepingált Szobában (Kómnata) állítólag teljesülnek a legtitkosabb álmok, vágyak.</w:t>
      </w:r>
    </w:p>
    <w:p>
      <w:pPr>
        <w:pStyle w:val="NormlWeb"/>
        <w:shd w:fill="FFFFFF" w:val="clear"/>
        <w:jc w:val="both"/>
        <w:rPr>
          <w:color w:val="222222"/>
        </w:rPr>
      </w:pPr>
      <w:r>
        <w:rPr>
          <w:color w:val="222222"/>
        </w:rPr>
        <w:t>A darab világa a XXI. sz. elejének magyarországi viszonyaira hajaz. Ehhez képest a történetbeli Zóna a Bázis.</w:t>
      </w:r>
    </w:p>
    <w:p>
      <w:pPr>
        <w:pStyle w:val="NormlWeb"/>
        <w:shd w:fill="FFFFFF" w:val="clear"/>
        <w:jc w:val="both"/>
        <w:rPr/>
      </w:pPr>
      <w:r>
        <w:rPr>
          <w:color w:val="222222"/>
        </w:rPr>
        <w:t xml:space="preserve">Vannak-e lehetõségeink, vagy sem? Jogosan panaszkodunk, vagy talán csak rinyálunk? Van-e remény, vagy az csak valami idegenszívű aknamunka? Az emberi alaptevékenységek tisztességes (és itt a hangsúly a már senki által pontosan definiálni nem tudott tisztességen van!) folytatásához is minimum szentnek kell lennünk. Van ez a </w:t>
      </w:r>
      <w:r>
        <w:rPr>
          <w:rStyle w:val="Il"/>
          <w:color w:val="222222"/>
          <w:shd w:fill="FFFFCC" w:val="clear"/>
        </w:rPr>
        <w:t>Sztalker</w:t>
      </w:r>
      <w:r>
        <w:rPr>
          <w:color w:val="222222"/>
        </w:rPr>
        <w:t>, aki azzá válik. És mi? Egyáltalán És mi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állítá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ius 19.- augusztus 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szágos Színháztörténeti Múzeum és Intéz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ínészkatonák, fogolyprimadonnák”  vándorkiáll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Style w:val="Fsl"/>
          <w:rFonts w:cs="Times New Roman" w:ascii="Times New Roman" w:hAnsi="Times New Roman"/>
          <w:sz w:val="24"/>
          <w:szCs w:val="24"/>
        </w:rPr>
        <w:t>(Front- és hadifogolyszínházak az első világháborúban)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Az Országos Színháztörténeti Múzeum és Intézet az első világháború kitörésének centenáriumán a színháztörténet egy kevéssé ismert, de annál izgalmasabb fejezetét idézi fel új időszaki kiállításán. A Színészkatonák, fogolyprimadonnák című tárlat a háború idején szervezett hivatásos és amatőr frontszínházakat és a szibériai magyar fogolyszínházakat mutatja b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Az Első Magyar Frontszínház több mint egy éves működését (1917. április–1918. nyara) számos fotó, grafika, plakát, levél dokumentálja. A társulat bejárta az orosz, a szerb, az olasz és a román frontot, a „vándorlás” során készített fotóanyag színházi és hadtörténeti szempontból egyaránt érdekes. Megemlékezünk a harcok szünetében rögtönzött, katonák által rendezett színielőadásokról is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A szibériai magyar hadifoglyok által létrehozott, 1915–1922 között működött fogolyszínházak világa fotókon, grafikákon, kéziratokon, újságokon, plakátokon keresztül elevenedik meg, melyek között olyan páratlan ritkaságok is találhatók, mint a nyikolszki hadifoglyok kabaréjának nagyméretű, festett plakátjai, vagy az egy példányban, kézírással készült Napkelet című szibériai magyar újság lapszámai, melyek Trojckoszavszkban és Verhnyeugyinszkban jelentek meg. A fogolyszínházak működését, színészeit és „színésznőit” bemutató dokumentumok jól tükrözik a magyar hadifoglyok küzdő-képességének, találékonyságának, életszeretetének legyőzhetetlenségé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Azokról a színészekről sem feledkezik meg a kiállítás, akik katonaként szolgálták a hazát vagy a hátországban maradva jótékonysági akciókban való aktív részvétellel vették ki részüket a „nagy háborúból”.</w:t>
      </w:r>
    </w:p>
    <w:p>
      <w:pPr>
        <w:pStyle w:val="Normal"/>
        <w:spacing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Kurátorok: Sipőcz Mariann, Csiszár Mirella </w:t>
      </w:r>
    </w:p>
    <w:p>
      <w:pPr>
        <w:pStyle w:val="Normal"/>
        <w:spacing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A vándorkiállítás 2014. július 19-től augusztus 10-ig látható a Zsámbéki Színházi Bázison.</w:t>
      </w:r>
    </w:p>
    <w:p>
      <w:pPr>
        <w:pStyle w:val="Normal"/>
        <w:spacing w:before="0" w:after="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ovábbi előadás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ugusztus 7. 20 ór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odworks: Basse Dan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áncrend. Szigorú rendje a zenének és a mozgásnak. </w:t>
        <w:br/>
        <w:t>Az előadás Európa XV. századi zenéjéből táplálkozik. A Basse Danse a század legelterjedtebb udvari tánca, "földközeli", lassan, csendesen, kecsesen lépegető. </w:t>
        <w:br/>
        <w:t>A kereteket egyrészt a korszakra jellemző stílusjegyek, másrészt a mozgásanyag struktúrája szabja meg. A zene a harmónia megteremtésére, az idő kitöltésére, szórakozásra és táncolásra szolgál; elemelt, súlytalan, elegáns létezés.</w:t>
        <w:br/>
        <w:t>A koreográfia rendezőelve a kiszámíthatatlanság, az izmok és a reflexek működése.</w:t>
        <w:br/>
        <w:t>Egzaltált szólókból közösség fejlődik, a szimultán mozdulatok szinkronná válnak.</w:t>
        <w:br/>
        <w:t>A mozgás szétbomlott elemei új formákat alkotnak. A fizikalitás által kiváltott tudatállapot és annak a mozgásra való visszahatása végteleníti a koreográfiát.</w:t>
        <w:br/>
        <w:br/>
      </w:r>
      <w:r>
        <w:rPr>
          <w:rFonts w:cs="Times New Roman" w:ascii="Times New Roman" w:hAnsi="Times New Roman"/>
          <w:smallCaps/>
          <w:spacing w:val="5"/>
          <w:sz w:val="24"/>
          <w:szCs w:val="24"/>
          <w:lang w:eastAsia="hu-HU"/>
        </w:rPr>
        <w:t>koreográfia/choreography: hód adrienn</w:t>
        <w:br/>
        <w:t>táncosok/dancers: cuhorka emese, garai júlia, marco torrice, molnár csaba</w:t>
        <w:br/>
        <w:t>élő zene, ének/live music, voice: mizsei zoltán</w:t>
        <w:br/>
        <w:t>dramaturg/dramaturgy: végh ildikó</w:t>
        <w:br/>
        <w:t>látvány/scenography: sebő rózsa</w:t>
        <w:br/>
        <w:t>fényterv/light design: andre pronk / wil frikken</w:t>
        <w:br/>
        <w:t xml:space="preserve">jelmez / dress: imre katalin </w:t>
      </w:r>
    </w:p>
    <w:p>
      <w:pPr>
        <w:pStyle w:val="NormlWeb"/>
        <w:shd w:fill="FFFFFF" w:val="clear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/>
          <w:color w:val="222222"/>
          <w:sz w:val="26"/>
          <w:szCs w:val="26"/>
        </w:rPr>
      </w:r>
    </w:p>
    <w:p>
      <w:pPr>
        <w:pStyle w:val="NormlWeb1"/>
        <w:spacing w:before="0" w:after="0"/>
        <w:rPr/>
      </w:pPr>
      <w:r>
        <w:rPr>
          <w:b/>
          <w:sz w:val="26"/>
          <w:szCs w:val="26"/>
        </w:rPr>
        <w:t>Augusztus 8-9. 20 óra</w:t>
      </w:r>
    </w:p>
    <w:p>
      <w:pPr>
        <w:pStyle w:val="NormlWeb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ile II.</w:t>
      </w:r>
    </w:p>
    <w:p>
      <w:pPr>
        <w:pStyle w:val="NormlWeb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ompánia Színházi Társulat előadása</w:t>
      </w:r>
    </w:p>
    <w:p>
      <w:pPr>
        <w:pStyle w:val="NormlWeb1"/>
        <w:jc w:val="both"/>
        <w:rPr/>
      </w:pPr>
      <w:r>
        <w:rPr>
          <w:b/>
          <w:sz w:val="26"/>
          <w:szCs w:val="26"/>
        </w:rPr>
        <w:t>Szereplők: Mayer Zita, Szalay Henrietta, Kemény Rozi, Ferencz Krisztina</w:t>
      </w:r>
    </w:p>
    <w:p>
      <w:pPr>
        <w:pStyle w:val="NormlWeb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nei koncepció: Lukács László, Heppes Máté</w:t>
      </w:r>
    </w:p>
    <w:p>
      <w:pPr>
        <w:pStyle w:val="NormlWeb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zuális koncepció: Lukács László, Sonja Belerova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8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lWeb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ző: Lukács László</w:t>
      </w:r>
    </w:p>
    <w:p>
      <w:pPr>
        <w:pStyle w:val="Normal1"/>
        <w:widowControl/>
        <w:rPr/>
      </w:pPr>
      <w:r>
        <w:rPr/>
        <w:t xml:space="preserve">Az alkotók különböző szemszögekből, vizsgálják a </w:t>
      </w:r>
      <w:r>
        <w:rPr>
          <w:b/>
        </w:rPr>
        <w:t>“száműzetés”</w:t>
      </w:r>
      <w:r>
        <w:rPr/>
        <w:t xml:space="preserve"> témáját</w:t>
      </w:r>
    </w:p>
    <w:p>
      <w:pPr>
        <w:pStyle w:val="Normal1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  <w:t>A ’száműzött’ két pólus között lavíroz: nosztalgia és az előző én tagadása között….egyszerre meg akarja tagadni mindazt, ami volt, ahonnan jön, a múltját, és mindeközben nosztalgikusan ragaszkodik hozzá…</w:t>
      </w:r>
    </w:p>
    <w:p>
      <w:pPr>
        <w:pStyle w:val="Normal1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A fizikai (politikai okok, társadalmi) száműzetésben az egyén legfőbb vágya a kommunikáció az új közösséggel. A kommunikáció, vagy a nyelv ismerete nélkül, az ember elveszettnek, értelmetlennek, és „nem létezőnek” érzi magát. </w:t>
      </w:r>
    </w:p>
    <w:p>
      <w:pPr>
        <w:pStyle w:val="Normal1"/>
        <w:jc w:val="both"/>
        <w:rPr/>
      </w:pPr>
      <w:r>
        <w:rPr/>
        <w:t>A „színházépületekben” a  nézőforgalmi helyek,  a nézőtér, játéktér, öltöző, díszletraktár között  nincs egyértelmű határvonal. Mindezek a dolgok, valamint a  technika puritánsága, váratlan események /denevérek, madarak, időjárás/ megjelenése, eltávolítják  a nézőt a megszokott színházi előadás illúziójától, sőt lehetetlenné teszik a hagyományos dramaturgiájú, jól megcsinált előadások létrejöttét. A néző erőfeszítésre kényszerül, lemond a kényelemről, alkotó társává, részesévé válik egy folyamatnak, színházi eseménynek. A volt rakétabázis különleges helyszínein zajló jelenetek, installációk arra késztetik a nézőket, hogy résztvevővé váljanak, felfedezzenek, keressenek, kimozduljanak a hétköznapjaikból.  Krónikásokká és felfedezőkké váljanak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sz w:val="26"/>
          <w:szCs w:val="26"/>
        </w:rPr>
        <w:t>Augusztus 11-12. 20 óra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k Ravenhil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lampolgári ismeretek (Citizenship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ndező: </w:t>
      </w:r>
      <w:r>
        <w:rPr>
          <w:rFonts w:cs="Times New Roman"/>
          <w:b/>
          <w:sz w:val="26"/>
          <w:szCs w:val="26"/>
        </w:rPr>
        <w:t>Tengely Gábor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 Manna Egyesület tehetséggondozó programján belül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 Manna Egyesület és a Zsámbéki Színházi Bázis előadása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7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Anna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Spiegl Anna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Tomi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Ivanics Tamás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Ati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F</w:t>
            </w:r>
            <w:r>
              <w:rPr>
                <w:sz w:val="26"/>
                <w:szCs w:val="26"/>
                <w:lang w:eastAsia="zxx" w:bidi="zxx"/>
              </w:rPr>
              <w:t>ige Attila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Norbi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M</w:t>
            </w:r>
            <w:r>
              <w:rPr>
                <w:sz w:val="26"/>
                <w:szCs w:val="26"/>
                <w:lang w:eastAsia="zxx" w:bidi="zxx"/>
              </w:rPr>
              <w:t>ohácsi Norbert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Balázs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V</w:t>
            </w:r>
            <w:r>
              <w:rPr>
                <w:sz w:val="26"/>
                <w:szCs w:val="26"/>
                <w:lang w:eastAsia="zxx" w:bidi="zxx"/>
              </w:rPr>
              <w:t>iktor Balázs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Rozi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G</w:t>
            </w:r>
            <w:r>
              <w:rPr>
                <w:sz w:val="26"/>
                <w:szCs w:val="26"/>
                <w:lang w:eastAsia="zxx" w:bidi="zxx"/>
              </w:rPr>
              <w:t>ergely Rozi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Niki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K</w:t>
            </w:r>
            <w:r>
              <w:rPr>
                <w:sz w:val="26"/>
                <w:szCs w:val="26"/>
                <w:lang w:eastAsia="zxx" w:bidi="zxx"/>
              </w:rPr>
              <w:t>rajcsi Nikolett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Rita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K</w:t>
            </w:r>
            <w:r>
              <w:rPr>
                <w:sz w:val="26"/>
                <w:szCs w:val="26"/>
                <w:lang w:eastAsia="zxx" w:bidi="zxx"/>
              </w:rPr>
              <w:t>erkay Rita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Tanár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P</w:t>
            </w:r>
            <w:r>
              <w:rPr>
                <w:sz w:val="26"/>
                <w:szCs w:val="26"/>
                <w:lang w:eastAsia="zxx" w:bidi="zxx"/>
              </w:rPr>
              <w:t>ál András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ósnő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N</w:t>
            </w:r>
            <w:r>
              <w:rPr>
                <w:sz w:val="26"/>
                <w:szCs w:val="26"/>
                <w:lang w:eastAsia="zxx" w:bidi="zxx"/>
              </w:rPr>
              <w:t>agy Mari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6"/>
                <w:szCs w:val="26"/>
              </w:rPr>
              <w:t>Férfi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B</w:t>
            </w:r>
            <w:r>
              <w:rPr>
                <w:sz w:val="26"/>
                <w:szCs w:val="26"/>
                <w:lang w:eastAsia="zxx" w:bidi="zxx"/>
              </w:rPr>
              <w:t>ercsényi Péter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ndező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T</w:t>
            </w:r>
            <w:r>
              <w:rPr>
                <w:sz w:val="26"/>
                <w:szCs w:val="26"/>
                <w:lang w:eastAsia="zxx" w:bidi="zxx"/>
              </w:rPr>
              <w:t>engely Gábor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dukciós vezető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G</w:t>
            </w:r>
            <w:r>
              <w:rPr>
                <w:sz w:val="26"/>
                <w:szCs w:val="26"/>
                <w:lang w:eastAsia="zxx" w:bidi="zxx"/>
              </w:rPr>
              <w:t>áspár Anna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amaturg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B</w:t>
            </w:r>
            <w:r>
              <w:rPr>
                <w:sz w:val="26"/>
                <w:szCs w:val="26"/>
                <w:lang w:eastAsia="zxx" w:bidi="zxx"/>
              </w:rPr>
              <w:t>oronkay Soma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dító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  <w:lang w:val="zxx" w:eastAsia="zxx" w:bidi="zxx"/>
              </w:rPr>
              <w:t>M</w:t>
            </w:r>
            <w:r>
              <w:rPr>
                <w:sz w:val="26"/>
                <w:szCs w:val="26"/>
                <w:lang w:eastAsia="zxx" w:bidi="zxx"/>
              </w:rPr>
              <w:t>arkó Róbert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ndezőasszisztens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  <w:lang w:eastAsia="zxx" w:bidi="zxx"/>
              </w:rPr>
              <w:t>Zsirai Viktória</w:t>
            </w:r>
          </w:p>
        </w:tc>
      </w:tr>
    </w:tbl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/>
          <w:shd w:fill="FFFFFF" w:val="clear"/>
        </w:rPr>
        <w:t>Mark Ravenhill 2004-ben íródott, 2005-ben újraírt darabját, a Citizenshipet a londoni Nemzeti Színház felkérésére írta, annak is National Theatre Connections elnevezésű programsorozata keretében.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Ravenhill darabja alcímmegjelölése szerint „színdarab fiatal színészek számára”. A darab főhőse Tom, egy érettségi előtt álló fiú, az ő egzisztenciális, teleologikus és – a felszínen elsősorban – szexuális identitáskeresésének története. A mű feltárja Tom kapcsolatrendszerét kortársaihoz és saját magához, elsősorban nem a kimondás által, hanem jellemző szituációkból kibontakoztatva mutatja be belső vívódásait, kérdéseit, érzeteinek folyamatos változását.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A Citizenship nyelve köznapi utcanyelv, enyhe argó. Nyúlfarknyi, sokszor hiányos mondatokból gazdálkodik, mégis metszően pontos replikákból épül a szöveg, amely megmutatja egyben a hivatalos, iskola tanár-diák fogalmazásmód abszurditását, a – többek között – az állampolgári ismeretek órákon oktatott nyitottság, odafigyelés, tudatosság eszméinek fonákoldalát, papírízűségét. Ebben a tekintetben a darab kérlelhetetlen szatíra – miközben nem más, mint éles szemmel megírt, jól fölépített, korrekt látlelet. A főszereplő így beszél tanárával: „Tényleg szeretnék már találkozni valakivel, aki meleg. Megkérdezném tőle, milyen is az”. „Ismered a házirendet: elfogadjuk a másságot. Ha bántanak, jelented. Minden rendben? Minden rendben” – válaszol a tanár.</w:t>
      </w:r>
      <w:r>
        <w:rPr>
          <w:rFonts w:cs="Times New Roman"/>
        </w:rPr>
        <w:br/>
      </w:r>
      <w:r>
        <w:rPr>
          <w:rFonts w:cs="Times New Roman"/>
          <w:shd w:fill="FFFFFF" w:val="clear"/>
        </w:rPr>
        <w:t>A főszereplőn kívül a teljes osztályközösség is aktív részese a cselekménynek.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292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szonyrendszereik reflektálnak a kamaszok fojtogató szorongásaira éppúgy, mint a társadalmilag is jelentős problémákr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A szövegkönyv fiatalokról szól. Az előadásban már nem tinédzser, de fiatal színészek játsszák a középiskolás szerepeket: a Színház- és Filmművészeti Egyetem és a Kaposvári Egyetem végzős, és negyedéves hallgatói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Ravenhill darabja nem tár elénk nagy tragédiákat, csupán egy a felszín alatt megnyomorodó életről, látszólag egészséges, belül mégis mind jobban őrlődő fiatal fiú lépten-nyomon megaláztatásáról beszél. A darab pontos, kiábrándító látlelet unokáinkról, gyerekeinkről, végső soron pedig: rólunk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Style w:val="Textexposedshow"/>
          <w:rFonts w:cs="Times New Roman" w:ascii="Times New Roman" w:hAnsi="Times New Roman"/>
          <w:sz w:val="24"/>
          <w:szCs w:val="24"/>
        </w:rPr>
        <w:t>Jegyárak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Teljes árú jegy: 2.000F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Diákjegy: 1.000Ft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Diákjegyet diákigazolvány felmutatásával tudunk biztosítani!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Jegyrendelés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E-mail: info@zsambekinfo.h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Telefon: 23 342 318, 30 643 48 48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Style w:val="Textexposedshow"/>
          <w:rFonts w:cs="Times New Roman" w:ascii="Times New Roman" w:hAnsi="Times New Roman"/>
          <w:b/>
          <w:sz w:val="26"/>
          <w:szCs w:val="26"/>
        </w:rPr>
        <w:t>Az előadások hangárokban, illetve a Bázis területén, szabad téren kerülnek megtartásra, ezért kérjük, vegyék figyelembe a helyszín adottságait és az időjárási viszonyokat!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Style w:val="Textexposedshow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Style w:val="Textexposedshow"/>
          <w:rFonts w:cs="Times New Roman" w:ascii="Times New Roman" w:hAnsi="Times New Roman"/>
          <w:b/>
          <w:sz w:val="26"/>
          <w:szCs w:val="26"/>
          <w:u w:val="single"/>
        </w:rPr>
        <w:t>Egyéb programok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Style w:val="Textexposedshow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únius 10. – Szeptember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ucsera András festőművész nyitott műhelye a Bázis központi épületében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Style w:val="Textexposedshow"/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/>
      </w:r>
    </w:p>
    <w:p>
      <w:pPr>
        <w:pStyle w:val="Standard"/>
        <w:rPr/>
      </w:pPr>
      <w:hyperlink r:id="rId5">
        <w:r>
          <w:rPr>
            <w:rStyle w:val="InternetLink"/>
          </w:rPr>
          <w:t>Földi Telepítésű Magyar Légvédelem  Fegyvernemi Múzeuma</w:t>
        </w:r>
      </w:hyperlink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sámbéki Műemlék Rakétabázis Magyarország első XX. századi műemléke, amely korábban szigorúan titkos katonai objektumként működött és a Budapest körüli légvédelmi rendszer részét képezte a 60-as évektől egészen a 90-es évek végéi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emlék Rakétabázis 15 hektáros területén belül található hazánk egyetlen Légvédelmi Múzeuma, ahol a hidegháborús időszak félelmetes orosz rakétái, zavarkeltő radarállomásai és csapatvédelmi eszközei láthatók eredeti műemléki környezet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ázison idegenvezetés is igényelhető, a Rakétabázis kitűnő csapatépítő és rendezvényhelyszín is egyb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 (nyitva tartás, jegyárak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gvedelmimuzeum.hu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>
          <w:rStyle w:val="Emphasis"/>
          <w:b/>
        </w:rPr>
        <w:t>Zsámbéki Színházi Bázis</w:t>
      </w:r>
    </w:p>
    <w:p>
      <w:pPr>
        <w:pStyle w:val="Standard"/>
        <w:rPr/>
      </w:pPr>
      <w:r>
        <w:rPr/>
        <w:t>Jegyek válthatók a Zsámbéki Tourinform Irodában</w:t>
        <w:br/>
        <w:t>Zsámbék, Etyeki u. 2. Tel: 06-23/342-318 és az előadások napján a  helyszínen.</w:t>
      </w:r>
    </w:p>
    <w:p>
      <w:pPr>
        <w:pStyle w:val="Standard"/>
        <w:rPr/>
      </w:pPr>
      <w:r>
        <w:rPr/>
        <w:t>Jegyelőrendelés: 06- 23/342-318  Email: info@zsambekinfo.hu</w:t>
      </w:r>
    </w:p>
    <w:p>
      <w:pPr>
        <w:pStyle w:val="Standard"/>
        <w:rPr/>
      </w:pPr>
      <w:r>
        <w:rPr/>
        <w:t>A Zsámbéki Színházi Bázis honlapja:</w:t>
      </w:r>
    </w:p>
    <w:p>
      <w:pPr>
        <w:pStyle w:val="Standard"/>
        <w:rPr/>
      </w:pPr>
      <w:r>
        <w:rPr/>
        <w:t> </w:t>
      </w:r>
      <w:hyperlink r:id="rId7">
        <w:r>
          <w:rPr>
            <w:rStyle w:val="InternetLink"/>
          </w:rPr>
          <w:t>www.zsambekiszinhazibazis.hu</w:t>
        </w:r>
      </w:hyperlink>
    </w:p>
    <w:p>
      <w:pPr>
        <w:pStyle w:val="Standard"/>
        <w:rPr/>
      </w:pPr>
      <w:r>
        <w:rPr/>
        <w:t>A programokról felvilágosítás kérhető a Zsámbéki Tourinform Irodában.</w:t>
        <w:br/>
        <w:t>Tel.: 23-342-318 és</w:t>
        <w:br/>
      </w:r>
      <w:hyperlink r:id="rId8">
        <w:r>
          <w:rPr>
            <w:rStyle w:val="InternetLink"/>
          </w:rPr>
          <w:t>info@zsambekinfo.hu</w:t>
        </w:r>
      </w:hyperlink>
      <w:r>
        <w:rPr/>
        <w:t> e-mail címeken.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A Zsámbéki Színházi Bázis megközelíthető: Zsámbékot Szomor felé elhagyva, a Fejér megye tábla után jobbr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A Zsámbéki Színházi Bázis GPS koordinátái: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Latitude (szélesség)             Longitude (hosszúság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N 47 33.421                             E 18 42.035</w:t>
      </w:r>
    </w:p>
    <w:p>
      <w:pPr>
        <w:pStyle w:val="Standard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Times New Roman"/>
          <w:shd w:fill="FFFFFF" w:val="clear"/>
        </w:rPr>
        <w:t>A rendezvények előtt fél órával SZÍNHÁZI JÁRAT indul a Zsámbéki Művelődési Ház elől ( Etyeki utca 2. ) a Színházi Bázisra, majd az előadások után a Színházi Bázisról indul vissza Zsámbékra vagy Pátyra a helyközi járathoz, amely Budapestre közlekedik.</w:t>
      </w:r>
      <w:r>
        <w:rPr>
          <w:rFonts w:cs="Times New Roman"/>
          <w:bCs/>
          <w:shd w:fill="FFFFFF" w:val="clear"/>
        </w:rPr>
        <w:br/>
      </w:r>
      <w:r>
        <w:rPr>
          <w:rStyle w:val="StrongEmphasis"/>
          <w:rFonts w:cs="Times New Roman"/>
          <w:shd w:fill="FFFFFF" w:val="clear"/>
        </w:rPr>
        <w:t>Utolsó helyközi járatok indulása Zsámbékról: 22:30 óra, Pátyról: 23:00 óra.</w:t>
      </w:r>
    </w:p>
    <w:p>
      <w:pPr>
        <w:pStyle w:val="Standard"/>
        <w:rPr>
          <w:rStyle w:val="StrongEmphasis"/>
          <w:rFonts w:cs="Times New Roman"/>
          <w:shd w:fill="FFFFFF" w:val="clear"/>
        </w:rPr>
      </w:pPr>
      <w:r>
        <w:rPr>
          <w:rStyle w:val="StrongEmphasis"/>
          <w:rFonts w:eastAsia="Times New Roman" w:cs="Times New Roman"/>
          <w:shd w:fill="FFFFFF" w:val="clear"/>
        </w:rPr>
        <w:t xml:space="preserve"> </w:t>
      </w:r>
      <w:r>
        <w:rPr>
          <w:rStyle w:val="StrongEmphasis"/>
          <w:rFonts w:cs="Times New Roman"/>
          <w:shd w:fill="FFFFFF" w:val="clear"/>
        </w:rPr>
        <w:t xml:space="preserve">Pénteken és szombaton 23:40-kor indul az utolsó busz Zsámbékról Pátyon át Budapestre. </w:t>
      </w:r>
    </w:p>
    <w:p>
      <w:pPr>
        <w:pStyle w:val="Standard"/>
        <w:rPr/>
      </w:pPr>
      <w:r>
        <w:rPr>
          <w:rStyle w:val="StrongEmphasis"/>
          <w:rFonts w:cs="Times New Roman"/>
          <w:shd w:fill="FFFFFF" w:val="clear"/>
        </w:rPr>
        <w:t xml:space="preserve">A színházjegy nem tartalmazza a személyszállítás díját.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cs="Times New Roman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360" w:before="0" w:after="0"/>
      <w:ind w:left="1560" w:hanging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Bekezdsalapbettpusa"/>
    <w:qFormat/>
    <w:rPr/>
  </w:style>
  <w:style w:type="character" w:styleId="Fsl">
    <w:name w:val="fsl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Vnev">
    <w:name w:val="vnev"/>
    <w:basedOn w:val="Bekezdsalapbettpusa"/>
    <w:qFormat/>
    <w:rPr/>
  </w:style>
  <w:style w:type="character" w:styleId="Knev">
    <w:name w:val="kne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ambekiszinhazibazis.hu/?mode=szinhaz&amp;eloadas_id=4104" TargetMode="External"/><Relationship Id="rId4" Type="http://schemas.openxmlformats.org/officeDocument/2006/relationships/hyperlink" Target="http://www.zsambekiszinhazibazis.hu/?mode=szinhaz&amp;eloadas_id=4104" TargetMode="External"/><Relationship Id="rId5" Type="http://schemas.openxmlformats.org/officeDocument/2006/relationships/hyperlink" Target="http://www.legvedelmimuzeum.hu/" TargetMode="External"/><Relationship Id="rId6" Type="http://schemas.openxmlformats.org/officeDocument/2006/relationships/hyperlink" Target="http://www.legvedelmimuzeum.hu/" TargetMode="External"/><Relationship Id="rId7" Type="http://schemas.openxmlformats.org/officeDocument/2006/relationships/hyperlink" Target="http://www.zsambekiszinhazibazis.hu/" TargetMode="External"/><Relationship Id="rId8" Type="http://schemas.openxmlformats.org/officeDocument/2006/relationships/hyperlink" Target="mailto:info@zsambekinfo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8:00Z</dcterms:created>
  <dc:creator>Zsámbéki Színházi B</dc:creator>
  <dc:description/>
  <cp:keywords/>
  <dc:language>en-US</dc:language>
  <cp:lastModifiedBy>hirtukor</cp:lastModifiedBy>
  <dcterms:modified xsi:type="dcterms:W3CDTF">2014-07-31T06:28:00Z</dcterms:modified>
  <cp:revision>2</cp:revision>
  <dc:subject/>
  <dc:title/>
</cp:coreProperties>
</file>