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ÁLYÁZATI HIRDETMÉ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Százhalombatta Város Önkormányz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azdálkodási, Pénzügyi és Integrációs Bizottságának </w:t>
      </w:r>
    </w:p>
    <w:p>
      <w:pPr>
        <w:pStyle w:val="Normal"/>
        <w:jc w:val="center"/>
        <w:rPr/>
      </w:pPr>
      <w:r>
        <w:rPr>
          <w:b/>
          <w:i/>
        </w:rPr>
        <w:t>151/2014.(VI.19.) GPIB. sz. határozata alapján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 xml:space="preserve">Százhalombatta, Ifjúság útja 7. szám alatti, </w:t>
      </w:r>
      <w:r>
        <w:rPr>
          <w:b/>
          <w:bCs/>
          <w:i/>
        </w:rPr>
        <w:t>2247/1</w:t>
      </w:r>
      <w:r>
        <w:rPr>
          <w:b/>
          <w:i/>
        </w:rPr>
        <w:t xml:space="preserve"> hrsz-ú „Polgárok Háza” elnevezésű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>ingatlanban lévő irodahelyiség bérletére</w:t>
      </w:r>
      <w:r>
        <w:rPr/>
        <w:t xml:space="preserve">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0" w:hanging="0"/>
        <w:jc w:val="both"/>
        <w:rPr>
          <w:b/>
          <w:b/>
          <w:i/>
          <w:i/>
        </w:rPr>
      </w:pPr>
      <w:r>
        <w:rPr>
          <w:i/>
        </w:rPr>
        <w:t xml:space="preserve">A berendezés nélküli iroda helyiséget </w:t>
      </w:r>
      <w:r>
        <w:rPr>
          <w:b/>
          <w:i/>
        </w:rPr>
        <w:t>5 év határozott időtartamra</w:t>
      </w:r>
      <w:r>
        <w:rPr>
          <w:b/>
        </w:rPr>
        <w:t xml:space="preserve"> </w:t>
      </w:r>
      <w:r>
        <w:rPr>
          <w:i/>
        </w:rPr>
        <w:t xml:space="preserve">lehet bérbe venni, az irodahelyiség </w:t>
      </w:r>
      <w:r>
        <w:rPr>
          <w:b/>
          <w:i/>
        </w:rPr>
        <w:t xml:space="preserve">kizárólag irodai tevékenységek folytatására (egyesületek részére, alkuszi tevékenységek, pénzügyi tanácsadás folytatására stb.) hasznosítható, kereskedelmi, vagy egyéb szolgáltatói tevékenység azokban nem folytatható.  </w:t>
      </w:r>
    </w:p>
    <w:p>
      <w:pPr>
        <w:pStyle w:val="Normal"/>
        <w:ind w:right="-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u w:val="single"/>
        </w:rPr>
        <w:t>Pályázhat:</w:t>
      </w:r>
      <w:r>
        <w:rPr>
          <w:b/>
        </w:rPr>
        <w:t xml:space="preserve"> </w:t>
      </w:r>
      <w:r>
        <w:rPr>
          <w:i/>
        </w:rPr>
        <w:t xml:space="preserve">Minden természetes és jogi személy, valamint jogi személyiséggel nem rendelkező gazdálkodó szervezet, aki/amely megfelel a nemzeti vagyonról szóló 2011. évi CXCVI. törvény 3.§ (1) bekezdés 1 b) pontjában meghatározott átlátható szervezet feltételeine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helyiség induló bérleti díja: </w:t>
      </w:r>
    </w:p>
    <w:p>
      <w:pPr>
        <w:pStyle w:val="Normal"/>
        <w:jc w:val="both"/>
        <w:rPr/>
      </w:pPr>
      <w:r>
        <w:rPr>
          <w:i/>
        </w:rPr>
        <w:t>nettó 1.538 Ft/m</w:t>
      </w:r>
      <w:r>
        <w:rPr>
          <w:i/>
          <w:vertAlign w:val="superscript"/>
        </w:rPr>
        <w:t>2</w:t>
      </w:r>
      <w:r>
        <w:rPr>
          <w:i/>
        </w:rPr>
        <w:t>/hó+törvényes  ÁFA, azaz bruttó 1.953 Ft/m</w:t>
      </w:r>
      <w:r>
        <w:rPr>
          <w:i/>
          <w:vertAlign w:val="superscript"/>
        </w:rPr>
        <w:t>2</w:t>
      </w:r>
      <w:r>
        <w:rPr>
          <w:i/>
        </w:rPr>
        <w:t>/h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icitlépcső mértéke:</w:t>
      </w:r>
    </w:p>
    <w:p>
      <w:pPr>
        <w:pStyle w:val="Normal"/>
        <w:jc w:val="both"/>
        <w:rPr/>
      </w:pPr>
      <w:r>
        <w:rPr>
          <w:i/>
        </w:rPr>
        <w:t>nettó 78 Ft/hó+ törvényes  ÁFA, bruttó 100 Ft/h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ályázat elbírálása:</w:t>
      </w:r>
      <w:r>
        <w:rPr>
          <w:b/>
        </w:rPr>
        <w:t xml:space="preserve"> </w:t>
      </w:r>
      <w:r>
        <w:rPr>
          <w:i/>
        </w:rPr>
        <w:t xml:space="preserve">több pályázó esetén az nyeri el a bérletet, aki/amely a bérleti díjra történő licitálással a legmagasabb bérleti díj megfizetését vállalj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ályázat nyertese által - a szerződés megkötésekor - fizetendő óvadék összege: </w:t>
      </w:r>
    </w:p>
    <w:p>
      <w:pPr>
        <w:pStyle w:val="Normal"/>
        <w:jc w:val="both"/>
        <w:rPr/>
      </w:pPr>
      <w:r>
        <w:rPr>
          <w:i/>
        </w:rPr>
        <w:t>a helyiség havi bérleti díjának kétszeresét kitevő össz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ályázat benyújtható az alábbi irodahelyiségr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7"/>
        <w:gridCol w:w="20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roda szám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Helyiség területe </w:t>
            </w:r>
            <w:r>
              <w:rPr>
                <w:bCs/>
                <w:i/>
              </w:rPr>
              <w:t>(m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érleti díj (Ft/h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5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23.612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Az irodahelyiség és annak felszereltségi állapota</w:t>
      </w:r>
      <w:r>
        <w:rPr>
          <w:b/>
        </w:rPr>
        <w:t xml:space="preserve"> </w:t>
      </w:r>
      <w:r>
        <w:rPr>
          <w:i/>
        </w:rPr>
        <w:t xml:space="preserve">a SZÁKOM Nonprofit Kft. munkatársával </w:t>
        <w:br/>
        <w:t>(tel: 06-23/354-733) telefonon történő előzetes egyeztetést követően megtekinthető.</w:t>
      </w:r>
    </w:p>
    <w:p>
      <w:pPr>
        <w:pStyle w:val="Normal"/>
        <w:jc w:val="both"/>
        <w:rPr/>
      </w:pPr>
      <w:r>
        <w:rPr>
          <w:i/>
        </w:rPr>
        <w:t xml:space="preserve">A pályázat nyertese a cég profiljának megfelelő belső tér kialakításához szükséges felújítási és átalakítási munkálatokat az ingatlanon saját költségén végezhet a hatályos jogszabályi előírások betartása, engedélyek beszerzése mellett. Az ingatlanhoz tartozó terület rendben tartása a bérleti jogviszony ideje alatt bérlő kötelezettsége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ályázat benyújtásának módja, tartalm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pályázatot írásban, zárt borítékban kell benyújtani, amelynek tartalmaznia kell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pályázó nevét, címét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helyiségben végzendő tevékenység megnevezését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ogi személy esetében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a vállalkozói igazolvány másolatát vagy a cégkivonat másolatát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magánszemély esetében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személyi igazolvány, lakcímkártya, adókártya másolatát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yilatkozatot, mely szerint az Önkormányzattal szemben adó- vagy bérleti díj, illetve bármely önkormányzati tulajdonú bérlemény után közüzemi díj hátraléka nincs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yilatkozatot arról, hogy a pályázó a pályázati feltételeket elfogadja, és a pályázat nyerteseként hozzájárul neve nyilvánosságra hozataláho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mennyiben a pályázó ajánlata nem tartalmazza a pályázati kiírásban felsorolt kötelező mellékleteket, a pályázatot hiánypótlásra felhívás kibocsátása nélkül, a pályázati tárgyalás során érvénytelenné nyilvánítja a pályázati tárgyalás vezető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ályázat benyújtásának határideje, helye:</w:t>
      </w:r>
      <w:r>
        <w:rPr>
          <w:b/>
        </w:rPr>
        <w:t xml:space="preserve"> </w:t>
        <w:tab/>
        <w:tab/>
        <w:tab/>
      </w:r>
      <w:r>
        <w:rPr>
          <w:b/>
          <w:i/>
        </w:rPr>
        <w:t>2014. június 14. 16:00 óra</w:t>
      </w:r>
    </w:p>
    <w:p>
      <w:pPr>
        <w:pStyle w:val="Normal"/>
        <w:rPr/>
      </w:pPr>
      <w:r>
        <w:rPr>
          <w:i/>
        </w:rPr>
        <w:t>Százhalombattai Polgármesteri Hivatal (Szent István tér 3. I. emelet 148. sz. iro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Pályázatok bontása, helye:</w:t>
      </w:r>
      <w:r>
        <w:rPr>
          <w:b/>
          <w:i/>
        </w:rPr>
        <w:tab/>
        <w:tab/>
        <w:tab/>
        <w:tab/>
        <w:tab/>
        <w:t>2014. július 15. 10:00 óra</w:t>
        <w:tab/>
      </w:r>
    </w:p>
    <w:p>
      <w:pPr>
        <w:pStyle w:val="Normal"/>
        <w:rPr/>
      </w:pPr>
      <w:r>
        <w:rPr>
          <w:i/>
        </w:rPr>
        <w:t>Százhalombattai Polgármesteri Hivatal (Szent István tér 3. I. emelet 148. sz. irod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ályázatból való kizárás</w:t>
      </w:r>
      <w:r>
        <w:rPr>
          <w:i/>
        </w:rPr>
        <w:t xml:space="preserve">t vonja maga után az, ha a pályázó a pályázati ajánlat elbírálásakor az önkormányzattal szemben adó-, bérleti díj, köztartozása, illetve bármely önkormányzati tulajdonú bérlemény után közüzemi díj hátraléka van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pályázati határidő lejártát követően beérkező pályázatokat az ajánlatkérő nem értékeli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ostai és egyéb késedelemért felelősséget nem vállalun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ályázati tárgyalás ideje, helye:</w:t>
      </w:r>
      <w:r>
        <w:rPr/>
        <w:t xml:space="preserve"> </w:t>
        <w:tab/>
        <w:tab/>
        <w:tab/>
        <w:tab/>
      </w:r>
      <w:r>
        <w:rPr>
          <w:b/>
          <w:i/>
        </w:rPr>
        <w:t>2014. július 16. 9:00 óra</w:t>
      </w:r>
    </w:p>
    <w:p>
      <w:pPr>
        <w:pStyle w:val="Normal"/>
        <w:rPr/>
      </w:pPr>
      <w:r>
        <w:rPr>
          <w:i/>
        </w:rPr>
        <w:t>Százhalombattai Polgármesteri Hivatal (Szent István tér 3. I. emeleti kistárgyal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pályázattal kapcsolatban bővebb felvilágosítást az érdeklődők a Polgármesteri Hivatal Vagyongazdálkodási és Intézményi Irodáján (I. emelet 148. sz. iroda, T: 23/542-192) </w:t>
        <w:br/>
        <w:t>Vass-Pesszer Anna vagyongazdálkodási munkatársától, továbbá a SZÁKOM Nonprofit Kft. munkatársaitól a 23/354-733-as telefonszámon kaphat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ázhalombatta Város Önkormányzata fenntartja magának azt a jogot, hogy a pályázatot eredménytelennek minősít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pályázati eljárás egyéb feltételei tekintetében </w:t>
      </w:r>
      <w:r>
        <w:rPr>
          <w:bCs/>
          <w:i/>
          <w:iCs/>
        </w:rPr>
        <w:t xml:space="preserve">a Százhalombatta Város Önkormányzata tulajdonában álló lakások és nem lakás céljára szolgáló helyiségek bérletéről, az önkormányzati tulajdonú lakások lakbéréről szóló 15/2009. (VII.08.) önkormányzati rendelet </w:t>
      </w:r>
      <w:r>
        <w:rPr>
          <w:i/>
        </w:rPr>
        <w:t xml:space="preserve">szerint kell eljár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Százhalombattai Polgármesteri Hivat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3:00Z</dcterms:created>
  <dc:creator>nemesp</dc:creator>
  <dc:description/>
  <cp:keywords/>
  <dc:language>en-US</dc:language>
  <cp:lastModifiedBy>pesszer</cp:lastModifiedBy>
  <cp:lastPrinted>2014-06-05T07:53:00Z</cp:lastPrinted>
  <dcterms:modified xsi:type="dcterms:W3CDTF">2014-06-25T08:47:00Z</dcterms:modified>
  <cp:revision>4</cp:revision>
  <dc:subject/>
  <dc:title/>
</cp:coreProperties>
</file>