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 98-9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nkó Ákos</w:t>
        <w:tab/>
        <w:t>1998</w:t>
        <w:tab/>
        <w:t>Szhalombattai VUK SE</w:t>
        <w:tab/>
        <w:t xml:space="preserve"> 2:04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Dávid</w:t>
        <w:tab/>
        <w:t>1999</w:t>
        <w:tab/>
        <w:t>Szhalombattai VUK SE</w:t>
        <w:tab/>
        <w:t xml:space="preserve"> 2:51,3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 06-0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nek Zsófia</w:t>
        <w:tab/>
        <w:t>2006</w:t>
        <w:tab/>
        <w:t>Szhalombattai VUK SE</w:t>
        <w:tab/>
        <w:t xml:space="preserve"> 0:51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estenácz Boglár</w:t>
        <w:tab/>
        <w:t>2006</w:t>
        <w:tab/>
        <w:t>Szhalombattai VUK SE</w:t>
        <w:tab/>
        <w:t xml:space="preserve"> 0:52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amerli Csenge</w:t>
        <w:tab/>
        <w:t>2006</w:t>
        <w:tab/>
        <w:t>Szhalombattai VUK SE</w:t>
        <w:tab/>
        <w:t xml:space="preserve"> 1:07,3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 06-0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inczés Richárd</w:t>
        <w:tab/>
        <w:t>2006</w:t>
        <w:tab/>
        <w:t>Szhalombattai VUK SE</w:t>
        <w:tab/>
        <w:t xml:space="preserve"> 0:58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eier Krisztián</w:t>
        <w:tab/>
        <w:t>2006</w:t>
        <w:tab/>
        <w:t>Szhalombattai VUK SE</w:t>
        <w:tab/>
        <w:t xml:space="preserve"> 1:10,8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ázga Csaba</w:t>
        <w:tab/>
        <w:t>2007</w:t>
        <w:tab/>
        <w:t>Szhalombattai VUK SE</w:t>
        <w:tab/>
        <w:t xml:space="preserve"> 0:58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űcs András</w:t>
        <w:tab/>
        <w:t>2007</w:t>
        <w:tab/>
        <w:t>Szhalombattai VUK SE</w:t>
        <w:tab/>
        <w:t xml:space="preserve"> 0:59,6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 200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tmári Klára</w:t>
        <w:tab/>
        <w:t>2004</w:t>
        <w:tab/>
        <w:t>Szhalombattai VUK SE</w:t>
        <w:tab/>
        <w:t xml:space="preserve"> 1:34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oó Kata</w:t>
        <w:tab/>
        <w:t>2004</w:t>
        <w:tab/>
        <w:t>Szhalombattai VUK SE</w:t>
        <w:tab/>
        <w:t xml:space="preserve"> 1:38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Jánosi Noémi</w:t>
        <w:tab/>
        <w:t>2004</w:t>
        <w:tab/>
        <w:t>Szhalombattai VUK SE</w:t>
        <w:tab/>
        <w:t xml:space="preserve"> 1:46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eier Veronika</w:t>
        <w:tab/>
        <w:t>2004</w:t>
        <w:tab/>
        <w:t>Szhalombattai VUK SE</w:t>
        <w:tab/>
        <w:t xml:space="preserve"> 1:48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ácz Luca</w:t>
        <w:tab/>
        <w:t>2004</w:t>
        <w:tab/>
        <w:t>Szhalombattai VUK SE</w:t>
        <w:tab/>
        <w:t xml:space="preserve"> 1:50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igeti Lili</w:t>
        <w:tab/>
        <w:t>2004</w:t>
        <w:tab/>
        <w:t>Szhalombattai VUK SE</w:t>
        <w:tab/>
        <w:t xml:space="preserve"> 2:07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 20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llner Viktória</w:t>
        <w:tab/>
        <w:t>2005</w:t>
        <w:tab/>
        <w:t>Szhalombattai VUK SE</w:t>
        <w:tab/>
        <w:t xml:space="preserve"> 1:53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rtonicz Petra</w:t>
        <w:tab/>
        <w:t>2005</w:t>
        <w:tab/>
        <w:t>Szhalombattai VUK SE</w:t>
        <w:tab/>
        <w:t xml:space="preserve"> 1:54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zeilinger Nóra</w:t>
        <w:tab/>
        <w:t>2005</w:t>
        <w:tab/>
        <w:t>Szhalombattai VUK SE</w:t>
        <w:tab/>
        <w:t xml:space="preserve"> 2:06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ss Luca</w:t>
        <w:tab/>
        <w:t>2005</w:t>
        <w:tab/>
        <w:t>Szhalombattai VUK SE</w:t>
        <w:tab/>
        <w:t xml:space="preserve"> 2:18,9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 04-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ehér Dániel</w:t>
        <w:tab/>
        <w:t>2004</w:t>
        <w:tab/>
        <w:t>Szhalombattai VUK SE</w:t>
        <w:tab/>
        <w:t xml:space="preserve"> 1:53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risneider Péter</w:t>
        <w:tab/>
        <w:t>2004</w:t>
        <w:tab/>
        <w:t>Szhalombattai VUK SE</w:t>
        <w:tab/>
        <w:t xml:space="preserve"> 1:54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ebrek Kristóf</w:t>
        <w:tab/>
        <w:t>2004</w:t>
        <w:tab/>
        <w:t>Szhalombattai VUK SE</w:t>
        <w:tab/>
        <w:t xml:space="preserve"> 1:55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uff József</w:t>
        <w:tab/>
        <w:t>2004</w:t>
        <w:tab/>
        <w:t>Szhalombattai VUK SE</w:t>
        <w:tab/>
        <w:t xml:space="preserve"> 1:59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Lajkó Csanád</w:t>
        <w:tab/>
        <w:t>2004</w:t>
        <w:tab/>
        <w:t>Szhalombattai VUK SE</w:t>
        <w:tab/>
        <w:t xml:space="preserve"> 2:03,8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osi Bálint</w:t>
        <w:tab/>
        <w:t>2005</w:t>
        <w:tab/>
        <w:t>Szhalombattai VUK SE</w:t>
        <w:tab/>
        <w:t xml:space="preserve"> 1:34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upics Bendegúz</w:t>
        <w:tab/>
        <w:t>2005</w:t>
        <w:tab/>
        <w:t>Szhalombattai VUK SE</w:t>
        <w:tab/>
        <w:t xml:space="preserve"> 1:53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ödecs Gergely</w:t>
        <w:tab/>
        <w:t>2005</w:t>
        <w:tab/>
        <w:t>Szhalombattai VUK SE</w:t>
        <w:tab/>
        <w:t xml:space="preserve"> 1:57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omonkos György</w:t>
        <w:tab/>
        <w:t>2005</w:t>
        <w:tab/>
        <w:t>Szhalombattai VUK SE</w:t>
        <w:tab/>
        <w:t xml:space="preserve"> 2:05,8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02-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risneider Zsófia</w:t>
        <w:tab/>
        <w:t>2002</w:t>
        <w:tab/>
        <w:t>Szhalombattai VUK SE</w:t>
        <w:tab/>
        <w:t xml:space="preserve"> 1:16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oldi Júlia</w:t>
        <w:tab/>
        <w:t>2002</w:t>
        <w:tab/>
        <w:t>Szhalombattai VUK SE</w:t>
        <w:tab/>
        <w:t xml:space="preserve"> 1:17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estenácz Enikő</w:t>
        <w:tab/>
        <w:t>2002</w:t>
        <w:tab/>
        <w:t>Szhalombattai VUK SE</w:t>
        <w:tab/>
        <w:t xml:space="preserve"> 1:24,3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iri Adrienn</w:t>
        <w:tab/>
        <w:t>2003</w:t>
        <w:tab/>
        <w:t>Szhalombattai VUK SE</w:t>
        <w:tab/>
        <w:t xml:space="preserve"> 1:08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upics Bernadett</w:t>
        <w:tab/>
        <w:t>2003</w:t>
        <w:tab/>
        <w:t>Szhalombattai VUK SE</w:t>
        <w:tab/>
        <w:t xml:space="preserve"> 1:12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ázga Kamilla</w:t>
        <w:tab/>
        <w:t>2003</w:t>
        <w:tab/>
        <w:t>Szhalombattai VUK SE</w:t>
        <w:tab/>
        <w:t xml:space="preserve"> 1:17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ntos Florina</w:t>
        <w:tab/>
        <w:t>2003</w:t>
        <w:tab/>
        <w:t>Szhalombattai VUK SE</w:t>
        <w:tab/>
        <w:t xml:space="preserve"> 1:18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is Laura</w:t>
        <w:tab/>
        <w:t>2003</w:t>
        <w:tab/>
        <w:t>Szhalombattai VUK SE</w:t>
        <w:tab/>
        <w:t xml:space="preserve"> 1:18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Andrea Hanna</w:t>
        <w:tab/>
        <w:t>2003</w:t>
        <w:tab/>
        <w:t>Szhalombattai VUK SE</w:t>
        <w:tab/>
        <w:t xml:space="preserve"> 1:24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02-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cz Máté</w:t>
        <w:tab/>
        <w:t>2002</w:t>
        <w:tab/>
        <w:t>Szhalombattai VUK SE</w:t>
        <w:tab/>
        <w:t xml:space="preserve"> 1:13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risneider Gergő</w:t>
        <w:tab/>
        <w:t>2002</w:t>
        <w:tab/>
        <w:t>Szhalombattai VUK SE</w:t>
        <w:tab/>
        <w:t xml:space="preserve"> 1:13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ehér Márton</w:t>
        <w:tab/>
        <w:t>2002</w:t>
        <w:tab/>
        <w:t>Szhalombattai VUK SE</w:t>
        <w:tab/>
        <w:t xml:space="preserve"> 1:24,7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elei Martin</w:t>
        <w:tab/>
        <w:t>2003</w:t>
        <w:tab/>
        <w:t>Szhalombattai VUK SE</w:t>
        <w:tab/>
        <w:t xml:space="preserve"> 1:06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Kolos</w:t>
        <w:tab/>
        <w:t>2003</w:t>
        <w:tab/>
        <w:t>Szhalombattai VUK SE</w:t>
        <w:tab/>
        <w:t xml:space="preserve"> 1:10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ló-Sidló Marcell</w:t>
        <w:tab/>
        <w:t>2003</w:t>
        <w:tab/>
        <w:t>Szhalombattai VUK SE</w:t>
        <w:tab/>
        <w:t xml:space="preserve"> 1:14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ipták Péter</w:t>
        <w:tab/>
        <w:t>2003</w:t>
        <w:tab/>
        <w:t>Szhalombattai VUK SE</w:t>
        <w:tab/>
        <w:t xml:space="preserve"> 1:14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ábodi Levente</w:t>
        <w:tab/>
        <w:t>2003</w:t>
        <w:tab/>
        <w:t>Szhalombattai VUK SE</w:t>
        <w:tab/>
        <w:t xml:space="preserve"> 1:18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tal András</w:t>
        <w:tab/>
        <w:t>2003</w:t>
        <w:tab/>
        <w:t>Szhalombattai VUK SE</w:t>
        <w:tab/>
        <w:t xml:space="preserve"> 1:18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Elek Barnabás</w:t>
        <w:tab/>
        <w:t>2003</w:t>
        <w:tab/>
        <w:t>Szhalombattai VUK SE</w:t>
        <w:tab/>
        <w:t xml:space="preserve"> 1:20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zei-Derczeni Attila</w:t>
        <w:tab/>
        <w:t>2003</w:t>
        <w:tab/>
        <w:t>Szhalombattai VUK SE</w:t>
        <w:tab/>
        <w:t xml:space="preserve"> 1:20,9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00-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Kira</w:t>
        <w:tab/>
        <w:t>2001</w:t>
        <w:tab/>
        <w:t>Szhalombattai VUK SE</w:t>
        <w:tab/>
        <w:t xml:space="preserve"> 1:10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oldi Anna</w:t>
        <w:tab/>
        <w:t>2001</w:t>
        <w:tab/>
        <w:t>Szhalombattai VUK SE</w:t>
        <w:tab/>
        <w:t xml:space="preserve"> 1:13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igeti Dorka</w:t>
        <w:tab/>
        <w:t>2001</w:t>
        <w:tab/>
        <w:t>Szhalombattai VUK SE</w:t>
        <w:tab/>
        <w:t xml:space="preserve"> 1:14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gletes Fruzsina</w:t>
        <w:tab/>
        <w:t>2001</w:t>
        <w:tab/>
        <w:t>Szhalombattai VUK SE</w:t>
        <w:tab/>
        <w:t xml:space="preserve"> 1:17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czik Eszter</w:t>
        <w:tab/>
        <w:t>2001</w:t>
        <w:tab/>
        <w:t>Szhalombattai VUK SE</w:t>
        <w:tab/>
        <w:t xml:space="preserve"> 1:22,5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00-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0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üller András</w:t>
        <w:tab/>
        <w:t>2000</w:t>
        <w:tab/>
        <w:t>Szhalombattai VUK SE</w:t>
        <w:tab/>
        <w:t xml:space="preserve"> 1:02,0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Égi Barnabás</w:t>
        <w:tab/>
        <w:t>2001</w:t>
        <w:tab/>
        <w:t>Szhalombattai VUK SE</w:t>
        <w:tab/>
        <w:t xml:space="preserve"> 1:03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otz Barnabás</w:t>
        <w:tab/>
        <w:t>2001</w:t>
        <w:tab/>
        <w:t>Szhalombattai VUK SE</w:t>
        <w:tab/>
        <w:t xml:space="preserve"> 1:07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yi Sámuel</w:t>
        <w:tab/>
        <w:t>2001</w:t>
        <w:tab/>
        <w:t>Szhalombattai VUK SE</w:t>
        <w:tab/>
        <w:t xml:space="preserve"> 1:09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Elek Boldizsár</w:t>
        <w:tab/>
        <w:t>2001</w:t>
        <w:tab/>
        <w:t>Szhalombattai VUK SE</w:t>
        <w:tab/>
        <w:t xml:space="preserve"> 1:15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ibáczi Levente</w:t>
        <w:tab/>
        <w:t>2001</w:t>
        <w:tab/>
        <w:t>Szhalombattai VUK SE</w:t>
        <w:tab/>
        <w:t xml:space="preserve"> 1:18,9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gyorsúszás nyíl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halombattai VUK SE</w:t>
        <w:tab/>
        <w:t xml:space="preserve"> 2:11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tó Szabina</w:t>
        <w:tab/>
        <w:t>1997</w:t>
        <w:tab/>
        <w:t>Szhalombattai VUK SE</w:t>
        <w:tab/>
        <w:t xml:space="preserve"> 2:15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gács Evelin</w:t>
        <w:tab/>
        <w:t>1998</w:t>
        <w:tab/>
        <w:t>Szhalombattai VUK SE</w:t>
        <w:tab/>
        <w:t xml:space="preserve"> 2:17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czó Kinga</w:t>
        <w:tab/>
        <w:t>1998</w:t>
        <w:tab/>
        <w:t>Szhalombattai VUK SE</w:t>
        <w:tab/>
        <w:t xml:space="preserve"> 2:20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yitrai Panna</w:t>
        <w:tab/>
        <w:t>1999</w:t>
        <w:tab/>
        <w:t>Szhalombattai VUK SE</w:t>
        <w:tab/>
        <w:t xml:space="preserve"> 2:27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óth Kira</w:t>
        <w:tab/>
        <w:t>2001</w:t>
        <w:tab/>
        <w:t>Szhalombattai VUK SE</w:t>
        <w:tab/>
        <w:t xml:space="preserve"> 2:35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iri Adrienn</w:t>
        <w:tab/>
        <w:t>2003</w:t>
        <w:tab/>
        <w:t>Szhalombattai VUK SE</w:t>
        <w:tab/>
        <w:t xml:space="preserve"> 2:40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Toldi Anna</w:t>
        <w:tab/>
        <w:t>2001</w:t>
        <w:tab/>
        <w:t>Szhalombattai VUK SE</w:t>
        <w:tab/>
        <w:t xml:space="preserve"> 2:45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Toldi Júlia</w:t>
        <w:tab/>
        <w:t>2002</w:t>
        <w:tab/>
        <w:t>Szhalombattai VUK SE</w:t>
        <w:tab/>
        <w:t xml:space="preserve"> 2:50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Rázga Kamilla</w:t>
        <w:tab/>
        <w:t>2003</w:t>
        <w:tab/>
        <w:t>Szhalombattai VUK SE</w:t>
        <w:tab/>
        <w:t xml:space="preserve"> 2:50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Joó Kata</w:t>
        <w:tab/>
        <w:t>2004</w:t>
        <w:tab/>
        <w:t>Szhalombattai VUK SE</w:t>
        <w:tab/>
        <w:t xml:space="preserve"> 3:00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Rácz Luca</w:t>
        <w:tab/>
        <w:t>2004</w:t>
        <w:tab/>
        <w:t>Szhalombattai VUK SE</w:t>
        <w:tab/>
        <w:t xml:space="preserve"> 3:31,5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gyorsúszás nyíl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halombattai VUK SE</w:t>
        <w:tab/>
        <w:t xml:space="preserve"> 1:57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illén Vega Irwin</w:t>
        <w:tab/>
        <w:t>1992</w:t>
        <w:tab/>
        <w:t>Szhalombattai VUK SE</w:t>
        <w:tab/>
        <w:t xml:space="preserve"> 2:00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zégény Ádám</w:t>
        <w:tab/>
        <w:t>1989</w:t>
        <w:tab/>
        <w:t>Szhalombattai VUK SE</w:t>
        <w:tab/>
        <w:t xml:space="preserve"> 2:01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üller András</w:t>
        <w:tab/>
        <w:t>2000</w:t>
        <w:tab/>
        <w:t>Szhalombattai VUK SE</w:t>
        <w:tab/>
        <w:t xml:space="preserve"> 2:16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elei Martin</w:t>
        <w:tab/>
        <w:t>2003</w:t>
        <w:tab/>
        <w:t>Szhalombattai VUK SE</w:t>
        <w:tab/>
        <w:t xml:space="preserve"> 2:28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ipták Péter</w:t>
        <w:tab/>
        <w:t>2003</w:t>
        <w:tab/>
        <w:t>Szhalombattai VUK SE</w:t>
        <w:tab/>
        <w:t xml:space="preserve"> 2:44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Elek Barnabás</w:t>
        <w:tab/>
        <w:t>2003</w:t>
        <w:tab/>
        <w:t>Szhalombattai VUK SE</w:t>
        <w:tab/>
        <w:t xml:space="preserve"> 3:06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Antal András</w:t>
        <w:tab/>
        <w:t>2003</w:t>
        <w:tab/>
        <w:t>Szhalombattai VUK SE</w:t>
        <w:tab/>
        <w:t xml:space="preserve"> 3:15,7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06-0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nek Zsófia</w:t>
        <w:tab/>
        <w:t>2006</w:t>
        <w:tab/>
        <w:t>Szhalombattai VUK SE</w:t>
        <w:tab/>
        <w:t xml:space="preserve"> 1:36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stenácz Boglár</w:t>
        <w:tab/>
        <w:t>2006</w:t>
        <w:tab/>
        <w:t>Szhalombattai VUK SE</w:t>
        <w:tab/>
        <w:t xml:space="preserve"> 1:41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amerli Csenge</w:t>
        <w:tab/>
        <w:t>2006</w:t>
        <w:tab/>
        <w:t>Szhalombattai VUK SE</w:t>
        <w:tab/>
        <w:t xml:space="preserve"> 2:24,8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06-0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inczés Richárd</w:t>
        <w:tab/>
        <w:t>2006</w:t>
        <w:tab/>
        <w:t>Szhalombattai VUK SE</w:t>
        <w:tab/>
        <w:t xml:space="preserve"> 1:50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eier Krisztián</w:t>
        <w:tab/>
        <w:t>2006</w:t>
        <w:tab/>
        <w:t>Szhalombattai VUK SE</w:t>
        <w:tab/>
        <w:t xml:space="preserve"> 2:13,4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űcs András</w:t>
        <w:tab/>
        <w:t>2007</w:t>
        <w:tab/>
        <w:t>Szhalombattai VUK SE</w:t>
        <w:tab/>
        <w:t xml:space="preserve"> 2:03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zga Csaba</w:t>
        <w:tab/>
        <w:t>2007</w:t>
        <w:tab/>
        <w:t>Szhalombattai VUK SE</w:t>
        <w:tab/>
        <w:t xml:space="preserve"> 2:43,2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 98-9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3.</w:t>
        <w:tab/>
        <w:t>Csankó Ákos</w:t>
        <w:tab/>
        <w:t>1998</w:t>
        <w:tab/>
        <w:t>Szhalombattai VUK SE</w:t>
        <w:tab/>
        <w:t xml:space="preserve"> 2:20,6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04-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tmári Klára</w:t>
        <w:tab/>
        <w:t>2004</w:t>
        <w:tab/>
        <w:t>Szhalombattai VUK SE</w:t>
        <w:tab/>
        <w:t xml:space="preserve"> 1:26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eier Veronika</w:t>
        <w:tab/>
        <w:t>2004</w:t>
        <w:tab/>
        <w:t>Szhalombattai VUK SE</w:t>
        <w:tab/>
        <w:t xml:space="preserve"> 1:29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oó Kata</w:t>
        <w:tab/>
        <w:t>2004</w:t>
        <w:tab/>
        <w:t>Szhalombattai VUK SE</w:t>
        <w:tab/>
        <w:t xml:space="preserve"> 1:32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ánosi Noémi</w:t>
        <w:tab/>
        <w:t>2004</w:t>
        <w:tab/>
        <w:t>Szhalombattai VUK SE</w:t>
        <w:tab/>
        <w:t xml:space="preserve"> 1:43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ácz Luca</w:t>
        <w:tab/>
        <w:t>2004</w:t>
        <w:tab/>
        <w:t>Szhalombattai VUK SE</w:t>
        <w:tab/>
        <w:t xml:space="preserve"> 1:47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igeti Lili</w:t>
        <w:tab/>
        <w:t>2004</w:t>
        <w:tab/>
        <w:t>Szhalombattai VUK SE</w:t>
        <w:tab/>
        <w:t xml:space="preserve"> 2:01,0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llner Viktória</w:t>
        <w:tab/>
        <w:t>2005</w:t>
        <w:tab/>
        <w:t>Szhalombattai VUK SE</w:t>
        <w:tab/>
        <w:t xml:space="preserve"> 1:48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zeilinger Nóra</w:t>
        <w:tab/>
        <w:t>2005</w:t>
        <w:tab/>
        <w:t>Szhalombattai VUK SE</w:t>
        <w:tab/>
        <w:t xml:space="preserve"> 1:51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ss Luca</w:t>
        <w:tab/>
        <w:t>2005</w:t>
        <w:tab/>
        <w:t>Szhalombattai VUK SE</w:t>
        <w:tab/>
        <w:t xml:space="preserve"> 2:14,3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04-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risneider Péter</w:t>
        <w:tab/>
        <w:t>2004</w:t>
        <w:tab/>
        <w:t>Szhalombattai VUK SE</w:t>
        <w:tab/>
        <w:t xml:space="preserve"> 1:33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ehér Dániel</w:t>
        <w:tab/>
        <w:t>2004</w:t>
        <w:tab/>
        <w:t>Szhalombattai VUK SE</w:t>
        <w:tab/>
        <w:t xml:space="preserve"> 1:34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ebrek Kristóf</w:t>
        <w:tab/>
        <w:t>2004</w:t>
        <w:tab/>
        <w:t>Szhalombattai VUK SE</w:t>
        <w:tab/>
        <w:t xml:space="preserve"> 1:42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uff József</w:t>
        <w:tab/>
        <w:t>2004</w:t>
        <w:tab/>
        <w:t>Szhalombattai VUK SE</w:t>
        <w:tab/>
        <w:t xml:space="preserve"> 1:49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ajkó Csanád</w:t>
        <w:tab/>
        <w:t>2004</w:t>
        <w:tab/>
        <w:t>Szhalombattai VUK SE</w:t>
        <w:tab/>
        <w:t xml:space="preserve"> 1:56,3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osi Bálint</w:t>
        <w:tab/>
        <w:t>2005</w:t>
        <w:tab/>
        <w:t>Szhalombattai VUK SE</w:t>
        <w:tab/>
        <w:t xml:space="preserve"> 1:20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upics Bendegúz</w:t>
        <w:tab/>
        <w:t>2005</w:t>
        <w:tab/>
        <w:t>Szhalombattai VUK SE</w:t>
        <w:tab/>
        <w:t xml:space="preserve"> 1:30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ödecs Gergely</w:t>
        <w:tab/>
        <w:t>2005</w:t>
        <w:tab/>
        <w:t>Szhalombattai VUK SE</w:t>
        <w:tab/>
        <w:t xml:space="preserve"> 1:52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omonkos György</w:t>
        <w:tab/>
        <w:t>2005</w:t>
        <w:tab/>
        <w:t>Szhalombattai VUK SE</w:t>
        <w:tab/>
        <w:t xml:space="preserve"> 1:54,3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 02-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oldi Júlia</w:t>
        <w:tab/>
        <w:t>2002</w:t>
        <w:tab/>
        <w:t>Szhalombattai VUK SE</w:t>
        <w:tab/>
        <w:t xml:space="preserve"> 3:10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risneider Zsófia</w:t>
        <w:tab/>
        <w:t>2002</w:t>
        <w:tab/>
        <w:t>Szhalombattai VUK SE</w:t>
        <w:tab/>
        <w:t xml:space="preserve"> 3:18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estenácz Enikő</w:t>
        <w:tab/>
        <w:t>2002</w:t>
        <w:tab/>
        <w:t>Szhalombattai VUK SE</w:t>
        <w:tab/>
        <w:t xml:space="preserve"> 3:22,9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iri Adrienn</w:t>
        <w:tab/>
        <w:t>2003</w:t>
        <w:tab/>
        <w:t>Szhalombattai VUK SE</w:t>
        <w:tab/>
        <w:t xml:space="preserve"> 2:56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 Laura</w:t>
        <w:tab/>
        <w:t>2003</w:t>
        <w:tab/>
        <w:t>Szhalombattai VUK SE</w:t>
        <w:tab/>
        <w:t xml:space="preserve"> 3:00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upics Bernadett</w:t>
        <w:tab/>
        <w:t>2003</w:t>
        <w:tab/>
        <w:t>Szhalombattai VUK SE</w:t>
        <w:tab/>
        <w:t xml:space="preserve"> 3:03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zga Kamilla</w:t>
        <w:tab/>
        <w:t>2003</w:t>
        <w:tab/>
        <w:t>Szhalombattai VUK SE</w:t>
        <w:tab/>
        <w:t xml:space="preserve"> 3:04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antos Florina</w:t>
        <w:tab/>
        <w:t>2003</w:t>
        <w:tab/>
        <w:t>Szhalombattai VUK SE</w:t>
        <w:tab/>
        <w:t xml:space="preserve"> 3:16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bó Andrea Hanna</w:t>
        <w:tab/>
        <w:t>2003</w:t>
        <w:tab/>
        <w:t>Szhalombattai VUK SE</w:t>
        <w:tab/>
        <w:t xml:space="preserve"> 3:22,4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 02-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risneider Gergő</w:t>
        <w:tab/>
        <w:t>2002</w:t>
        <w:tab/>
        <w:t>Szhalombattai VUK SE</w:t>
        <w:tab/>
        <w:t xml:space="preserve"> 3:09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cz Máté</w:t>
        <w:tab/>
        <w:t>2002</w:t>
        <w:tab/>
        <w:t>Szhalombattai VUK SE</w:t>
        <w:tab/>
        <w:t xml:space="preserve"> 3:11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ehér Márton</w:t>
        <w:tab/>
        <w:t>2002</w:t>
        <w:tab/>
        <w:t>Szhalombattai VUK SE</w:t>
        <w:tab/>
        <w:t xml:space="preserve"> 3:14,7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elei Martin</w:t>
        <w:tab/>
        <w:t>2003</w:t>
        <w:tab/>
        <w:t>Szhalombattai VUK SE</w:t>
        <w:tab/>
        <w:t xml:space="preserve"> 2:44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Kolos</w:t>
        <w:tab/>
        <w:t>2003</w:t>
        <w:tab/>
        <w:t>Szhalombattai VUK SE</w:t>
        <w:tab/>
        <w:t xml:space="preserve"> 2:52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ló-Sidló Marcell</w:t>
        <w:tab/>
        <w:t>2003</w:t>
        <w:tab/>
        <w:t>Szhalombattai VUK SE</w:t>
        <w:tab/>
        <w:t xml:space="preserve"> 2:56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ipták Péter</w:t>
        <w:tab/>
        <w:t>2003</w:t>
        <w:tab/>
        <w:t>Szhalombattai VUK SE</w:t>
        <w:tab/>
        <w:t xml:space="preserve"> 2:56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ábodi Levente</w:t>
        <w:tab/>
        <w:t>2003</w:t>
        <w:tab/>
        <w:t>Szhalombattai VUK SE</w:t>
        <w:tab/>
        <w:t xml:space="preserve"> 3:05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ntal András</w:t>
        <w:tab/>
        <w:t>2003</w:t>
        <w:tab/>
        <w:t>Szhalombattai VUK SE</w:t>
        <w:tab/>
        <w:t xml:space="preserve"> 3:17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ezei-Derczeni Attila</w:t>
        <w:tab/>
        <w:t>2003</w:t>
        <w:tab/>
        <w:t>Szhalombattai VUK SE</w:t>
        <w:tab/>
        <w:t xml:space="preserve"> 3:20,6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 00-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Kira</w:t>
        <w:tab/>
        <w:t>2001</w:t>
        <w:tab/>
        <w:t>Szhalombattai VUK SE</w:t>
        <w:tab/>
        <w:t xml:space="preserve"> 2:50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igeti Dorka</w:t>
        <w:tab/>
        <w:t>2001</w:t>
        <w:tab/>
        <w:t>Szhalombattai VUK SE</w:t>
        <w:tab/>
        <w:t xml:space="preserve"> 3:02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gletes Fruzsina</w:t>
        <w:tab/>
        <w:t>2001</w:t>
        <w:tab/>
        <w:t>Szhalombattai VUK SE</w:t>
        <w:tab/>
        <w:t xml:space="preserve"> 3:04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oldi Anna</w:t>
        <w:tab/>
        <w:t>2001</w:t>
        <w:tab/>
        <w:t>Szhalombattai VUK SE</w:t>
        <w:tab/>
        <w:t xml:space="preserve"> 3:06,5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 00-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Égi Barnabás</w:t>
        <w:tab/>
        <w:t>2001</w:t>
        <w:tab/>
        <w:t>Szhalombattai VUK SE</w:t>
        <w:tab/>
        <w:t xml:space="preserve"> 2:36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otz Barnabás</w:t>
        <w:tab/>
        <w:t>2001</w:t>
        <w:tab/>
        <w:t>Szhalombattai VUK SE</w:t>
        <w:tab/>
        <w:t xml:space="preserve"> 2:40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lek Boldizsár</w:t>
        <w:tab/>
        <w:t>2001</w:t>
        <w:tab/>
        <w:t>Szhalombattai VUK SE</w:t>
        <w:tab/>
        <w:t xml:space="preserve"> 2:57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ibáczi Levente</w:t>
        <w:tab/>
        <w:t>2001</w:t>
        <w:tab/>
        <w:t>Szhalombattai VUK SE</w:t>
        <w:tab/>
        <w:t xml:space="preserve"> 3:03,2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női hátúszás nyíl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gács Evelin</w:t>
        <w:tab/>
        <w:t>1998</w:t>
        <w:tab/>
        <w:t>Szhalombattai VUK SE</w:t>
        <w:tab/>
        <w:t xml:space="preserve"> 2:25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tó Szabina</w:t>
        <w:tab/>
        <w:t>1997</w:t>
        <w:tab/>
        <w:t>Szhalombattai VUK SE</w:t>
        <w:tab/>
        <w:t xml:space="preserve"> 2:28,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czó Kinga</w:t>
        <w:tab/>
        <w:t>1998</w:t>
        <w:tab/>
        <w:t>Szhalombattai VUK SE</w:t>
        <w:tab/>
        <w:t xml:space="preserve"> 2:30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ujj Zsanett</w:t>
        <w:tab/>
        <w:t>1992</w:t>
        <w:tab/>
        <w:t>Szhalombattai VUK SE</w:t>
        <w:tab/>
        <w:t xml:space="preserve"> 2:32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yitrai Panna</w:t>
        <w:tab/>
        <w:t>1999</w:t>
        <w:tab/>
        <w:t>Szhalombattai VUK SE</w:t>
        <w:tab/>
        <w:t xml:space="preserve"> 2:45,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Rázga Kamilla</w:t>
        <w:tab/>
        <w:t>2003</w:t>
        <w:tab/>
        <w:t>Szhalombattai VUK SE</w:t>
        <w:tab/>
        <w:t xml:space="preserve"> 3:11,3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Joó Kata</w:t>
        <w:tab/>
        <w:t>2004</w:t>
        <w:tab/>
        <w:t>Szhalombattai VUK SE</w:t>
        <w:tab/>
        <w:t xml:space="preserve"> 3:14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oldi Júlia</w:t>
        <w:tab/>
        <w:t>2002</w:t>
        <w:tab/>
        <w:t>Szhalombattai VUK SE</w:t>
        <w:tab/>
        <w:t xml:space="preserve"> 3:21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Rácz Luca</w:t>
        <w:tab/>
        <w:t>2004</w:t>
        <w:tab/>
        <w:t>Szhalombattai VUK SE</w:t>
        <w:tab/>
        <w:t xml:space="preserve"> 3:49,4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érfi mellúszás nyíl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halombattai VUK SE</w:t>
        <w:tab/>
        <w:t xml:space="preserve"> 2:31,4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üller András</w:t>
        <w:tab/>
        <w:t>2000</w:t>
        <w:tab/>
        <w:t>Szhalombattai VUK SE</w:t>
        <w:tab/>
        <w:t xml:space="preserve"> 2:33,8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illén Vega Irwin</w:t>
        <w:tab/>
        <w:t>1992</w:t>
        <w:tab/>
        <w:t>Szhalombattai VUK SE</w:t>
        <w:tab/>
        <w:t xml:space="preserve"> 2:38,6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zégény Ádám</w:t>
        <w:tab/>
        <w:t>1989</w:t>
        <w:tab/>
        <w:t>Szhalombattai VUK SE</w:t>
        <w:tab/>
        <w:t xml:space="preserve"> 2:45,7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ankó Ákos</w:t>
        <w:tab/>
        <w:t>1998</w:t>
        <w:tab/>
        <w:t>Szhalombattai VUK SE</w:t>
        <w:tab/>
        <w:t xml:space="preserve"> 2:48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atyi Sámuel</w:t>
        <w:tab/>
        <w:t>2001</w:t>
        <w:tab/>
        <w:t>Szhalombattai VUK SE</w:t>
        <w:tab/>
        <w:t xml:space="preserve"> 3:00,0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Elek Boldizsár</w:t>
        <w:tab/>
        <w:t>2001</w:t>
        <w:tab/>
        <w:t>Szhalombattai VUK SE</w:t>
        <w:tab/>
        <w:t xml:space="preserve"> 3:13,9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Lipták Péter</w:t>
        <w:tab/>
        <w:t>2003</w:t>
        <w:tab/>
        <w:t>Szhalombattai VUK SE</w:t>
        <w:tab/>
        <w:t xml:space="preserve"> 3:19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Elek Barnabás</w:t>
        <w:tab/>
        <w:t>2003</w:t>
        <w:tab/>
        <w:t>Szhalombattai VUK SE</w:t>
        <w:tab/>
        <w:t xml:space="preserve"> 3:24,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Antal András</w:t>
        <w:tab/>
        <w:t>2003</w:t>
        <w:tab/>
        <w:t>Szhalombattai VUK SE</w:t>
        <w:tab/>
        <w:t xml:space="preserve"> 3:34,8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vegyesváltó 00-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halombattai VUK SE</w:t>
        <w:tab/>
        <w:t xml:space="preserve"> 2:30,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 02-0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halombattai VUK SE</w:t>
        <w:tab/>
        <w:t xml:space="preserve"> 2:14,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1020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10205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rFonts w:eastAsia="Arial" w:cs="Arial" w:ascii="Arial" w:hAnsi="Arial"/>
        <w:sz w:val="18"/>
        <w:szCs w:val="18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4. Pest Megyei Csapat Bajnokság II.</w:t>
    </w:r>
  </w:p>
  <w:p>
    <w:pPr>
      <w:pStyle w:val="Normal"/>
      <w:numPr>
        <w:ilvl w:val="0"/>
        <w:numId w:val="0"/>
      </w:numPr>
      <w:autoSpaceDE w:val="false"/>
      <w:bidi w:val="0"/>
      <w:spacing w:lineRule="atLeast" w:line="200" w:before="0" w:after="0"/>
      <w:ind w:left="0" w:right="0" w:hanging="0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ázhalombatta, 2014. május 24.  www.vuk-se.hu</w:t>
    </w:r>
  </w:p>
  <w:p>
    <w:pPr>
      <w:pStyle w:val="Normal"/>
      <w:numPr>
        <w:ilvl w:val="0"/>
        <w:numId w:val="0"/>
      </w:numPr>
      <w:tabs>
        <w:tab w:val="clear" w:pos="720"/>
        <w:tab w:val="right" w:pos="10205" w:leader="underscore"/>
      </w:tabs>
      <w:autoSpaceDE w:val="false"/>
      <w:bidi w:val="0"/>
      <w:spacing w:lineRule="atLeast" w:line="200" w:before="0" w:after="0"/>
      <w:ind w:left="0" w:right="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ab/>
    </w:r>
  </w:p>
  <w:p>
    <w:pPr>
      <w:pStyle w:val="Normal"/>
      <w:numPr>
        <w:ilvl w:val="0"/>
        <w:numId w:val="0"/>
      </w:numPr>
      <w:tabs>
        <w:tab w:val="clear" w:pos="720"/>
        <w:tab w:val="right" w:pos="10205" w:leader="underscore"/>
      </w:tabs>
      <w:autoSpaceDE w:val="false"/>
      <w:bidi w:val="0"/>
      <w:spacing w:lineRule="atLeast" w:line="200" w:before="0" w:after="0"/>
      <w:ind w:left="0" w:right="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19" w:leader="none"/>
        <w:tab w:val="right" w:pos="100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19" w:leader="none"/>
        <w:tab w:val="right" w:pos="100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55:00Z</dcterms:created>
  <dc:creator/>
  <dc:description/>
  <dc:language>en-US</dc:language>
  <cp:lastModifiedBy>Vizi Csaba</cp:lastModifiedBy>
  <dcterms:modified xsi:type="dcterms:W3CDTF">2014-05-25T21:06:00Z</dcterms:modified>
  <cp:revision>0</cp:revision>
  <dc:subject/>
  <dc:title/>
</cp:coreProperties>
</file>