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Tájékoztató a szavazókörökr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Tisztelt Választópolgárok!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ájékoztatjuk a választópolgárokat, hogy az Európai Parlament tagjainak 2014. évi választására Százhalombatta Város területén a szavazókörök sorszáma és területi beosztása, valamint a Ve. törvény 24. § (1) bekezdése szerint a Képviselő-testület által megválasztott szavazatszámláló bizottsági tagok személye a következők szerint alakul. (A szavazatszámláló bizottságok kiegészülnek a jelölő szervezetek által delegált tagokkal.)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. sz. szavazókör</w:t>
      </w:r>
      <w:r>
        <w:rPr>
          <w:b w:val="false"/>
          <w:i w:val="false"/>
          <w:szCs w:val="28"/>
        </w:rPr>
        <w:t xml:space="preserve">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 xml:space="preserve">: </w:t>
      </w:r>
      <w:r>
        <w:rPr>
          <w:b w:val="false"/>
          <w:i w:val="false"/>
          <w:szCs w:val="28"/>
        </w:rPr>
        <w:t xml:space="preserve">  Házasságkötő terem előtere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  Szent István tér 3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ötvös Loránd utca </w:t>
        <w:tab/>
        <w:t>teljes közterület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rkel Ferenc körút </w:t>
        <w:tab/>
        <w:t>folyamatos házszámok 71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lvin park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Kodály Zoltán sétány</w:t>
        <w:tab/>
        <w:t>folyamatos házszámok 2-12-ig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István tér</w:t>
        <w:tab/>
        <w:tab/>
        <w:t xml:space="preserve">                                              7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Péczi Miklós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László Anik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isnémet Dávid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2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Arany János Általános Iskola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>Szent István tér 1. (Akadálymentesített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08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olyai János utca </w:t>
        <w:tab/>
        <w:t xml:space="preserve">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kel Ferenc körút</w:t>
        <w:tab/>
        <w:tab/>
        <w:t>folyamatos házszámok 67-70-ig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dály Zoltán sétány</w:t>
        <w:tab/>
        <w:t>folyamatos házszámok 14-20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Tóth László utca</w:t>
        <w:tab/>
        <w:tab/>
        <w:t>teljes közterület</w:t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ind w:firstLine="108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Pálháziné Sármány Csil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Páhoki Tib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Papp Csil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Bölcsőde Gazdasági bejára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Kodály Z. stny. 11. (Akadálymentesített)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rinyi János utca</w:t>
        <w:tab/>
        <w:t xml:space="preserve">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edlik Ányos utca</w:t>
        <w:tab/>
        <w:tab/>
        <w:t>páratlan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Kodály Zoltán sétány </w:t>
        <w:tab/>
        <w:t>folyamatos házszámok 22-24-ig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Dudás László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oncz Marg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Remsei Katal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4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 xml:space="preserve">: </w:t>
      </w:r>
      <w:r>
        <w:rPr>
          <w:b w:val="false"/>
          <w:i w:val="false"/>
          <w:szCs w:val="28"/>
        </w:rPr>
        <w:t xml:space="preserve"> Bölcsőde Főbejára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Kodály Z. stny. 11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láthy Ottó utca              páros házszámok 2-12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láthy Ottó utca              páratlan házszámok    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rkel Ferenc körút </w:t>
        <w:tab/>
        <w:t>folyamatos házszámok 46-66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edlik Ányos utca</w:t>
        <w:tab/>
        <w:tab/>
        <w:t>páros házszámok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Fodor É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Szakály Mikló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Geréd Gyárfás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Szivárvány Óvoda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>Liszt Ferenc stny. 12. (Akadálymentesített)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7-45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Liszt Ferenc sétány</w:t>
        <w:tab/>
        <w:tab/>
        <w:t>páratlan házszámok      39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ptember 11. park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Kopa Magdolna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Tóthné Besenyei Ibolya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Tóth Lili (póttag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6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Kőrösi Csoma Sándor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</w:t>
      </w:r>
      <w:r>
        <w:rPr>
          <w:b w:val="false"/>
          <w:i w:val="false"/>
          <w:szCs w:val="28"/>
        </w:rPr>
        <w:tab/>
        <w:t xml:space="preserve">  Liszt Ferenc stny. 10. (Akadálymentesített)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láthy Ottó utca             </w:t>
        <w:tab/>
        <w:tab/>
        <w:t>páros házszámok 14-18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5-1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Kodály Zoltán sétány</w:t>
        <w:tab/>
        <w:tab/>
        <w:t>folyamatos házszámok 26-3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23-37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Móricz Zsigmond köz</w:t>
        <w:tab/>
        <w:tab/>
        <w:t xml:space="preserve">teljes közterület 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alácska Tibor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Trombitásné Vörös Er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irinovits Lajos Józse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7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Eötvös Loránd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>Liszt Ferenc stny. 2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rany János utca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rkel Ferenc körút </w:t>
        <w:tab/>
        <w:tab/>
        <w:t>folyamatos házszámok 1-14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Jókai köz   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     1-21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Liszt Ferenc sétány</w:t>
        <w:tab/>
        <w:t xml:space="preserve">          </w:t>
        <w:tab/>
        <w:t xml:space="preserve">                                      6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Soltész György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Raczkó Tamás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Czirok Irm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8. sz. szavazókör</w:t>
      </w:r>
      <w:r>
        <w:rPr>
          <w:b w:val="false"/>
          <w:i w:val="false"/>
          <w:szCs w:val="28"/>
          <w:u w:val="single"/>
        </w:rPr>
        <w:t xml:space="preserve"> 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left="2760" w:hanging="276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1. sz.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Damjanich u. 24. (Akadálymentesített)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ugusztus 20. utca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éke utca  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ab/>
        <w:tab/>
        <w:t>folyamatos házszámok 23/B.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</w:t>
        <w:tab/>
        <w:tab/>
        <w:t>folyamatos házszámok 24.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       5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árcius 15. utca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Október 6. utca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osta köz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Szent István tér</w:t>
        <w:tab/>
        <w:tab/>
        <w:tab/>
        <w:t>folyamatos házszámok 1-6-ig, és 8-tól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Gartainé Griesbacher É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Mikulásik Ágnes Zi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Meszlényi Korin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9. sz. szavazókör</w:t>
      </w:r>
      <w:r>
        <w:rPr>
          <w:b w:val="false"/>
          <w:i w:val="false"/>
          <w:szCs w:val="28"/>
        </w:rPr>
        <w:t xml:space="preserve">  </w:t>
      </w:r>
    </w:p>
    <w:p>
      <w:pPr>
        <w:pStyle w:val="Normal"/>
        <w:ind w:hanging="1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SZÁKOM Kft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Hága László u. 2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dy Endre utca </w:t>
        <w:tab/>
        <w:tab/>
        <w:tab/>
        <w:t>páratlan házszámok 5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unafüredi út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Hága László utca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11-17-ig</w:t>
        <w:tab/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annónia utca                 </w:t>
        <w:tab/>
        <w:t xml:space="preserve"> 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Angyalné Czeczon Zsuzsan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őrösi Tamás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Bilics Ján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0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Városi Sportközpon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Vasút u. 41. (Akadálymentesített)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Akácfa utca</w:t>
        <w:tab/>
        <w:tab/>
        <w:t xml:space="preserve">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réna utca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ajnok utca                    </w:t>
        <w:tab/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atlan házszámok 47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os házszámok     52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</w:t>
        <w:tab/>
        <w:tab/>
        <w:t>páros házszámok 28-52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una utca 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lonka utca</w:t>
        <w:tab/>
        <w:tab/>
        <w:t xml:space="preserve">         </w:t>
        <w:tab/>
        <w:tab/>
        <w:t>folyamatos házszámok 68-tó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Kertész utca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Köztársaság tér               </w:t>
        <w:tab/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Labda utca                      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Mészáros Sándor utca      </w:t>
        <w:tab/>
        <w:t>páros házszám 58-tó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efelejcs utca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Olimpia utca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zsa utca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zsák tere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port utca   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ellő utca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avasz utca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él utca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riatlon köz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ulipán utca                      </w:t>
        <w:tab/>
        <w:t xml:space="preserve">teljes közterület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Vasút utca</w:t>
        <w:tab/>
        <w:tab/>
        <w:tab/>
        <w:t xml:space="preserve">   </w:t>
        <w:tab/>
        <w:t>teljes közterület</w:t>
      </w:r>
    </w:p>
    <w:p>
      <w:pPr>
        <w:pStyle w:val="Normal"/>
        <w:jc w:val="both"/>
        <w:rPr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</w:rPr>
        <w:t xml:space="preserve">Virág utca                           </w:t>
        <w:tab/>
        <w:t>teljes közterület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anicsár Er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Páhokiné Arany Piros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incses Erzsébet (póttag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1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Családsegítő Közpon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>Szivárvány tér 5. (Akadálymentesített)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agoly utca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úzavirág tér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Csalogány utca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Csillag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amjanich utca      </w:t>
        <w:tab/>
        <w:t xml:space="preserve"> </w:t>
        <w:tab/>
        <w:t>páratlan házszámok 27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amjanich utca                </w:t>
        <w:tab/>
        <w:t>páros házszámok 54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éli gát út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Fácán utca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Fogoly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Fürj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Harcsa utca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érleg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ókus utca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yár utca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yúl utca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Ősz utca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Őz utca 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áva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onty utca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as utca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ólyom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arvas tér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échenyi utca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ivárvány tér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avaszmező utca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Vidra utca                           </w:t>
        <w:tab/>
        <w:t>teljes közterület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10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2126"/>
        <w:gridCol w:w="3188"/>
      </w:tblGrid>
      <w:tr>
        <w:trPr/>
        <w:tc>
          <w:tcPr>
            <w:tcW w:w="5350" w:type="dxa"/>
            <w:tcBorders/>
          </w:tcPr>
          <w:p>
            <w:pPr>
              <w:pStyle w:val="Normal"/>
              <w:ind w:right="-2122"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Marczinkovicsné Lajti Gabriella Katal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42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Majer István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Szakmány Ján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2. sz. szavazókör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Dunafüredi Közösségi Ház (Nyugdíjas Klub)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>Esthajnal u. 23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atlan házszámok    3-39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os házszámok        4-50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ózsa György utca</w:t>
        <w:tab/>
        <w:tab/>
        <w:t>teljes közterület</w:t>
        <w:tab/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st utca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sthajnal utca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Hold utca   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Ilonka utca </w:t>
        <w:tab/>
        <w:tab/>
        <w:tab/>
        <w:tab/>
        <w:t>folyamatos házszámok 1-67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észáros Sándor utca      </w:t>
        <w:tab/>
        <w:t>folyamatos házszámok    3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ap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apsugár tér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acsirta utca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ákóczi utca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igó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mai út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mai úti dűlő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ánc utca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trand utca                         </w:t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osztandinidisz Krisztina Már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Gacsó István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Nagy György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 w:val="false"/>
          <w:szCs w:val="28"/>
          <w:u w:val="single"/>
        </w:rPr>
        <w:t>1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Napsugár Óvod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>Csokonai Vitéz M. u. 50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dy Endre utca </w:t>
        <w:tab/>
        <w:t xml:space="preserve">                  </w:t>
        <w:tab/>
        <w:t>páratlan házszámok 1-3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Ady Endre utca</w:t>
        <w:tab/>
        <w:t xml:space="preserve">                  </w:t>
        <w:tab/>
        <w:t>páros házszámok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em utca    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erzsenyi Dániel utca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Csokonai Vitéz Mihály utca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amjanich utca                        </w:t>
        <w:tab/>
        <w:t>páratlan házszámok 1-23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          </w:t>
        <w:tab/>
        <w:t>páros házszámok     4-20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unai Finomító vasútállomás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rnyei tanya      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Gesztenyés út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József Attila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adách Imre utca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adnóti Miklós utca                 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ó Lőrinc park           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roskapu út                             teljes közterület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állomás és környéke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örösmarty Mihály utca           páratlan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i őrház 17/A.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 17/B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Szécsényiné Engi Tíme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Grauné Hajdú Jud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Csuti Lajos Zoltán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4. sz. szavazókör</w:t>
      </w:r>
      <w:r>
        <w:rPr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Széchenyi István Szakközépiskola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>Iskola u. 3. (Akadálymentesített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-72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sztalos utca</w:t>
        <w:tab/>
        <w:tab/>
        <w:tab/>
        <w:t xml:space="preserve">teljes közterület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cs utca</w:t>
        <w:tab/>
        <w:tab/>
        <w:tab/>
        <w:tab/>
        <w:t xml:space="preserve">teljes közterület  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orostyán utca                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DKV munkásszálló          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Dobó István utca                       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Építé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nyő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ranciska puszt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uvaro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űz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ertyán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öngyvir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rangvir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árs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óvir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yadi János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paros út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ko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urisich Miklós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inizsi Pál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őris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akatos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érnök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ster utca</w:t>
        <w:tab/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Műszerész köz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y Pál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omdász utca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Orgon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llangó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pac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ó ház</w:t>
        <w:tab/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ondy György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hury György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ölgy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io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örösmarty Mihály utca</w:t>
        <w:tab/>
        <w:tab/>
        <w:t>páros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rinyi Mikló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sály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</w:t>
        <w:tab/>
        <w:tab/>
        <w:tab/>
        <w:t>17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Mezőfiné Nagy Ilo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Miklós Adalber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Takács Pau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     </w:t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Óvárosi Művelődési Ház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Szent László út 58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lma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arack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enterics Sándor út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Csónako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perfa utca</w:t>
        <w:tab/>
        <w:tab/>
        <w:tab/>
        <w:tab/>
        <w:t xml:space="preserve">teljes közterület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őmű út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vező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jós utca</w:t>
        <w:tab/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á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tár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rá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rmányos utca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ssuth Lajos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örte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atró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ggy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áká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etőfi Sándor utca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Révé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tér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út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kela utca</w:t>
        <w:tab/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anicsár István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Igmándi Feren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Tüske Ágn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6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Új Óvárosi Óvod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Poroszlai Ildikó utca 1. (Akadálymentesített)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4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tti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var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lmo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rpád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otond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ulcsú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odaszarva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mese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tele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hérló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éza fejedelem útj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orm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om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ét vezér útj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onfoglalá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tván király útj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arácsony tany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lta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ve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ehel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anorám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oroszlai Ildikó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ege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öviddűlő</w:t>
        <w:tab/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ads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rb templom tér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álto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ildy Zoltán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tany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urul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ereckei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Nagy Már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omáromi Món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alló Anik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0:00Z</dcterms:created>
  <dc:creator>-</dc:creator>
  <dc:description/>
  <cp:keywords/>
  <dc:language>en-US</dc:language>
  <cp:lastModifiedBy>hirtukor</cp:lastModifiedBy>
  <cp:lastPrinted>2014-05-08T14:23:00Z</cp:lastPrinted>
  <dcterms:modified xsi:type="dcterms:W3CDTF">2014-05-12T11:09:00Z</dcterms:modified>
  <cp:revision>3</cp:revision>
  <dc:subject/>
  <dc:title>TISZTELT VÁLASZTÓPOLGÁROK</dc:title>
</cp:coreProperties>
</file>