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32"/>
          <w:szCs w:val="32"/>
        </w:rPr>
        <w:t>Men's 400m Freestyle - férfi gyorsúszás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tegory 01. 1985-1989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Czégény Ádám</w:t>
        <w:tab/>
        <w:t>1989</w:t>
        <w:tab/>
        <w:t>Szhbattai VUK SE</w:t>
        <w:tab/>
        <w:t xml:space="preserve"> 4:13,51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Men's 200m Breaststroke - férfi mellúszás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tegory 06. 1960-1964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arta István</w:t>
        <w:tab/>
        <w:t>1963</w:t>
        <w:tab/>
        <w:t>Szhbattai VUK SE</w:t>
        <w:tab/>
        <w:t xml:space="preserve"> 3:36,2  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Women's 200m Breaststroke - női mellúszás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tegory 02. 1980-1984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Orbán Bernadett</w:t>
        <w:tab/>
        <w:t>1983</w:t>
        <w:tab/>
        <w:t>Szhbattai VUK SE</w:t>
        <w:tab/>
        <w:t xml:space="preserve"> 3:26,88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Men's 50m Butterfly - férfi pillangóúszás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tegory 05. 1965-1969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Kissfalvi István</w:t>
        <w:tab/>
        <w:t>1965</w:t>
        <w:tab/>
        <w:t>Szhbattai VUK SE</w:t>
        <w:tab/>
        <w:t xml:space="preserve"> 0:43,39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Women's 50m Butterfly - női pillangóúszás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tegory 04. 1970-1974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Major Krisztina</w:t>
        <w:tab/>
        <w:t>1973</w:t>
        <w:tab/>
        <w:t>Szhbattai VUK SE</w:t>
        <w:tab/>
        <w:t xml:space="preserve"> 0:39,70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tegory 01. 1985-1989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ovács Tímea</w:t>
        <w:tab/>
        <w:t>1988</w:t>
        <w:tab/>
        <w:t>Szhbattai VUK SE</w:t>
        <w:tab/>
        <w:t xml:space="preserve"> 0:31,8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Men's 100m Freestyle - férfi gyorsúszás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tegory 03. 1975-1979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Gubcenco Paul</w:t>
        <w:tab/>
        <w:t>1976</w:t>
        <w:tab/>
        <w:t>Szhbattai VUK SE</w:t>
        <w:tab/>
        <w:t xml:space="preserve"> 1:14,97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Women's 100m Freestyle - női gyorsúszás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tegory 06. 1960-1964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Czékus Lászlóné</w:t>
        <w:tab/>
        <w:t>1963</w:t>
        <w:tab/>
        <w:t>Szhbattai VUK SE</w:t>
        <w:tab/>
        <w:t xml:space="preserve"> 1:31,35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tegory 01. 1985-1989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ovács Tímea</w:t>
        <w:tab/>
        <w:t>1988</w:t>
        <w:tab/>
        <w:t>Szhbattai VUK SE</w:t>
        <w:tab/>
        <w:t xml:space="preserve"> 1:06,44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Men's 200m Individual Medley - férfi vegyesúszás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tegory 05. 1965-1969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issfalvi István</w:t>
        <w:tab/>
        <w:t>1965</w:t>
        <w:tab/>
        <w:t>Szhbattai VUK SE</w:t>
        <w:tab/>
        <w:t xml:space="preserve"> 3:55,85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tegory 01. 1985-1989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Czégény Ádám</w:t>
        <w:tab/>
        <w:t>1989</w:t>
        <w:tab/>
        <w:t>Szhbattai VUK SE</w:t>
        <w:tab/>
        <w:t xml:space="preserve"> 2:11,14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Men's 50m Breaststroke - férfi mellúszás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tegory 06. 1960-1964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Barta István</w:t>
        <w:tab/>
        <w:t>1963</w:t>
        <w:tab/>
        <w:t>Szhbattai VUK SE</w:t>
        <w:tab/>
        <w:t xml:space="preserve"> 0:44,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spacing w:lineRule="atLeast" w:line="100" w:before="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Women's 50m Breaststroke - női mellúszás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tegory 06. 1960-1964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Czékus Lászlóné</w:t>
        <w:tab/>
        <w:t>1963</w:t>
        <w:tab/>
        <w:t>Szhbattai VUK SE</w:t>
        <w:tab/>
        <w:t xml:space="preserve"> 0:50,41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tegory 02. 1980-1984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Orbán Bernadett</w:t>
        <w:tab/>
        <w:t>1983</w:t>
        <w:tab/>
        <w:t>Szhbattai VUK SE</w:t>
        <w:tab/>
        <w:t xml:space="preserve"> 0:43,33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Men's 200m Freestyle - férfi gyorsúszás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tegory 05. 1965-1969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issfalvi István</w:t>
        <w:tab/>
        <w:t>1965</w:t>
        <w:tab/>
        <w:t>Szhbattai VUK SE</w:t>
        <w:tab/>
        <w:t xml:space="preserve"> 3:24,20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tegory 03. 1975-1979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Gubcenco Paul</w:t>
        <w:tab/>
        <w:t>1976</w:t>
        <w:tab/>
        <w:t>Szhbattai VUK SE</w:t>
        <w:tab/>
        <w:t xml:space="preserve"> 2:51,5  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tegory 01. 1985-1989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Czégény Ádám</w:t>
        <w:tab/>
        <w:t>1989</w:t>
        <w:tab/>
        <w:t>Szhbattai VUK SE</w:t>
        <w:tab/>
        <w:t xml:space="preserve"> 1:57,65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Women's 100m Breaststroke - női mellúszás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tegory 06. 1960-1964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Czékus Lászlóné</w:t>
        <w:tab/>
        <w:t>1963</w:t>
        <w:tab/>
        <w:t>Szhbattai VUK SE</w:t>
        <w:tab/>
        <w:t xml:space="preserve"> 1:51,54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tegory 02. 1980-1984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Orbán Bernadett</w:t>
        <w:tab/>
        <w:t>1983</w:t>
        <w:tab/>
        <w:t>Szhbattai VUK SE</w:t>
        <w:tab/>
        <w:t xml:space="preserve"> 1:33,8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Women's 100m Butterfly - női pillangóúszás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tegory 01. 1985-1989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ovács Tímea</w:t>
        <w:tab/>
        <w:t>1988</w:t>
        <w:tab/>
        <w:t>Szhbattai VUK SE</w:t>
        <w:tab/>
        <w:t xml:space="preserve"> 1:11,85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Women's 50m Freestyle - női gyorsúszás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tegory 06. 1960-1964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Czékus Lászlóné</w:t>
        <w:tab/>
        <w:t>1963</w:t>
        <w:tab/>
        <w:t>Szhbattai VUK SE</w:t>
        <w:tab/>
        <w:t xml:space="preserve"> 0:43,11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tegory 04. 1970-1974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Major Krisztina</w:t>
        <w:tab/>
        <w:t>1973</w:t>
        <w:tab/>
        <w:t>Szhbattai VUK SE</w:t>
        <w:tab/>
        <w:t xml:space="preserve"> 0:35,15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Men's 100m Individual Medley - ferfi vegyesúszás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tegory 05. 1965-1969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Kissfalvi István</w:t>
        <w:tab/>
        <w:t>1965</w:t>
        <w:tab/>
        <w:t>Szhbattai VUK SE</w:t>
        <w:tab/>
        <w:t xml:space="preserve"> 1:42,37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tegory 01. 1985-1989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Czégény Ádám</w:t>
        <w:tab/>
        <w:t>1989</w:t>
        <w:tab/>
        <w:t>Szhbattai VUK SE</w:t>
        <w:tab/>
        <w:t xml:space="preserve"> 1:00,6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7. Mix's 4*50m Medley Relay - mix vegyesváltó 120-159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2.</w:t>
        <w:tab/>
        <w:t>Szhbattai VUK SE</w:t>
        <w:tab/>
        <w:t xml:space="preserve"> 2:27,37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>Reiner Miklós (1989)  -  Soós Elek (1970)  -  Kovács Tímea (1988)  -  Major Krisztina (1973)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7. Mix's 4*50m Medley Relay - mix vegyesváltó 160-199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5.</w:t>
        <w:tab/>
        <w:t>Szhbattai VUK SE</w:t>
        <w:tab/>
        <w:t xml:space="preserve"> 2:38,99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>Barta István (1963)  -  Orbán Bernadett (1983)  -  Bodrogi Viktor (1983)  -  Czékus Lászlóné (1963)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9. Women's 4*50m Freestyle - női gyorsváltó 100-119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1.</w:t>
        <w:tab/>
        <w:t>Szhbattai VUK SE</w:t>
        <w:tab/>
        <w:t xml:space="preserve"> 2:12,6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>Kovács Tímea (1988)  -  Reviczky Katalin (1986)  -  Varga Emese (1974)  -  Major Krisztina (1973)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34. Men's 4*50m Freestyle - férfi gyorsváltó 120-159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2.</w:t>
        <w:tab/>
        <w:t>Szhbattai VUK SE</w:t>
        <w:tab/>
        <w:t xml:space="preserve"> 1:56,25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>Sió Zoltán (1986)  -  Czégény Ádám (1989)  -  Major Krisztina (1973)  -  Kovács Tímea (1988)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35. Men's 4*50m Medley Relay - férfi vegyesváltó 100-119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2.</w:t>
        <w:tab/>
        <w:t>Szhbattai VUK SE</w:t>
        <w:tab/>
        <w:t xml:space="preserve"> 2:02,35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odrogi Viktor (1983)  -  Czégény Ádám (1989)  -  Saibán Dániel (1989)  -  Reiner Mikós (1989)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36. Women's 4*50m Medley Relay - női vegyesváltó 120-159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1.</w:t>
        <w:tab/>
        <w:t>Szhbattai VUK SE</w:t>
        <w:tab/>
        <w:t xml:space="preserve"> 2:30,57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>Reviczky Katalin (1986)  -  Varga Emese (1974)  -  Kovács Tímea (1988)  -  Major Krisztina (1973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2.</w:t>
        <w:tab/>
        <w:t>Szhbattai VUK SE</w:t>
        <w:tab/>
        <w:t xml:space="preserve"> 2:46,88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zalatnay Örsi (1983)  -  Orbán Bernadett (1983)  -  Horváth Angéla (1970)  -  Czékus Lászlóné (1963)</w:t>
      </w:r>
    </w:p>
    <w:sectPr>
      <w:headerReference w:type="default" r:id="rId2"/>
      <w:footerReference w:type="default" r:id="rId3"/>
      <w:type w:val="nextPage"/>
      <w:pgSz w:w="11906" w:h="16838"/>
      <w:pgMar w:left="1133" w:right="737" w:gutter="0" w:header="737" w:top="1200" w:footer="566" w:bottom="100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10205" w:leader="none"/>
      </w:tabs>
      <w:spacing w:lineRule="atLeast" w:line="100" w:before="0" w:after="0"/>
      <w:rPr/>
    </w:pPr>
    <w:r>
      <w:rPr>
        <w:rFonts w:cs="Arial" w:ascii="Arial" w:hAnsi="Arial"/>
        <w:sz w:val="18"/>
        <w:szCs w:val="1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Arial" w:ascii="Arial" w:hAnsi="Arial"/>
        <w:sz w:val="18"/>
        <w:szCs w:val="18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V. Rövidpályás Szenior Országos Bajnokság / IV. 25m Hun Senior Championship</w:t>
    </w:r>
  </w:p>
  <w:p>
    <w:pPr>
      <w:pStyle w:val="Normal"/>
      <w:widowControl w:val="false"/>
      <w:spacing w:lineRule="atLeast" w:line="10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-Százhalombatta, 2014. április 12-13.                         www.vuk-se.hu</w:t>
    </w:r>
  </w:p>
  <w:p>
    <w:pPr>
      <w:pStyle w:val="Normal"/>
      <w:widowControl w:val="false"/>
      <w:tabs>
        <w:tab w:val="clear" w:pos="720"/>
        <w:tab w:val="right" w:pos="10205" w:leader="underscore"/>
      </w:tabs>
      <w:spacing w:lineRule="atLeast" w:line="10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hu-HU" w:eastAsia="hu-H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16:00Z</dcterms:created>
  <dc:creator>Vizi Csaba</dc:creator>
  <dc:description/>
  <dc:language>en-US</dc:language>
  <cp:lastModifiedBy>Admin</cp:lastModifiedBy>
  <dcterms:modified xsi:type="dcterms:W3CDTF">2014-04-14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