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ÁZATI HIRDETMÉ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ázhalombatta Város Önkormányzatána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azdálkodási, Pénzügyi és Integrációs Bizottságának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7/2014.(II.06.) GPIB. sz. határozata alapján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ázhalombatta, Ifjúság útja 7. szám alatti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247/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hrsz-ú „Polgárok Háza” elnevezésű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gatlanban lévő irodahelyiségek bérleté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right="-3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berendezés nélküli iroda helyiségeket </w:t>
      </w:r>
      <w:r>
        <w:rPr>
          <w:rFonts w:cs="Times New Roman" w:ascii="Times New Roman" w:hAnsi="Times New Roman"/>
          <w:b/>
          <w:i/>
          <w:sz w:val="24"/>
          <w:szCs w:val="24"/>
        </w:rPr>
        <w:t>5 év határozott időtartam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lehet bérbe venni, az irodahelyiségek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izárólag irodai tevékenységek folytatására (egyesületek részére, alkuszi tevékenységek, pénzügyi tanácsadás folytatására stb.) hasznosíthatók, kereskedelmi, vagy egyéb szolgáltatói tevékenység azokban nem folytatható.  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ha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inden természetes és jogi személy, valamint jogi személyiséggel nem rendelkező gazdálkodó szervezet, aki/amely megfelel a nemzeti vagyonról szóló 2011. évi CXCVI. törvény 3.§ (1) bekezdés 1 b) pontjában meghatározott átlátható szervezet feltételein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z üzlethelyiségek induló bérleti díj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ttó 1.538 Ft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hó+törvényes  ÁFA, azaz bruttó 1.953 Ft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h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citlépcső mérték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ttó 787 Ft/hó+ törvényes  ÁFA, bruttó 1.000 Ft/h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 elbírálás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öbb pályázó esetén az nyeri el a bérletet, aki/amely a bérleti díjra történő licitálással a legmagasabb bérleti díj megfizetését vállal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ályázat nyertese által - a szerződés megkötésekor - fizetendő óvadék összeg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elyiség havi bérleti díjának kétszeresét kitevő össz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Pályázat benyújtható az alábbi irodahelyiségekre:</w:t>
      </w:r>
    </w:p>
    <w:tbl>
      <w:tblPr>
        <w:tblW w:w="5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7"/>
        <w:gridCol w:w="20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oda szám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elyiség területe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m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rleti díj (Ft/h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6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6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.2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,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13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rodahelyiségek és azok felszereltségi állap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SZÁKOM Nonprofit Kft. munkatársával </w:t>
        <w:br/>
        <w:t xml:space="preserve">(tel: 06-23/354-733) telefonon történő előzetes egyeztetést követően megtekinthető.A pályázat nyertese a cég profiljának megfelelő belső tér kialakításához szükséges felújítási és átalakítási munkálatokat az ingatlanon saját költségén végezhet a hatályos jogszabályi előírások betartása, engedélyek beszerzése mellett. Az ingatlanhoz tartozó terület rendben tartása a bérleti jogviszony ideje alatt bérlő kötelezettség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 benyújtásának módja, tartal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ályázatot írásban, zárt borítékban kell benyújtani, amelynek tartalmaznia kel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ályázó nevét,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elyiségben végzendő tevékenység megnevezés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vállalkozói igazolvány másolatát vagy a cégkivonat másolat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ilatkozatot, mely szerint az Önkormányzattal szemben adó- vagy bérleti díj, illetve bármely önkormányzati tulajdonú bérlemény után közüzemi díj hátraléka ninc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ilatkozatot arról, hogy a pályázó a pályázati feltételeket elfogadja, és a pályázat nyerteseként hozzájárul neve nyilvánosságra hozataláho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ennyiben a pályázó ajánlata nem tartalmazza a pályázati kiírásban felsorolt kötelező mellékleteket, a pályázatot hiánypótlásra felhívás kibocsátása nélkül, a pályázati tárgyalás során érvénytelenné nyilvánítja a pályázati tárgyalás vezető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 benyújtásának határideje, helye: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014. március 03. 12:00 ó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i Polgármesteri Hivatal (Szent István tér 3. I. emelet 148. sz. irod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ok bontása, helye: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2014. március 04. 8:00 ór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i Polgármesteri Hivatal (Szent István tér 3. I. emelet 148. sz. irod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ból való kizárás</w:t>
      </w:r>
      <w:r>
        <w:rPr>
          <w:rFonts w:cs="Times New Roman" w:ascii="Times New Roman" w:hAnsi="Times New Roman"/>
          <w:i/>
          <w:sz w:val="24"/>
          <w:szCs w:val="24"/>
        </w:rPr>
        <w:t xml:space="preserve">t vonja maga után az, ha a pályázó a pályázati ajánlat elbírálásakor az önkormányzattal szemben adó-, bérleti díj, köztartozása, illetve bármely önkormányzati tulajdonú bérlemény után közüzemi díj hátraléka va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 pályázati határidő lejártát követően beérkező pályázatokat az ajánlatkérő nem értékeli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postai és egyéb késedelemért felelősséget nem vállalun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i tárgyalás ideje, hely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014. március 11. 9:00 ó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i Polgármesteri Hivata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zent István tér 3. I. emeleti kistárgyal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ályázattal kapcsolatban bővebb felvilágosítást az érdeklődők a Polgármesteri Hivatal Vagyongazdálkodási és Intézményi Irodáján (I. emelet 148. sz. iroda, T: 23/542-192) </w:t>
        <w:br/>
        <w:t>Vass-Pesszer Anna vagyongazdálkodási munkatársától, továbbá a SZÁKOM Nonprofit Kft. munkatársaitól a 23/354-733-as telefonszámon kaphat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 Város Önkormányzata fenntartja magának azt a jogot, hogy a pályázatot eredménytelennek minősíts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pályázati eljárás egyéb feltételei tekintetéb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 Százhalombatta Város Önkormányzata tulajdonában álló lakások és nem lakás céljára szolgáló helyiségek bérletéről, az önkormányzati tulajdonú lakások lakbéréről szóló 15/2009. (VII.08.) önkormányzati rendelet </w:t>
      </w:r>
      <w:r>
        <w:rPr>
          <w:rFonts w:cs="Times New Roman" w:ascii="Times New Roman" w:hAnsi="Times New Roman"/>
          <w:i/>
          <w:sz w:val="24"/>
          <w:szCs w:val="24"/>
        </w:rPr>
        <w:t xml:space="preserve">szerint kell eljár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firstLine="318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ázhalombattai Polgármesteri Hivat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9:00Z</dcterms:created>
  <dc:creator>pesszer</dc:creator>
  <dc:description/>
  <dc:language>en-US</dc:language>
  <cp:lastModifiedBy>pesszer</cp:lastModifiedBy>
  <cp:lastPrinted>2014-02-11T15:08:00Z</cp:lastPrinted>
  <dcterms:modified xsi:type="dcterms:W3CDTF">2014-02-11T14:09:00Z</dcterms:modified>
  <cp:revision>3</cp:revision>
  <dc:subject/>
  <dc:title/>
</cp:coreProperties>
</file>