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ÁLYÁZATI HIRDETMÉN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Százhalombatta Város Önkormányzatának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Gazdálkodási, Pénzügyi és Integrációs Bizottságának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9/2014.(II.06.) GPIB. sz. határozata alapján</w:t>
      </w:r>
    </w:p>
    <w:p>
      <w:pPr>
        <w:pStyle w:val="Normal"/>
        <w:spacing w:before="0" w:after="0"/>
        <w:ind w:right="-108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Százhalombatta, Kodály Z. stny. 18-20. szám alatti, 171 m² alapterületű, 2072/109/A/1 hrsz-ú üzlethelyiség bérleté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odyText3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/>
          <w:b/>
          <w:color w:val="C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berendezés nélküli üzlethelyiséget 5 év határozott időtartamra lehet bérbe venni, az üzlethelyiség kereskedelmi és/vagy szolgáltató tevékenység végzésére hasznosítható.</w:t>
      </w:r>
    </w:p>
    <w:p>
      <w:pPr>
        <w:pStyle w:val="Normal"/>
        <w:spacing w:before="0" w:after="0"/>
        <w:ind w:left="1080" w:hanging="1080"/>
        <w:jc w:val="both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</w:r>
    </w:p>
    <w:p>
      <w:pPr>
        <w:pStyle w:val="Normal"/>
        <w:spacing w:before="0" w:after="0"/>
        <w:ind w:left="1080" w:hanging="108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Pályázhat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Minden természetes és jogi személy, valamint jogi személyiséggel nem rendelkező gazdálkodó szervezet, aki/amely megfelel a nemzeti vagyonról szóló 2011. évi CXCVI. törvény 3.§ (1) bekezdés 1 b) pontjában meghatározott átlátható szervezet feltételeinek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Az üzlethelyiségek induló bérleti díja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nettó 945 Ft/m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/hó+törvényes  ÁFA, azaz bruttó 1.200 Ft/m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/hó, azaz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ettó 161.595 Ft/hó+törvényes ÁFA, azaz bruttó 205.200 Ft/h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Licitlépcső mérték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ettó 79 Ft/hó+ törvényes  ÁFA, bruttó 100 Ft/h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Pályázat elbírálása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több pályázó esetén az nyeri el a bérletet, aki/amely a bérleti díjra történő licitálással a legmagasabb bérleti díj megfizetését vállalj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Pályázat nyertese által - a szerződés megkötésekor - fizetendő óvadék összege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 helyiség havi bérleti díjának kétszeresét kitevő összeg, azaz 410.400 Ft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z üzlethelyiség és annak felszereltségi állapot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a SZÁKOM Nonprofit Kft. munkatársával </w:t>
        <w:br/>
        <w:t>(tel: 06-23/354-733) telefonon történő előzetes egyeztetést követően megtekinthető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A pályázat nyertese a cégprofiljának megfelelő belső tér kialakításához szükséges felújítási és átalakítási munkálatokat az ingatlanon saját költségén végezhet a hatályos jogszabályi előírások betartása, engedélyek beszerzése mellett. Az ingatlanhoz tartozó terület rendben tartása a bérleti jogviszony ideje alatt bérlő kötelezettsége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Pályázat benyújtásának módja, tartalm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 pályázatot írásban, zárt borítékban kell benyújtani, amelynek tartalmaznia kell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pályázó nevét, címét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helyiségben végzendő tevékenység megnevezését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 vállalkozói igazolvány másolatát vagy a cégkivonat másolatát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yilatkozatot, mely szerint az Önkormányzattal szemben adó- vagy bérleti díj, illetve bármely önkormányzati tulajdonú bérlemény után közüzemi díj hátraléka nincs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yilatkozatot arról, hogy a pályázó a pályázati feltételeket elfogadja, és a pályázat nyerteseként hozzájárul neve nyilvánosságra hozatalához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mennyiben a pályázó ajánlata nem tartalmazza a pályázati hirdetményben felsorolt kötelező mellékleteket, a pályázatot hiánypótlásra felhívás kibocsátása nélkül, a pályázati tárgyalás során érvénytelenné nyilvánítja a pályázati tárgyalás vezetőj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Pályázat benyújtásának határideje, helye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2014. március 03. 12:00 óra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zázhalombattai Polgármesteri Hivatal (Szent István tér 3. I. emelet 148. sz. iroda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Pályázatok bontásának helye, ideje:</w:t>
      </w: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>2014. március 04. 10:00 óra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zázhalombattai Polgármesteri Hivatal (Szent István tér 3. I. emelet 148-as sz. iroda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Pályázatból való kizárás</w:t>
      </w:r>
      <w:r>
        <w:rPr>
          <w:rFonts w:cs="Times New Roman" w:ascii="Times New Roman" w:hAnsi="Times New Roman"/>
          <w:b/>
          <w:i/>
          <w:sz w:val="24"/>
          <w:szCs w:val="24"/>
        </w:rPr>
        <w:t>t</w:t>
      </w:r>
      <w:r>
        <w:rPr>
          <w:rFonts w:cs="Times New Roman" w:ascii="Times New Roman" w:hAnsi="Times New Roman"/>
          <w:i/>
          <w:sz w:val="24"/>
          <w:szCs w:val="24"/>
        </w:rPr>
        <w:t xml:space="preserve"> vonja maga után az, ha a pályázó a pályázati ajánlat elbírálásakor az önkormányzattal szemben adó-, bérleti díj, köztartozása, illetve bármely önkormányzati tulajdonú bérlemény után közüzemi díj hátralékkal rendelkezik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A pályázati határidő lejártát követően beérkező pályázatokat az ajánlatkérő nem értékeli!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postai és egyéb késedelemért felelősséget nem vállalunk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Pályázati tárgyalás ideje, helye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2014. március 10. 09:00 óra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zázhalombattai Polgármesteri Hivatal (Szent István tér 3. I. emeleti kistárgyaló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pályázattal kapcsolatban bővebb felvilágosítást az érdeklődők a Százhalombattai Polgármesteri Hivatal Vagyongazdálkodási és Intézményi Irodáján (I. emelet 148. sz. iroda, T: 23/542-192) Vass-Pesszer Anna vagyongazdálkodási munkatársától, továbbá a SZÁKOM Nonprofit Kft. munkatársaitól a 23/354-733-as telefonszámon kaphatna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zázhalombatta Város Önkormányzata fenntartja magának azt a jogot, hogy a pályázatot eredménytelennek minősítse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 pályázati eljárás egyéb feltételei tekintetében a Százhalombatta Város Önkormányzata tulajdonában álló lakások és nem lakás céljára szolgáló helyiségek bérletéről, az önkormányzati tulajdonú lakások lakbéréről szóló 15/2009. (VII.08.) Ör. sz. rendelet szabályai szerint a hatályos jogszabályok betartásával kell eljárn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360" w:firstLine="31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ind w:left="4248" w:firstLine="708"/>
        <w:jc w:val="both"/>
        <w:rPr>
          <w:b/>
          <w:b/>
          <w:i/>
          <w:i/>
        </w:rPr>
      </w:pPr>
      <w:r>
        <w:rPr>
          <w:b/>
          <w:i/>
        </w:rPr>
        <w:t>Százhalombattai Polgármesteri Hivatal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4:37:00Z</dcterms:created>
  <dc:creator>pesszer</dc:creator>
  <dc:description/>
  <dc:language>en-US</dc:language>
  <cp:lastModifiedBy>pesszer</cp:lastModifiedBy>
  <cp:lastPrinted>2014-02-11T15:39:00Z</cp:lastPrinted>
  <dcterms:modified xsi:type="dcterms:W3CDTF">2014-02-11T14:39:00Z</dcterms:modified>
  <cp:revision>2</cp:revision>
  <dc:subject/>
  <dc:title/>
</cp:coreProperties>
</file>