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I HIRDET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ázhalombatta Város Önkormányzatána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azdálkodási, Pénzügyi és Integrációs Bizottságána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0/2014.(II.06.) GPIB. sz. határozata alapján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ázhalombatta, Kodály Z. stny. 14-16. szám alatti, 171 m² alapterületű, 2072/111/A/1 hrsz-ú üzlethelyiség bérleté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erendezés nélküli üzlethelyiséget 5 év határozott időtartamra lehet bérbe venni, az üzlethelyiség kereskedelmi és/vagy szolgáltató tevékenység végzésére hasznosítható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h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inden természetes és jogi személy, valamint jogi személyiséggel nem rendelkező gazdálkodó szervezet, aki/amely megfelel a nemzeti vagyonról szóló 2011. évi CXCVI. törvény 3.§ (1) bekezdés 1 b) pontjában meghatározott átlátható szervezet feltételein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z üzlethelyiségek induló bérleti díj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ttó 945 Ft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hó+törvényes  ÁFA, azaz bruttó 1.200 Ft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hó, az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ttó 161.595 Ft/hó+törvényes ÁFA, azaz bruttó 205.200 Ft/h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citlépcső mérték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ttó 79 Ft/hó+ törvényes  ÁFA, bruttó 100 Ft/h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elbírál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öbb pályázó esetén az nyeri el a bérletet, aki/amely a bérleti díjra történő licitálással a legmagasabb bérleti díj megfizetését vállal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ályázat nyertese által - a szerződés megkötésekor - fizetendő óvadék összeg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elyiség havi bérleti díjának kétszeresét kitevő összeg, azaz 410.400 F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zlethelyiség és annak felszereltségi állap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SZÁKOM Nonprofit Kft. munkatársával </w:t>
        <w:br/>
        <w:t>(tel: 06-23/354-733) telefonon történő előzetes egyeztetést követően megtekint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 nyertese a cégprofiljának megfelelő belső tér kialakításához szükséges felújítási és átalakítási munkálatokat az ingatlanon saját költségén végezhet a hatályos jogszabályi előírások betartása, engedélyek beszerzése mellett. Az ingatlanhoz tartozó terület rendben tartása a bérleti jogviszony ideje alatt bérlő kötelezettség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benyújtásának módja, tartal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ot írásban, zárt borítékban kell benyújtani, amelynek tartalmaznia kel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ályázó nevét,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elyiségben végzendő tevékenység megnevez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állalkozói igazolvány másolatát vagy a cégkivonat másolat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ilatkozatot, mely szerint az Önkormányzattal szemben adó- vagy bérleti díj, illetve bármely önkormányzati tulajdonú bérlemény után közüzemi díj hátraléka ninc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ilatkozatot arról, hogy a pályázó a pályázati feltételeket elfogadja, és a pályázat nyerteseként hozzájárul neve nyilvánosságra hozatalá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mennyiben a pályázó ajánlata nem tartalmazza a pályázati hirdetményben felsorolt kötelező mellékleteket, a pályázatot hiánypótlásra felhívás kibocsátása nélkül, a pályázati tárgyalás során érvénytelenné nyilvánítja a pályázati tárgyalás vezető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 benyújtásának határideje, hely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14. március 03. 12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 148. sz. irod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ok bontásának helye, ideje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2014. március 04. 13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 148-as sz. irod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ból való kizárás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vonja maga után az, ha a pályázó a pályázati ajánlat elbírálásakor az önkormányzattal szemben adó-, bérleti díj, köztartozása, illetve bármely önkormányzati tulajdonú bérlemény után közüzemi díj hátralékkal rendelkezi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 pályázati határidő lejártát követően beérkező pályázatokat az ajánlatkérő nem értékeli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stai és egyéb késedelemért felelősséget nem vállalunk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lyázati tárgyalás ideje,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014. március 10. 14:00 ó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i Polgármesteri Hivatal (Szent István tér 3. I. emeleti kistárgyal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ályázattal kapcsolatban bővebb felvilágosítást az érdeklődők a Százhalombattai Polgármesteri Hivatal Vagyongazdálkodási és Intézményi Irodáján (I. emelet 148. sz. iroda, T: 23/542-192) Vass-Pesszer Anna vagyongazdálkodási munkatársától, továbbá a SZÁKOM Nonprofit Kft. munkatársaitól a 23/354-733-as telefonszámon kaphat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zhalombatta Város Önkormányzata fenntartja magának azt a jogot, hogy a pályázatot eredménytelennek minősíts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ályázati eljárás egyéb feltételei tekintetében a Százhalombatta Város Önkormányzata tulajdonában álló lakások és nem lakás céljára szolgáló helyiségek bérletéről, az önkormányzati tulajdonú lakások lakbéréről szóló 15/2009. (VII.08.) Ör. sz. rendelet szabályai szerint a hatályos jogszabályok betartásával kell eljár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firstLine="3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248" w:firstLine="708"/>
        <w:jc w:val="both"/>
        <w:rPr>
          <w:i/>
          <w:i/>
        </w:rPr>
      </w:pPr>
      <w:r>
        <w:rPr>
          <w:b/>
          <w:i/>
        </w:rPr>
        <w:t>Százhalombattai Polgármesteri Hivatal</w:t>
      </w:r>
    </w:p>
    <w:p>
      <w:pPr>
        <w:pStyle w:val="TextBody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0:00Z</dcterms:created>
  <dc:creator>pesszer</dc:creator>
  <dc:description/>
  <dc:language>en-US</dc:language>
  <cp:lastModifiedBy>pesszer</cp:lastModifiedBy>
  <cp:lastPrinted>2014-02-11T15:42:00Z</cp:lastPrinted>
  <dcterms:modified xsi:type="dcterms:W3CDTF">2014-02-11T14:42:00Z</dcterms:modified>
  <cp:revision>2</cp:revision>
  <dc:subject/>
  <dc:title/>
</cp:coreProperties>
</file>