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SZÁZHALOMBATTAI VERSENYZŐK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902"/>
        <w:gridCol w:w="260"/>
        <w:gridCol w:w="296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407"/>
      </w:tblGrid>
      <w:tr>
        <w:trPr>
          <w:trHeight w:val="255" w:hRule="atLeast"/>
        </w:trPr>
        <w:tc>
          <w:tcPr>
            <w:tcW w:w="1020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Légfegyveres ORSZÁGOS BAJNOKSÁG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, Százhalombatta,2014.január 31. péntek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125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Légpisztoly 60 junior fiúk  08.45-10.30          Döntő 13.00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Darabos Ádám, Izsó András, Kretz Bence, Katlan Dániel, Nedelkovics Márkó, Rákosi Patrik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125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Légpisztoly40 junior leány  10.45-12.05  Döntő 14.00                                                                                  Légpuska 40 junior leány  10.45-12.05    Döntő  15.00                               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7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Bakonyi Nóra, Fekete Tímea, Kéri Eszter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Légfegyveres ORSZÁGOS BAJNOKSÁG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,Százhalombatta 2014. február 01.szombat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Légpisztoly 60 ifjúsági fiú       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07.45-09.3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856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Bellák Ádám, Darabos Ádám, Izsó András, Katlan Dániel, Nedelkovics Márkó, Rákosi Patrik, Stelczer Ádám, Varga Dávid, Veres Péter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Légpuska 60 ifjúsági fiú                                                                                                                                                   09.40-11.00    Légpuska 40 ifjúsági leány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09.40-11.25</w:t>
            </w:r>
          </w:p>
        </w:tc>
        <w:tc>
          <w:tcPr>
            <w:tcW w:w="35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Légpisztoly 40  ifjúsági leány                                                                                                                                               Légpuska 40 ifjúsági leány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35-12.5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856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Bakonyi Nóra, Fábián Fanni, Fábián Viktória, Fekete Tímea, Fodor Enikő, Kéri Eszter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Légpisztoly 20 férfi, 20 női                                                                                                                                                                                                  Légpisztoly 20 nő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3.10-13.40</w:t>
            </w:r>
          </w:p>
        </w:tc>
        <w:tc>
          <w:tcPr>
            <w:tcW w:w="250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Kéri Attila, Veres György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Szhbatta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Légpisztoly 20 férfi, 20 női                                                                                                                                                                                                  Légpisztoly 20 nő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4.00-14.30</w:t>
            </w:r>
          </w:p>
        </w:tc>
        <w:tc>
          <w:tcPr>
            <w:tcW w:w="322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Farkas Sándor, Rákosi Norbert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7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Szhbatta, Szhbatta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Légpisztoly 20 férfi, 20 női                                                                                                                                                                                                  Légpisztoly 20 nő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4.50-15.20</w:t>
            </w:r>
          </w:p>
        </w:tc>
        <w:tc>
          <w:tcPr>
            <w:tcW w:w="250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Csiki Zsolt, Hujbert Dániel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Szhbatta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Légpuska 20 női                                                                                                                                                                                Légpuska 20 nő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5.40-16.10</w:t>
            </w:r>
          </w:p>
        </w:tc>
        <w:tc>
          <w:tcPr>
            <w:tcW w:w="39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Csorba-D. Kitti, Kéri Otti, Pávai Zsuzsa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Légpuska 40 nők    Döntő 20.00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.30-17.5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Légpisztoly 40 nők   Döntő 20.45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.00-19.20</w:t>
            </w:r>
          </w:p>
        </w:tc>
        <w:tc>
          <w:tcPr>
            <w:tcW w:w="501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Csikiné Hajni, Csorba-D. Kitti, Kéri Otti, Pávai Zsuzsa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u-HU"/>
              </w:rPr>
              <w:t>Légfegyveres ORSZÁGOS BAJNOKSÁG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, Százhalombatta,2014.február 02. vasárnap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Légpuska 60 lövés férfiak és mozgáskorlátozottak   08.45-10.30      Döntő:11.30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Légpisztoly 60 férfiak  csapattag  1 fő + egyéni indulók12.15-14.00   Döntő: 18.40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.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50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Kéri Attila, Veres György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Légpisztoly 60 férfiak  csapattag  1 fő + egyéni indulók 14.05-15.50  Döntő: 18.40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.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22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Farkas Sándor, Rákosi Norbert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88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Légpisztoly 60 férfiak  csapattag  1 fő + egyéni indulók 15.55-17.40   Döntő: 18.40</w:t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.</w:t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9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Csiki Zsolt, Hujbert Dániel, Kretz Bence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4:00Z</dcterms:created>
  <dc:creator>porta</dc:creator>
  <dc:description/>
  <cp:keywords/>
  <dc:language>en-US</dc:language>
  <cp:lastModifiedBy>porta</cp:lastModifiedBy>
  <cp:lastPrinted>2014-01-28T08:26:00Z</cp:lastPrinted>
  <dcterms:modified xsi:type="dcterms:W3CDTF">2014-01-29T09:03:00Z</dcterms:modified>
  <cp:revision>3</cp:revision>
  <dc:subject/>
  <dc:title/>
</cp:coreProperties>
</file>