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zázhalombatta Város Önkormányzatának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ÁLYÁZATI FELHÍVÁSA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kéményseprő-ipari közszolgáltató kiválasztására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013. október 3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a kéményseprő-ipari közszolgáltatásról szóló 2012. évi XC. törvény</w:t>
      </w:r>
      <w:r>
        <w:rPr>
          <w:b/>
          <w:bCs/>
          <w:shd w:fill="FFFFFF" w:val="clear"/>
        </w:rPr>
        <w:t xml:space="preserve"> 3. § (1)  bekezdése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apján kéményseprő-ipari közszolgáltatás elvégzésére</w:t>
      </w:r>
    </w:p>
    <w:p>
      <w:pPr>
        <w:pStyle w:val="Normal"/>
        <w:ind w:left="-1418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4254" w:hanging="425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 PÁLYÁZAT TÁRGYA:</w:t>
      </w:r>
    </w:p>
    <w:p>
      <w:pPr>
        <w:pStyle w:val="Normal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Százhalombatta Város Önkormányzatának közigazgatási területén kéményseprő-ipari közszolgáltató kiválasztása 5 éves időtartamra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shd w:fill="FFFFFF" w:val="clear"/>
        </w:rPr>
        <w:t xml:space="preserve">A PÁLYÁZAT KIÍRÓJÁNAK HIVATALOS MEGNEVEZÉSE ÉS CÍME: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A kiíró neve: </w:t>
        <w:tab/>
        <w:tab/>
        <w:t>Százhalombatta Város Önkormányzata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székhelye:</w:t>
        <w:tab/>
        <w:tab/>
        <w:t>Százhalombatta, Szt. István tér 3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képviseli: </w:t>
        <w:tab/>
        <w:tab/>
        <w:t>Vezér Mihály Ph.D. polgármester</w:t>
      </w:r>
    </w:p>
    <w:p>
      <w:pPr>
        <w:pStyle w:val="Normal"/>
        <w:rPr/>
      </w:pPr>
      <w:r>
        <w:rPr/>
        <w:tab/>
        <w:t xml:space="preserve">törzsszáma: </w:t>
        <w:tab/>
        <w:tab/>
        <w:t>731289</w:t>
      </w:r>
    </w:p>
    <w:p>
      <w:pPr>
        <w:pStyle w:val="Normal"/>
        <w:rPr/>
      </w:pPr>
      <w:r>
        <w:rPr/>
        <w:tab/>
        <w:t xml:space="preserve">adószáma: </w:t>
        <w:tab/>
        <w:tab/>
        <w:t>15731285-2-13</w:t>
      </w:r>
    </w:p>
    <w:p>
      <w:pPr>
        <w:pStyle w:val="Normal"/>
        <w:rPr/>
      </w:pPr>
      <w:r>
        <w:rPr/>
        <w:tab/>
        <w:t xml:space="preserve">bankszámlaszáma: </w:t>
        <w:tab/>
        <w:t>Erste Bank Hungary Zrt. 11999007-03100013-00000000</w:t>
      </w:r>
    </w:p>
    <w:p>
      <w:pPr>
        <w:pStyle w:val="Normal"/>
        <w:rPr/>
      </w:pPr>
      <w:r>
        <w:rPr/>
        <w:tab/>
        <w:t xml:space="preserve">statisztikai számjele: </w:t>
        <w:tab/>
        <w:t xml:space="preserve">15731285-8411-321-13,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e-mail:</w:t>
        <w:tab/>
        <w:tab/>
        <w:tab/>
        <w:t xml:space="preserve"> </w:t>
      </w:r>
      <w:hyperlink r:id="rId2">
        <w:r>
          <w:rPr>
            <w:rStyle w:val="InternetLink"/>
          </w:rPr>
          <w:t>polghiv@mail.battanet.hu</w:t>
        </w:r>
      </w:hyperlink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Telefon/telefax:</w:t>
        <w:tab/>
        <w:t>06-23-542-111/06-23-542-11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465" w:hanging="39"/>
        <w:jc w:val="both"/>
        <w:rPr/>
      </w:pPr>
      <w:r>
        <w:rPr>
          <w:b/>
          <w:bCs/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b/>
          <w:bCs/>
          <w:shd w:fill="FFFFFF" w:val="clear"/>
        </w:rPr>
        <w:t>A PÁLYÁZATOKAT A KÖVETKEZŐ CÍMRE KELL BENYÚJTANI:</w:t>
      </w:r>
    </w:p>
    <w:p>
      <w:pPr>
        <w:pStyle w:val="Normal"/>
        <w:ind w:left="390" w:hanging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Százhalombatta Város Önkormányzata Százhalombatta, Szt. István tér 3.,</w:t>
      </w:r>
    </w:p>
    <w:p>
      <w:pPr>
        <w:pStyle w:val="Normal"/>
        <w:tabs>
          <w:tab w:val="clear" w:pos="708"/>
          <w:tab w:val="left" w:pos="690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  <w:t>Vezér Mihály Ph.D. polgármester részére címezve.</w:t>
      </w:r>
    </w:p>
    <w:p>
      <w:pPr>
        <w:pStyle w:val="Normal"/>
        <w:ind w:left="39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390" w:firstLine="15"/>
        <w:jc w:val="both"/>
        <w:rPr/>
      </w:pPr>
      <w:r>
        <w:rPr>
          <w:b/>
          <w:bCs/>
          <w:shd w:fill="FFFFFF" w:val="clear"/>
        </w:rPr>
        <w:t>A PÁLYÁZATOK BEÉRKEZÉSÉNEK HATÁRIDEJE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>2013. november 18. 10:</w:t>
      </w:r>
      <w:r>
        <w:rPr>
          <w:u w:val="single"/>
          <w:shd w:fill="FFFFFF" w:val="clear"/>
          <w:vertAlign w:val="superscript"/>
        </w:rPr>
        <w:t>00</w:t>
      </w:r>
      <w:r>
        <w:rPr>
          <w:shd w:fill="FFFFFF" w:val="clear"/>
        </w:rPr>
        <w:t xml:space="preserve"> óra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ind w:left="390" w:firstLine="15"/>
        <w:jc w:val="both"/>
        <w:rPr/>
      </w:pPr>
      <w:r>
        <w:rPr>
          <w:b/>
          <w:bCs/>
          <w:shd w:fill="FFFFFF" w:val="clear"/>
        </w:rPr>
        <w:t>A PÁLYÁZATOK BONTÁSI IDEJE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>Százhalombatta Város Önkormányzat Polgármesteri Hivatalában 2013. november 18-án 11:00 órakor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ind w:left="390" w:firstLine="15"/>
        <w:jc w:val="both"/>
        <w:rPr/>
      </w:pPr>
      <w:r>
        <w:rPr>
          <w:b/>
          <w:bCs/>
          <w:shd w:fill="FFFFFF" w:val="clear"/>
        </w:rPr>
        <w:t>6.  A PÁLYÁZATOK ELBÍRÁLÁSÁNAK IDEJE ÉS MÓDJA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  <w:t>Százhalombatta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Város Önkormányzat Képviselő-testülete 2013. novemberében tartandó ülése a Városüzemeltetési és Városfejlesztési Bizottság javaslata alapján.</w:t>
      </w:r>
    </w:p>
    <w:p>
      <w:pPr>
        <w:pStyle w:val="Normal"/>
        <w:ind w:left="39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A PÁLYÁZATON VALÓ RÉSZVÉTEL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 xml:space="preserve">A pályázat a kéményseprő-ipari szolgáltatás ellátására </w:t>
      </w:r>
      <w:r>
        <w:rPr>
          <w:bCs/>
        </w:rPr>
        <w:t xml:space="preserve">a kéményseprő-ipari közszolgáltatásról szóló 2012. évi XC. törvény </w:t>
      </w:r>
      <w:r>
        <w:rPr>
          <w:shd w:fill="FFFFFF" w:val="clear"/>
        </w:rPr>
        <w:t xml:space="preserve">5. § (1) bekezdés b) pontja alapján nyilvános pályázat formájában kerül meghirdetésre. 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 xml:space="preserve">A pályázat kiírója a pályázati felhívást az Önkormányzat hirdetőtábláján, valamint a </w:t>
      </w:r>
      <w:hyperlink r:id="rId3">
        <w:r>
          <w:rPr>
            <w:rStyle w:val="InternetLink"/>
          </w:rPr>
          <w:t>www.battanet.hu</w:t>
        </w:r>
      </w:hyperlink>
      <w:r>
        <w:rPr>
          <w:shd w:fill="FFFFFF" w:val="clear"/>
        </w:rPr>
        <w:t xml:space="preserve"> honlapon a Halom Televízió képújságjában, valamint a Hírtükör Online-on  teszi közzé. Az érvényes pályázat lefolytatásához legalább 1 jelenleg is működő kéményseprő-ipari közszolgáltató ajánlata szükséges.</w:t>
      </w:r>
    </w:p>
    <w:p>
      <w:pPr>
        <w:pStyle w:val="Normal"/>
        <w:ind w:left="390" w:firstLine="15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390" w:firstLine="15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A pályázati dokumentáció térítésmentesen átvehető és a pályázati felhívással kapcsolatban információ kérhető:</w:t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>Százhalombattai Polgármesteri Hivatal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  <w:t>Cím: 2440 Százhalombatta, Szt. István tér 3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  <w:t>Csima László műszaki referens – 0623/542-118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08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>8. RÉSZVÉTELI  FELTÉTELEK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lkalmasság és megkövetelt igazolási mód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hanging="0"/>
        <w:jc w:val="both"/>
        <w:rPr/>
      </w:pPr>
      <w:r>
        <w:rPr>
          <w:shd w:fill="FFFFFF" w:val="clear"/>
        </w:rPr>
        <w:t>A pályázónak meg kell felelnie a kéményseprő-ipari közszolgáltatás ellátásának szakmai szabályairól szóló 63/2012. (XII.11.) BM rendeletben foglalt feltételeknek.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  <w:t>Ezen felül a következő feltételeket kell teljesítenie:</w:t>
      </w:r>
    </w:p>
    <w:p>
      <w:pPr>
        <w:pStyle w:val="Normal"/>
        <w:ind w:left="390" w:firstLine="15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a)</w:t>
        <w:tab/>
        <w:t>a pályázó a közszolgáltatást csak érvényes cégjegyzéssel vagy vállalkozói igazolvánnyal végezheti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b)</w:t>
        <w:tab/>
        <w:t>a köztartozás-mentesség igazolása, nyilatkozat csatolása arról, hogy a pályázó nem áll csőd, vagy felszámolás alatt és vele szemben ilyen eljárás nincs folyamatban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c)</w:t>
        <w:tab/>
        <w:t>a pályázó köteles a szolgáltatás tényleges ellátására büntetlen előéletű és szakirányú szakképesítéssel rendelkező alkalmazottakat foglalkoztatni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d)</w:t>
        <w:tab/>
        <w:t>a pályázónak feladata biztonságos és szakszerű ellátásával arányban álló létszámú szakemberrel kell rendelkeznie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e)</w:t>
        <w:tab/>
        <w:t>a pályázónak a közszolgáltatás ellátásához telephellyel és a feladat szakszerű ellátásával arányban álló felszereléssel és eszközzel kell rendelkeznie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f)</w:t>
        <w:tab/>
        <w:t>a pályázó a közszolgáltatással összeférhetetlen tevékenységet nem végezhet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g)</w:t>
        <w:tab/>
        <w:t>a pályázónak működtetnie kell Százhalombatta Város területén rendes munkaidőben üzemelő és a szolgáltatás végzéséhez megfelelően felszerelt ügyfélszolgálati irodát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h)</w:t>
        <w:tab/>
        <w:t>a kéményseprő-ipari tevékenységre kötött felelősségbiztosítási szerződéssel kell rendelkeznie.</w:t>
      </w:r>
    </w:p>
    <w:p>
      <w:pPr>
        <w:pStyle w:val="Normal"/>
        <w:suppressAutoHyphens w:val="false"/>
        <w:ind w:left="426" w:hanging="0"/>
        <w:rPr/>
      </w:pPr>
      <w:r>
        <w:rPr>
          <w:shd w:fill="FFFFFF" w:val="clear"/>
        </w:rPr>
        <w:t xml:space="preserve">i) </w:t>
      </w:r>
      <w:r>
        <w:rPr>
          <w:bCs/>
        </w:rPr>
        <w:t>Magyarországi Kéményseprők Országos Ipartestületi tagsággal kell rendelkeznie.</w:t>
      </w:r>
    </w:p>
    <w:p>
      <w:pPr>
        <w:pStyle w:val="Normal"/>
        <w:ind w:left="709" w:hanging="283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468" w:hanging="276"/>
        <w:jc w:val="both"/>
        <w:rPr/>
      </w:pPr>
      <w:r>
        <w:rPr>
          <w:shd w:fill="FFFFFF" w:val="clear"/>
        </w:rPr>
        <w:tab/>
      </w:r>
      <w:r>
        <w:rPr>
          <w:b/>
          <w:bCs/>
          <w:u w:val="single"/>
          <w:shd w:fill="FFFFFF" w:val="clear"/>
        </w:rPr>
        <w:t>Az alkalmasság igazolását az alábbi okiratok és dokumentumok pályázathoz történő csatolásával szükséges elvégezni:</w:t>
      </w:r>
    </w:p>
    <w:p>
      <w:pPr>
        <w:pStyle w:val="Normal"/>
        <w:ind w:left="709" w:hanging="283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a)</w:t>
        <w:tab/>
        <w:t>cégkivonat vagy vállalkozói engedély másolata;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b)</w:t>
        <w:tab/>
        <w:t>A pályázó székhelye szerinti állami és önkormányzati adóhatóságtól származó 30 napnál nem régebbi köztartozás mentességi igazolások másolata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c)</w:t>
        <w:tab/>
        <w:t>a szolgáltatást Százhalombatta Város területén ellátni kívánó személy(ek) három hónapnál nem régebbi erkölcsi bizonyítványával vagy igazolás az erkölcsi bizonyítvány beszerzésének eszközléséről, valamint a szakképesítést igazoló okirat másolata (legalább 1 fő kéményseprő mester és 1 fő kéményseprő szakmunkás igazolása);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d)</w:t>
        <w:tab/>
        <w:t>a pályázónak a feladat biztonságos és szakszerű ellátásával arányban álló létszámú szakember rendelkezésre állására vonatkozó nyilatkozata, valamint a szakembergárda rövid ismertetése;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e)</w:t>
        <w:tab/>
        <w:t>a pályázónak a közszolgáltatás ellátásához szükséges telephely meglétére vonatkozó nyilatkozata a telephely megjelölésével, valamint a feladat szakszerű ellátásához szükséges felszerelés és eszköz rendelkezésre állására vonatkozó nyilatkozata az eszközpark rövid ismertetésével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f)</w:t>
        <w:tab/>
        <w:t>a pályázónak a közszolgáltatás ellátásra vonatkozó összeférhetetlenségi nyilatkozata;</w:t>
      </w:r>
    </w:p>
    <w:p>
      <w:pPr>
        <w:pStyle w:val="Normal"/>
        <w:ind w:left="709" w:hanging="283"/>
        <w:rPr>
          <w:bCs/>
        </w:rPr>
      </w:pPr>
      <w:r>
        <w:rPr>
          <w:bCs/>
        </w:rPr>
        <w:t>g) a pályázó nyilatkozata a közszolgáltatás teljes körű ellátásának vállalásáról,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h)</w:t>
        <w:tab/>
        <w:t>a pályázó nyilatkozata az ügyfélszolgálati iroda működtetésének vállalásáról;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i)</w:t>
        <w:tab/>
        <w:t>a kéményseprő-ipari tevékenységre kötött felelősségbiztosítási szerződés másolata;</w:t>
      </w:r>
    </w:p>
    <w:p>
      <w:pPr>
        <w:pStyle w:val="Normal"/>
        <w:ind w:left="426" w:hanging="0"/>
        <w:rPr/>
      </w:pPr>
      <w:r>
        <w:rPr>
          <w:shd w:fill="FFFFFF" w:val="clear"/>
        </w:rPr>
        <w:t xml:space="preserve">j) </w:t>
      </w:r>
      <w:r>
        <w:rPr>
          <w:bCs/>
        </w:rPr>
        <w:t> a Magyarországi Kéményseprők Országos Ipartestületi tagságról szóló igazolás.</w:t>
      </w:r>
    </w:p>
    <w:p>
      <w:pPr>
        <w:pStyle w:val="Normal"/>
        <w:ind w:left="709" w:hanging="283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  <w:shd w:fill="FFFFFF" w:val="clear"/>
        </w:rPr>
        <w:t>A pályázatnak az alábbi tartalmi elemekkel is rendelkeznie kell:</w:t>
      </w:r>
    </w:p>
    <w:p>
      <w:pPr>
        <w:pStyle w:val="Normal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left="709" w:hanging="283"/>
        <w:rPr>
          <w:bCs/>
        </w:rPr>
      </w:pPr>
      <w:r>
        <w:rPr>
          <w:bCs/>
        </w:rPr>
        <w:t>a) a pályázónak csatolnia kell legalább egy szakmai referenciát;</w:t>
      </w:r>
    </w:p>
    <w:p>
      <w:pPr>
        <w:pStyle w:val="Normal"/>
        <w:ind w:left="709" w:hanging="283"/>
        <w:rPr>
          <w:bCs/>
        </w:rPr>
      </w:pPr>
      <w:r>
        <w:rPr>
          <w:bCs/>
        </w:rPr>
        <w:t>b) a pályázónak be kell mutatnia az ügyfélfogadás tartási helyére és gyakoriságára vonatkozó elképzeléseit;</w:t>
      </w:r>
    </w:p>
    <w:p>
      <w:pPr>
        <w:pStyle w:val="Normal"/>
        <w:numPr>
          <w:ilvl w:val="0"/>
          <w:numId w:val="6"/>
        </w:numPr>
        <w:suppressAutoHyphens w:val="false"/>
        <w:ind w:left="360" w:hanging="0"/>
        <w:rPr>
          <w:bCs/>
        </w:rPr>
      </w:pPr>
      <w:r>
        <w:rPr>
          <w:bCs/>
        </w:rPr>
        <w:t>a pályázónak be kell mutatnia a szolgáltatás ellátásához szükséges nyilvántartási rendszert;</w:t>
      </w:r>
    </w:p>
    <w:p>
      <w:pPr>
        <w:pStyle w:val="Normal"/>
        <w:suppressAutoHyphens w:val="false"/>
        <w:ind w:left="360" w:hanging="0"/>
        <w:rPr/>
      </w:pPr>
      <w:r>
        <w:rPr>
          <w:bCs/>
        </w:rPr>
        <w:t>d) a pályázónak a pályázati felhívás 1. számú mellékletét képező felolvasólapon szükséges a 2014. évre vonatkozó szolgáltatási árakra ajánlatát megtenni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hd w:fill="FFFFFF" w:val="clear"/>
        </w:rPr>
        <w:t>Alkalmatlan a közszolgáltatás elvégzésére az a pályázó, aki a 8. pontban felsorolt valamennyi szakmai, műszaki feltételnek maradéktalanul nem felel meg, vagy a pályázata a csatolni kért dokumentumokat, okiratokat és tartalmi elemeket foglalja magába.</w:t>
      </w:r>
    </w:p>
    <w:p>
      <w:pPr>
        <w:pStyle w:val="Normal"/>
        <w:ind w:left="390" w:firstLine="1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 AJÁNLATI ÁR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426" w:firstLine="405"/>
        <w:jc w:val="both"/>
        <w:rPr>
          <w:shd w:fill="FFFFFF" w:val="clear"/>
        </w:rPr>
      </w:pPr>
      <w:r>
        <w:rPr>
          <w:shd w:fill="FFFFFF" w:val="clear"/>
        </w:rPr>
        <w:t>A pályázónak vállalnia kell, hogy Százhalombatta Város Önkormányzata vonatkozó rendelete szerinti díjak inflációval emelt mértékénél magasabb összeget nem kér a szolgáltatás ellátásáért 2014. évben.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A PÁLYÁZAT ELBÍRÁLÁSA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318"/>
        <w:jc w:val="both"/>
        <w:rPr/>
      </w:pPr>
      <w:r>
        <w:rPr>
          <w:shd w:fill="FFFFFF" w:val="clear"/>
        </w:rPr>
        <w:t>A közszolgáltató kiválasztásáról Százhalombatta Város Önkormányzata Képviselő-testülete Városüzemeltetési és Városfejlesztési Bizottsága javaslata alapján Százhalombatta Város Önkormányzata Képviselő-testülete dönt az összességében legkedvezőbb ajánlatot adó pályázó javára.</w:t>
      </w:r>
    </w:p>
    <w:p>
      <w:pPr>
        <w:pStyle w:val="Normal"/>
        <w:ind w:left="390" w:firstLine="1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9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1. A SZERZŐDÉS MEGKÖTÉS HELYE, IDŐPONTJA: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318"/>
        <w:jc w:val="both"/>
        <w:rPr/>
      </w:pPr>
      <w:r>
        <w:rPr>
          <w:shd w:fill="FFFFFF" w:val="clear"/>
        </w:rPr>
        <w:t>A közszolgáltatási szerződés az eredményes pályázati eljárás esetében, a Százhalombatta Város Önkormányzata Képviselő-testülete döntését követő 15 munkanapon kerül megkötésre a pályázat kiírójának hivatalos címén. A közszolgáltatási szerződést a 2. számú melléklet tartalmazza.</w:t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90" w:firstLine="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2. EGYÉB INFORMÁCIÓK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a)</w:t>
        <w:tab/>
        <w:t>A pályázat benyújtásának módja: a pályázatot a kötelezettségvállalásra jogosultak cégszerű aláírásával, zárt csomagolásban két (egy eredeti és az eredetivel megegyező másolati) példányban kell benyújtani.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b)</w:t>
        <w:tab/>
        <w:t xml:space="preserve">A pályázati példányon fel kell tüntetni, hogy „eredeti” vagy „másolati” példány-e. A pályázatok egyes példányait a tartalommal bíró oldalak folyamatos oldalszámozással ellátva, oldalanként a szerződéskötésre jogosított képviselő kézjegyével ellátva kell benyújtani. A pályázat egyes példányai közötti esetleges eltéréseknél az eredeti példány tartalma a mérvadó. A külső csomagolására a következőket kell felírni: </w:t>
      </w:r>
      <w:r>
        <w:rPr>
          <w:b/>
          <w:bCs/>
          <w:shd w:fill="FFFFFF" w:val="clear"/>
        </w:rPr>
        <w:t>„Kéményseprés, Százhalombatta” „Tilos felbontani a pályázatok bontásáig”;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>c)</w:t>
        <w:tab/>
        <w:t>A pályázat összeállításának költségei a pályázót terhelik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d)</w:t>
        <w:tab/>
        <w:t>Postázási késedelem, vagy egyéb, pályázón kívüli okból eredő késedelem kockázatát a pályázó viseli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e)</w:t>
        <w:tab/>
        <w:t>A pályázat kiírója nem írja elő a pályázati biztosíték nyújtásának kötelezettségét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f)</w:t>
        <w:tab/>
        <w:t>Ha a pályázat kiírója az eredményhirdetéskor a második legkedvezőbbnek minősített pályázót is meghatározza, a pályázati eljárás nyertesének visszalépése esetén az utóbbival köt szerződést.</w:t>
      </w:r>
    </w:p>
    <w:p>
      <w:pPr>
        <w:pStyle w:val="Normal"/>
        <w:ind w:left="709" w:hanging="283"/>
        <w:jc w:val="both"/>
        <w:rPr>
          <w:shd w:fill="FFFFFF" w:val="clear"/>
        </w:rPr>
      </w:pPr>
      <w:r>
        <w:rPr>
          <w:shd w:fill="FFFFFF" w:val="clear"/>
        </w:rPr>
        <w:t>g)</w:t>
        <w:tab/>
        <w:t xml:space="preserve">A pályázatok felbontásán jelenlétre jogosult személyek: a pályázat kiírójának képviselői és a pályázók képviselői. </w:t>
      </w:r>
    </w:p>
    <w:p>
      <w:pPr>
        <w:pStyle w:val="Normal"/>
        <w:ind w:left="709" w:hanging="283"/>
        <w:jc w:val="both"/>
        <w:rPr/>
      </w:pPr>
      <w:r>
        <w:rPr>
          <w:shd w:fill="FFFFFF" w:val="clear"/>
        </w:rPr>
        <w:t xml:space="preserve">h) </w:t>
      </w:r>
      <w:r>
        <w:rPr>
          <w:b/>
          <w:u w:val="single"/>
          <w:shd w:fill="FFFFFF" w:val="clear"/>
        </w:rPr>
        <w:t xml:space="preserve">Százhalombatta Város </w:t>
      </w:r>
      <w:r>
        <w:rPr>
          <w:b/>
          <w:bCs/>
          <w:u w:val="single"/>
          <w:shd w:fill="FFFFFF" w:val="clear"/>
        </w:rPr>
        <w:t>területén a kémények száma :</w:t>
      </w:r>
    </w:p>
    <w:p>
      <w:pPr>
        <w:pStyle w:val="Normal"/>
        <w:ind w:left="709" w:hanging="283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1900 egyedi szilárd;</w:t>
      </w:r>
    </w:p>
    <w:p>
      <w:pPr>
        <w:pStyle w:val="Normal"/>
        <w:ind w:left="709" w:hanging="283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2400 egyedi gáz;</w:t>
      </w:r>
    </w:p>
    <w:p>
      <w:pPr>
        <w:pStyle w:val="Normal"/>
        <w:ind w:left="709" w:hanging="283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12 központi gáz;</w:t>
      </w:r>
    </w:p>
    <w:p>
      <w:pPr>
        <w:pStyle w:val="Normal"/>
        <w:ind w:left="709" w:hanging="283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5 nagy keresztmetszetű gáz;</w:t>
      </w:r>
    </w:p>
    <w:p>
      <w:pPr>
        <w:pStyle w:val="Normal"/>
        <w:ind w:left="709" w:hanging="283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20 gyűjtő gáz. </w:t>
      </w:r>
    </w:p>
    <w:p>
      <w:pPr>
        <w:pStyle w:val="Normal"/>
        <w:ind w:left="709" w:hanging="0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shd w:fill="FFFFFF" w:val="clear"/>
        </w:rPr>
        <w:t>Kiíró fenntartja a jogot arra, hogy a pályázatot eredménytelennek nyilvánítsa.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Százhalombatta, 2013. október 31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 xml:space="preserve">    Vezér Mihály Ph.D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polgármester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 pályázati felhívás melléklete:</w:t>
      </w:r>
    </w:p>
    <w:p>
      <w:pPr>
        <w:pStyle w:val="Normal"/>
        <w:widowControl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1. számú melléklet: felolvasólap</w:t>
      </w:r>
    </w:p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2. számú melléklet: közszolgáltatási szerződés tervezete</w:t>
      </w:r>
    </w:p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94"/>
        <w:gridCol w:w="49"/>
        <w:gridCol w:w="754"/>
        <w:gridCol w:w="17"/>
        <w:gridCol w:w="78"/>
        <w:gridCol w:w="22"/>
        <w:gridCol w:w="496"/>
        <w:gridCol w:w="24"/>
        <w:gridCol w:w="732"/>
        <w:gridCol w:w="37"/>
        <w:gridCol w:w="111"/>
        <w:gridCol w:w="78"/>
        <w:gridCol w:w="59"/>
        <w:gridCol w:w="284"/>
        <w:gridCol w:w="367"/>
        <w:gridCol w:w="430"/>
        <w:gridCol w:w="478"/>
        <w:gridCol w:w="422"/>
        <w:gridCol w:w="399"/>
        <w:gridCol w:w="170"/>
        <w:gridCol w:w="381"/>
        <w:gridCol w:w="409"/>
        <w:gridCol w:w="160"/>
        <w:gridCol w:w="276"/>
        <w:gridCol w:w="524"/>
        <w:gridCol w:w="45"/>
        <w:gridCol w:w="105"/>
        <w:gridCol w:w="102"/>
        <w:gridCol w:w="40"/>
        <w:gridCol w:w="567"/>
        <w:gridCol w:w="101"/>
        <w:gridCol w:w="228"/>
        <w:gridCol w:w="1033"/>
        <w:gridCol w:w="285"/>
        <w:gridCol w:w="23"/>
        <w:gridCol w:w="259"/>
        <w:gridCol w:w="558"/>
        <w:gridCol w:w="10"/>
        <w:gridCol w:w="14"/>
      </w:tblGrid>
      <w:tr>
        <w:trPr>
          <w:trHeight w:val="288" w:hRule="atLeast"/>
        </w:trPr>
        <w:tc>
          <w:tcPr>
            <w:tcW w:w="10647" w:type="dxa"/>
            <w:gridSpan w:val="40"/>
            <w:tcBorders/>
            <w:vAlign w:val="bottom"/>
          </w:tcPr>
          <w:p>
            <w:pPr>
              <w:pStyle w:val="Heading5"/>
              <w:keepNext w:val="tru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z. melléklet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  <w:t>FELOLVASÓLAP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99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jánlattevő neve: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rPr/>
                  </w:pPr>
                  <w:r>
                    <w:rPr/>
                    <w:t>.......................................................................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jánlattevő székhelye/címe: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rPr/>
                  </w:pPr>
                  <w:r>
                    <w:rPr/>
                    <w:t>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jánlat tárgya: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jc w:val="both"/>
                    <w:rPr/>
                  </w:pPr>
                  <w:r>
                    <w:rPr/>
                    <w:t xml:space="preserve">Kéményseprő-ipari szolgáltatás ellátása </w:t>
                  </w:r>
                  <w:r>
                    <w:rPr>
                      <w:shd w:fill="FFFFFF" w:val="clear"/>
                    </w:rPr>
                    <w:t>Százhalombatta Város</w:t>
                  </w:r>
                  <w:r>
                    <w:rPr/>
                    <w:t xml:space="preserve"> területé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 A 2012. évi XC. törvény 10/A §-ában meghatározott ingatlanokra, - a természetes személyek tulajdonában lévő, lakhatás célját szolgáló ingatlanokra és a természetes személyek tulajdonában lévő, időlegesen használt ingatlanokra -, vonatkozó díjak.</w:t>
            </w:r>
          </w:p>
        </w:tc>
      </w:tr>
      <w:tr>
        <w:trPr>
          <w:trHeight w:val="288" w:hRule="atLeast"/>
        </w:trPr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8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1. A sormunka keretében meghatározott tevékenységek előírt munkaráfordításaiból számított díjak, alkalmanként (a 63/2012 (XII.11) BM rendelet 11§ (2) bekezdésében meghatározott, az ingatlan tulajdonosa általi külön megrendelések esetében) 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</w:rPr>
              <w:t>………F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éstermék-elvezetők jele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Ellenőrzés, szükség szerinti tisztítás, összekötő elem nélkül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Összekötő elem ellenőrzése, szükség szerinti tisztítása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Műszaki felülvizsgálat 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33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39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33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Huzat Szilárd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S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5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424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274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39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ó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Nagyjáratú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Z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35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H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27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H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26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H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283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H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T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600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T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Egyéb sormunka keretében végzett tevékenységek: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vegő utánpótlás vizsgálata csekklista alapján légtér-összeköttetésben lévő rendeltetési egységenként 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géstermék paramétereinek ellenőrzése 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araméter</w:t>
            </w:r>
          </w:p>
        </w:tc>
      </w:tr>
      <w:tr>
        <w:trPr>
          <w:trHeight w:val="2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biztonsági felülvizsgálat meglétének ellenőrzése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Megrendelésre kötelező tevékenységek: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nti közszolgáltatások</w:t>
            </w:r>
          </w:p>
        </w:tc>
      </w:tr>
      <w:tr>
        <w:trPr>
          <w:trHeight w:val="64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A sormunka keretében feltárt, az égéstermék-elvezető járatában lerakódott, csak égetéssel eltávolítható szurokréteg kiégetése külön egyeztetés alapján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/óra</w:t>
            </w:r>
          </w:p>
        </w:tc>
      </w:tr>
      <w:tr>
        <w:trPr>
          <w:trHeight w:val="5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etlen homlokzati égéstermék kivezetéssel rendelkező tüzelőberendezések égéstermék-elvezetőjének ellenőrzése, tisztítása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612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A 10.000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feletti járat keresztmetszetű égéstermék-elvezető ellenőrzése, tisztítása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.5 pont alatti tevékenységeket további kiszállási díj terheli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ő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A mellékcsatornás gyűjtő jellegű égéstermék-elvezető esetén a mellékcsatornát plusz szintnek kell tekinteni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2. Műszaki vizsgálatok előírt munkaráfordítási szükségleteiből számított díjak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……….. Ft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H</w:t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T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NH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ZH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H</w:t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ZH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H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ZT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T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ZH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ZT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ZH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ZT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T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ZT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Új égéstermék-elvezetők kivitelezés közbeni, eltakarás előtti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64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Újonnan épített vagy szerelt felújított, átalakított, vagy újból használatba vett égéstermék-elvezetők üzembe helyezés előtti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600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üzelőanyag váltás, tüzelőberendezés csere, új tüzelőberendezés üzembe helyezése esetén az üzembe helyezést megelőzően az érintett égéstermék-elvezető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576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M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A 3.1. – 3.4. tevékenységeket további kiszállási díj terheli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ő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78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3. A műszaki megoldás megfelelőségével összefüggő, megrendelt vizsgálatok előírt munkaráfordításaiból számított díjak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………Ft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evékenység megnevezése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lakás, illetve rendeltetési egység esetén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tő – hat lakás, illetve rendeltetési egység esetén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nál több lakás, illetve rendeltetési egység esetén épületenkén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ület központi kéménnyel 60-140 kW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i és kommunális létesítmények esetén 140 kW felet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300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Helyszíni szaktanácsadás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4.6. alatti tevékenységet további, 3.5. pont szerinti kiszállási díj terheli</w:t>
            </w:r>
          </w:p>
        </w:tc>
      </w:tr>
      <w:tr>
        <w:trPr>
          <w:trHeight w:val="288" w:hRule="atLeast"/>
        </w:trPr>
        <w:tc>
          <w:tcPr>
            <w:tcW w:w="10647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 Az összes ingatlanra vonatkozó díjak, kivéve az I. pontban szereplő, a 2012. évi XC. törvény 10/A §-ában meghatározott ingatlanokat, (a természetes személyek tulajdonában lévő, lakhatás célját szolgáló ingatlanokat és a természetes személyek tulajdonában lévő, időlegesen használt ingatlanokat).</w:t>
            </w:r>
          </w:p>
        </w:tc>
      </w:tr>
      <w:tr>
        <w:trPr>
          <w:trHeight w:val="288" w:hRule="atLeast"/>
        </w:trPr>
        <w:tc>
          <w:tcPr>
            <w:tcW w:w="978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1. A sormunka keretében meghatározott tevékenységek előírt munkaráfordításaiból számított díjak, alkalmanként (a 63/2012 (XII.11) BM rendelet 11§ (2) bekezdésében meghatározott, az ingatlan tulajdonosa általi külön megrendelések esetében) 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</w:rPr>
              <w:t>……….. F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éstermék-elvezetők jele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Ellenőrzés, szükség szerinti tisztítás, összekötő elem nélkül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Összekötő elem ellenőrzése, szükség szerinti tisztítása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Nyitot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H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ó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H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Túlnyomásos Szilárd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TS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Túlnyomásos Szilárd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TS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gyjáratú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ZTS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TG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Nyitot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H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Nyitot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H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Huzat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H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Huzat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H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ind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Túlnyomásos Szilárd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TS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Zárt Túlnyomásos Gáz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TG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bekötés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i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nti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járatú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m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jtő Tartalék</w:t>
            </w:r>
          </w:p>
        </w:tc>
        <w:tc>
          <w:tcPr>
            <w:tcW w:w="9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*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zint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Egyéb sormunka keretében végzett tevékenységek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vegő utánpótlás vizsgálata csekklista alapján légtér-összeköttetésben lévő rendeltetési egységenként 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géstermék paramétereinek ellenőrzése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biztonsági felülvizsgálat meglétének ellenőrzése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Megrendelésre kötelező tevékenységek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nti közszolgáltatások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ormunka keretében feltárt, az égéstermék-elvezető járatában lerakódott, csak égetéssel eltávolítható szurokréteg kiégetése külön egyeztetés alapján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etlen homlokzati égéstermék kivezetéssel rendelkező tüzelőberendezések égéstermék-elvezetőjének ellenőrzése, tisztítása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</w:rPr>
              <w:t>A 10.000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feletti járat keresztmetszetű égéstermék-elvezető ellenőrzése, tisztítása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.5 pont alatti tevékenységeket további kiszállási díj terheli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A mellékcsatornás gyűjtő jellegű égéstermék-elvezető esetén a mellékcsatornát plusz szintnek kell tekinteni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2. Műszaki vizsgálatok előírt munkaráfordítási szükségleteiből számított díjak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……….. Ft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H</w:t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T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NH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ZH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H</w:t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ZH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H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ZT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T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ZH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ZT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N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ZH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ZT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T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T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ZT</w:t>
            </w:r>
          </w:p>
        </w:tc>
      </w:tr>
      <w:tr>
        <w:trPr>
          <w:trHeight w:val="288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Új égéstermék-elvezetők kivitelezés közbeni, eltakarás előtti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szint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</w:tr>
      <w:tr>
        <w:trPr>
          <w:trHeight w:val="564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Újonnan épített vagy szerelt felújított, átalakított, vagy újból használatba vett égéstermék-elvezetők üzembe helyezés előtti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szint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szin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</w:tr>
      <w:tr>
        <w:trPr>
          <w:trHeight w:val="600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üzelőanyag váltás, tüzelőberendezés csere, új tüzelőberendezés üzembe helyezése esetén az üzembe helyezést megelőzően az érintett égéstermék-elvezető vizsgálata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szint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</w:tr>
      <w:tr>
        <w:trPr>
          <w:trHeight w:val="576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M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  <w:t> </w:t>
            </w:r>
          </w:p>
        </w:tc>
        <w:tc>
          <w:tcPr>
            <w:tcW w:w="10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szint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/>
            </w:pPr>
            <w:r>
              <w:rPr/>
              <w:t>/db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A 3.1. – 3.4. tevékenységeket további kiszállási díj terheli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ő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783" w:type="dxa"/>
            <w:gridSpan w:val="3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3. A műszaki megoldás megfelelőségével összefüggő, megrendelt vizsgálatok előírt munkaráfordításaiból számított díjak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Egy egységnyi munkaráfordítá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……….. Ft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evékenység megnevezése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lakás, illetve rendeltetési egység esetén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tő – hat lakás, illetve rendeltetési egység esetén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nál több lakás, illetve rendeltetési egység esetén épületenkén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ület központi kéménnyel 60-140 kW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i és kommunális létesítmények esetén 140 kW felett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300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színi szaktanácsadás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b</w:t>
            </w:r>
          </w:p>
        </w:tc>
      </w:tr>
      <w:tr>
        <w:trPr>
          <w:trHeight w:val="284" w:hRule="atLeast"/>
        </w:trPr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4.6. alatti tevékenységet további, 3.5. pont szerinti kiszállási díj terhel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Kelt,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134" w:gutter="0" w:header="0" w:top="1552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right"/>
        <w:rPr/>
      </w:pPr>
      <w:r>
        <w:rPr/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ZOLGÁLTA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lineRule="auto" w:line="276" w:before="0" w:after="0"/>
        <w:ind w:left="1559" w:hanging="1559"/>
        <w:jc w:val="both"/>
        <w:rPr/>
      </w:pPr>
      <w:r>
        <w:rPr/>
        <w:t xml:space="preserve">amely létrejött </w:t>
      </w:r>
      <w:r>
        <w:rPr>
          <w:b/>
        </w:rPr>
        <w:t>Százhalombatta Város</w:t>
      </w:r>
      <w:r>
        <w:rPr/>
        <w:t xml:space="preserve"> </w:t>
      </w:r>
      <w:r>
        <w:rPr>
          <w:b/>
        </w:rPr>
        <w:t>Önkormányzata</w:t>
      </w:r>
      <w:r>
        <w:rPr/>
        <w:t xml:space="preserve"> </w:t>
      </w:r>
    </w:p>
    <w:p>
      <w:pPr>
        <w:pStyle w:val="NormlWeb"/>
        <w:spacing w:lineRule="auto" w:line="276" w:before="0" w:after="0"/>
        <w:ind w:left="1559" w:hanging="143"/>
        <w:jc w:val="both"/>
        <w:rPr/>
      </w:pPr>
      <w:r>
        <w:rPr/>
        <w:t xml:space="preserve"> </w:t>
      </w:r>
    </w:p>
    <w:p>
      <w:pPr>
        <w:pStyle w:val="NormlWeb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ab/>
        <w:t>székhelye:</w:t>
        <w:tab/>
        <w:tab/>
        <w:t>Százhalombatta, Szt. István tér 3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képviseli: </w:t>
        <w:tab/>
        <w:tab/>
        <w:t>Vezér Mihály Ph.D. polgármester</w:t>
      </w:r>
    </w:p>
    <w:p>
      <w:pPr>
        <w:pStyle w:val="Normal"/>
        <w:rPr/>
      </w:pPr>
      <w:r>
        <w:rPr/>
        <w:tab/>
        <w:t xml:space="preserve">törzsszáma: </w:t>
        <w:tab/>
        <w:tab/>
        <w:t>731289</w:t>
      </w:r>
    </w:p>
    <w:p>
      <w:pPr>
        <w:pStyle w:val="Normal"/>
        <w:rPr/>
      </w:pPr>
      <w:r>
        <w:rPr/>
        <w:tab/>
        <w:t xml:space="preserve">adószáma: </w:t>
        <w:tab/>
        <w:tab/>
        <w:t>15731285-2-13</w:t>
      </w:r>
    </w:p>
    <w:p>
      <w:pPr>
        <w:pStyle w:val="Normal"/>
        <w:rPr/>
      </w:pPr>
      <w:r>
        <w:rPr/>
        <w:tab/>
        <w:t xml:space="preserve">bankszámlaszáma: </w:t>
        <w:tab/>
        <w:t>Erste Bank Hungary Zrt. 11999007-03100013-00000000</w:t>
      </w:r>
    </w:p>
    <w:p>
      <w:pPr>
        <w:pStyle w:val="Normal"/>
        <w:rPr/>
      </w:pPr>
      <w:r>
        <w:rPr/>
        <w:tab/>
        <w:t xml:space="preserve">statisztikai számjele: </w:t>
        <w:tab/>
        <w:t xml:space="preserve">15731285-8411-321-13,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e-mail:</w:t>
        <w:tab/>
        <w:tab/>
        <w:tab/>
        <w:t xml:space="preserve"> </w:t>
      </w:r>
      <w:hyperlink r:id="rId6">
        <w:r>
          <w:rPr>
            <w:rStyle w:val="InternetLink"/>
          </w:rPr>
          <w:t>polghiv@mail.battanet.hu</w:t>
        </w:r>
      </w:hyperlink>
    </w:p>
    <w:p>
      <w:pPr>
        <w:pStyle w:val="NormlWeb"/>
        <w:spacing w:lineRule="auto" w:line="276" w:before="0" w:after="0"/>
        <w:ind w:left="1559" w:hanging="143"/>
        <w:jc w:val="both"/>
        <w:rPr/>
      </w:pPr>
      <w:r>
        <w:rPr/>
      </w:r>
    </w:p>
    <w:p>
      <w:pPr>
        <w:pStyle w:val="NormlWeb"/>
        <w:spacing w:lineRule="auto" w:line="276" w:before="0" w:after="0"/>
        <w:ind w:left="1559" w:hanging="143"/>
        <w:jc w:val="both"/>
        <w:rPr/>
      </w:pPr>
      <w:r>
        <w:rPr/>
        <w:t xml:space="preserve"> </w:t>
      </w:r>
      <w:r>
        <w:rPr/>
        <w:t>továbbiakban</w:t>
      </w:r>
      <w:r>
        <w:rPr>
          <w:b/>
        </w:rPr>
        <w:t>: Önkormányza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másrészről a </w:t>
      </w:r>
      <w:r>
        <w:rPr>
          <w:b/>
        </w:rPr>
        <w:t xml:space="preserve">…………………………..……………………………………………………. </w:t>
      </w:r>
      <w:r>
        <w:rPr/>
        <w:t xml:space="preserve">székhelye…………………………………., 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 xml:space="preserve">cégjegyzékszám: …………………, 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 xml:space="preserve">statisztikai számjel: ……………………….., 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 xml:space="preserve">adószáma: ………………………,  </w:t>
      </w:r>
    </w:p>
    <w:p>
      <w:pPr>
        <w:pStyle w:val="Normal"/>
        <w:ind w:left="1560" w:hanging="144"/>
        <w:jc w:val="both"/>
        <w:rPr/>
      </w:pPr>
      <w:r>
        <w:rPr/>
        <w:t xml:space="preserve">  </w:t>
      </w:r>
      <w:r>
        <w:rPr/>
        <w:t xml:space="preserve">képviseli: </w:t>
      </w:r>
      <w:r>
        <w:rPr>
          <w:b/>
        </w:rPr>
        <w:t>……………….. .</w:t>
      </w:r>
      <w:r>
        <w:rPr/>
        <w:t xml:space="preserve">, </w:t>
      </w:r>
    </w:p>
    <w:p>
      <w:pPr>
        <w:pStyle w:val="Normal"/>
        <w:ind w:left="1560" w:hanging="0"/>
        <w:jc w:val="both"/>
        <w:rPr/>
      </w:pPr>
      <w:r>
        <w:rPr/>
        <w:t xml:space="preserve">a továbbiakban: </w:t>
      </w:r>
      <w:r>
        <w:rPr>
          <w:b/>
        </w:rPr>
        <w:t xml:space="preserve">Közszolgáltató </w:t>
      </w:r>
    </w:p>
    <w:p>
      <w:pPr>
        <w:pStyle w:val="Normal"/>
        <w:ind w:left="1560" w:hanging="1560"/>
        <w:jc w:val="both"/>
        <w:rPr/>
      </w:pPr>
      <w:r>
        <w:rPr/>
        <w:t>között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ázhalombatta Város Képviselő-testülete </w:t>
      </w:r>
      <w:r>
        <w:rPr>
          <w:bCs/>
        </w:rPr>
        <w:t>a kéményseprő-ipari közszolgáltatásról szóló 2012. évi XC. törvény</w:t>
      </w:r>
      <w:r>
        <w:rPr/>
        <w:t xml:space="preserve"> rendelkezései alapján a kéményseprő-ipari közszolgáltatás elvégzésére nyilvános pályázatot hirdetett meg. A nyilvános pályázat alapján a kéményseprő-ipari közszolgáltatást …................számú határozata alapján 2014. január 1. napjától a Közszolgáltató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felek a közszolgáltatással összefüggő feladatok eredményes végrehajtására, szakszerű ellátására a tevékenységet szabályozó jogszabályok és Százhalombatta Város Képviselő-testületének a kéményseprő-ipari közszolgáltatásról szóló 21/2013.(X.31.) önkormányzati rendelete (a továbbiakban: önkormányzati rendelet) figyelembevételével az alábbi szerződést kötik meg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A szerződés tárgya és időtartam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özszolgáltató a szerződés hatálya alatt kéményseprő-ipari közszolgáltatást nyújt az Önkormányzat részére</w:t>
      </w:r>
    </w:p>
    <w:p>
      <w:pPr>
        <w:pStyle w:val="Normal"/>
        <w:ind w:firstLine="708"/>
        <w:jc w:val="both"/>
        <w:rPr/>
      </w:pPr>
      <w:r>
        <w:rPr/>
        <w:t>A szerződés időtartama: 2014. január 1. - 2018. december 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A közszolgáltatás területi és személyi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közszolgáltató kéményseprő-ipari tevékenysége kiterjed Százhalombatta Város közigazgatási határán belül valamennyi ingatlan tulajdonosára és használójára, függetlenül attól, hogy a tulajdonos természetes személy, jogi személy vagy  jogi személyiséggel nem rendelkező szervez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éményseprő-ipari tevékenységet végző Közszolgáltató fela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Közszolgáltató kötelezettség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 kéményseprő-ipari közszolgáltatásról szóló 2012. évi XC. törvényben meghatározott közszolgáltatás teljes körére terjed ki azzal, hogy köteles ellátni a folyamatos kötelező munkákon kívül az esetenként kötelező munkák körét, amelyet a </w:t>
      </w:r>
      <w:r>
        <w:rPr>
          <w:shd w:fill="FFFFFF" w:val="clear"/>
        </w:rPr>
        <w:t>kéményseprő-ipari közszolgáltatás ellátásának szakmai szabályairól szóló 63/2012. (XII.11.) BM rendelet meghatáro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szolgáltató jogosult és köteles a kéményseprő-ipari közszolgáltatást a mindenkor érvényben lévő vonatkozó jogszabályok maradéktalan betartásával ellát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szolgáltató Százhalombatta Város területén egyeztetett és meghirdetett időpontban, állandó helyen működő ügyfélszolgálatot tart fen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szolgáltató a rábízott feladatot szakszerűen, az elvárható legmagasabb szakmai szinten, teljes felelősséggel látja el. A lakosság felé irányuló tájékoztatási kötelezettségét teljesíti. Mindent elkövet a szolgáltatással kapcsolatos reklamációk számának alacsony szinten tartásáért, a reklamációkat minden esetben kivizsgálja és saját hatáskörében orvosolni próbál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szolgáltató köteles a panaszokat és bejelentéseket nyilvántartani, a jogsérelmeket kivizsgálni és a szükséges intézkedéseket haladéktalanul megtenni, a megtett intézkedésekről negyedévente jelentést tenni az Önkormányzat részér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A folyamatosan kötelező kéményseprő közszolgáltatási tevékenység végzésének idejéről a Közszolgáltató köteles a munka megkezdése előtt 8 nappal írásban értesíteni a kémény használóit, többlakásos lakóépület, illetve gyűjtőkémény esetében valamennyi érintett tulajdonost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Az értesítés módja lehet a közös képviselő értesítése, valamint hirdetmény kiragasztása. Amennyiben a kémény használója a munkakezdés napját megelőzően közli akadályoztatását, a Közszolgáltató köteles újabb időpontot megjelölni.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z esetenként kötelező, üzemzavar elhárítására vonatkozó közszolgáltatási tevékenységet a Közszolgáltatónak bejelentés alapján, annak kézhezvételétől számított 24 órán belül kell elvégezni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Új kémény felülvizsgálatával kapcsolatos szakvéleményt, illetőleg gázkészülék bekötéséhez szükséges szakvéleményt a Közszolgáltató az írásbeli megrendelés kézhezvételétől számított 8 munkanapon belül köteles megadn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A Közszolgáltató tevékenységére vonatkozóan köteles információs rendszert létrehozni, fenntartani, annak aktualizálását folyamatosan biztosítani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 Közszolgáltató nyilvántartását felhívásra köteles az Önkormányzat rendelkezésére bocsátan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 szerződés megszűnése esetén a Közszolgáltató nyilvántartását köteles az Önkormányzatnak átadn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A Közszolgáltató évente egyszer köteles tevékenységéről Százhalombatta Város Képviselő-testületének beszámolni. Az éves beszámolóban a Közszolgáltató köteles kitérni kötelezettségeinek időarányos megvalósítására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A Közszolgáltató tudomásul veszi, hogy tevékenységét Százhalombatta Város Önkormányzata a Magyarországi Kéményseprők Országos Ipartestülete, a Pest Megyei Kereskedelmi és Iparkamara szakértőinek bevonásával ellenőrizhe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A Közszolgáltató e szerződés tárgyát képező tevékenységének ellátására vonatkozóan felelősségbiztosítási szerződést köteles kötni, és azt a szerződés hatálya alatt fenntartani.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A Közszolgáltató jogosultsága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A Közszolgáltató a folyamatos kötelező munkákra, illetve esetenként kötelező munkákra vonatkozó díjak beszedésére jogosult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A kéményseprő-ipari közszolgáltatás díjainak az egyes évekre vonatkozó mértékét Százhalombatta Város Önkormányzata a kéményseprő-ipari közszolgáltatásról szóló rendelete tartalmazz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Közszolgáltató évente egy alkalommal, szeptember 30-ig tehet javaslatot a díjak módosítására. Javaslatában a Közszolgáltató köteles figyelembe venni a közszolgáltatás díjára vonatkozó, magasabb jogszabályban előírt feltételeket és elveket. A díj emelésére vonatkozó javaslatában nem lépheti túl a Központi Statisztikai Hivatal által kiadott fogyasztói árindex előző évhez viszonyított változásának mértékét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 </w:t>
      </w:r>
      <w:r>
        <w:rPr/>
        <w:t>A díj megfizetésének kötelezettség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a folyamatos kötelező munka esetén az ingatlantulajdonost (kezelőt, bérlőt, használót, stb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az üzemi tüzelőberendezések füstgáz-elvezetésére szolgáló kéményekkel kapcsolatos folyamatos kötelező munkák esetén a kémény üzemeltetőjét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esetenként kötelező munkáknál a megrendelőt terhel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A folyamatos kötelező munka elvégzésének ellenértékét a Közszolgáltató az adott feladat gyakoriságához igazodva félévente, vagy évente jogosult beszedni számlabizonylat kiállításával egyidejűleg. Az esetenként kötelező, vagy a megrendelésre elvégzett munkák ellenértékét a munka elvégzésének igazolásával egyidejűleg jogosult számlázni. A munka elvégzésének igazolása a felvett munkalapnak az érintett ingatlan tulajdonos általi aláírását jelen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A Közszolgáltató jogosult eljárást kezdeményezni, ha a tulajdonos (bérlő, üzemeltető, megrendelő) az önkormányzati rendeletben rögzített, a kémény rendeltetésszerű és biztonságos üzemeltetését gátló szabálytalanságokat felhívásra nem szünteti meg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09" w:hanging="0"/>
        <w:jc w:val="center"/>
        <w:rPr>
          <w:b/>
          <w:b/>
        </w:rPr>
      </w:pPr>
      <w:r>
        <w:rPr>
          <w:b/>
        </w:rPr>
        <w:t>4. A szerződés módosítása, felmondás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Jelen szerződésben szabályozottakat csak írásban, a Felek cégszerű aláírásával lehet módosítani. A szóban, vagy ráutaló magatartással tett szerződésmódosítás érvénytel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 Felek megállapodnak abban, hogy a rendes felmondás jogával – tekintettel a megbízás folyamatos jellegére- csak különösen indokolt esetben élnek. Felek megállapodnak, hogy bármelyik fél jogosult év végével hat hónap felmondási idővel a szerződést megszüntetni. A felmondás közlésének tárgyév június 15. napjáig meg kell történn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Rendkívüli felmondásnak van helye, amennyiben bizonyítható módon valamely szerződő fél a szerződésből eredő lényeges kötelezettségét súlyos mértékben megszeg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 felek különösen ilyennek ítélik, ha a Közszolgáltató a vele szemben megalapozott és ismétlődő panaszokra, bejelentésekre a szükséges intézkedéseket sorozatosan elmulasztja.</w:t>
      </w:r>
    </w:p>
    <w:p>
      <w:pPr>
        <w:pStyle w:val="Normal"/>
        <w:spacing w:before="120" w:after="0"/>
        <w:ind w:left="709" w:hanging="425"/>
        <w:jc w:val="center"/>
        <w:rPr>
          <w:b/>
          <w:b/>
        </w:rPr>
      </w:pPr>
      <w:r>
        <w:rPr>
          <w:b/>
        </w:rPr>
        <w:t>5. Jogviták rendezése</w:t>
      </w:r>
    </w:p>
    <w:p>
      <w:pPr>
        <w:pStyle w:val="Normal"/>
        <w:spacing w:before="120" w:after="0"/>
        <w:ind w:left="360" w:firstLine="384"/>
        <w:jc w:val="both"/>
        <w:rPr/>
      </w:pPr>
      <w:r>
        <w:rPr/>
        <w:t>A felek megállapodnak abban, hogy a közöttük felmerülő vitás kérdéseket elsősorban tárgyalás útján rendezik. Ennek eredménytelensége esetén a Szerződésből eredő jogviták elbírálására – a pertárgy értékétől függően - a Budaörsi Járásbíróság, illetve a Budapest Környéki Törvényszék illetékes.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Irányadó jogszabályok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A jelen megállapodásban nem szabályozott kérdésekben a Polgári Törvénykönyv, valamint a vonatkozó egyéb hatályos jogszabályok előírásait, </w:t>
      </w:r>
      <w:r>
        <w:rPr>
          <w:bCs/>
        </w:rPr>
        <w:t>a kéményseprő-ipari közszolgáltatásról szóló 2012. évi XC. törvény,</w:t>
      </w:r>
      <w:r>
        <w:rPr/>
        <w:t xml:space="preserve"> a kéményseprő-ipari közszolgáltatásról szóló törvény végrehajtásáról szóló 347/2012. (XII. 11.) Korm. rendelet, a kéményseprő-ipari közszolgáltatás ellátásának szakmai szabályairól szóló 63/2012. (XII. 11.) BM rendelet, és a vonatkozó önkormányzati rendelet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Nyilvános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A felek hozzájárulnak a szerződés nyilvánosságra hozatalához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Mellékletek</w:t>
      </w:r>
    </w:p>
    <w:p>
      <w:pPr>
        <w:pStyle w:val="Normal"/>
        <w:ind w:first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8" w:firstLine="360"/>
        <w:jc w:val="both"/>
        <w:rPr/>
      </w:pPr>
      <w:r>
        <w:rPr/>
        <w:t>A Közszolgáltató Önkormányzat részére benyújtott pályázata, valamint a közszolgáltatás ellátásával kapcsolatos dokumentumok, nyilvántartások jegyzéke jelen Szerződés mellékletét képezi, együttes értelmezésük jelen szerződés érvényességi feltétele.</w:t>
      </w:r>
    </w:p>
    <w:p>
      <w:pPr>
        <w:pStyle w:val="Normal"/>
        <w:ind w:left="420" w:firstLine="240"/>
        <w:jc w:val="both"/>
        <w:rPr/>
      </w:pPr>
      <w:r>
        <w:rPr/>
        <w:t>A felek a megállapodást, mint akaratukkal megegyezőt a reájuk vonatkozó szabályok szerin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Százhalombatta, 2013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Önkormányzat                                                             Közszolgáltat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Courier New" w:hAnsi="Courier New" w:cs="Courier New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Bekezdsalapbettpusa">
    <w:name w:val="WW-Bekezdés alapbetűtípusa"/>
    <w:qFormat/>
    <w:rPr/>
  </w:style>
  <w:style w:type="character" w:styleId="LbjegyzetszvegChar">
    <w:name w:val="Lábjegyzetszöveg Char"/>
    <w:basedOn w:val="WWBekezdsalapbett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mail.battanet.hu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olghiv@mail.battanet.hu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Abaújkér PH</dc:creator>
  <dc:description/>
  <cp:keywords/>
  <dc:language>en-US</dc:language>
  <cp:lastModifiedBy>kissbalogh</cp:lastModifiedBy>
  <cp:lastPrinted>2013-10-18T14:31:00Z</cp:lastPrinted>
  <dcterms:modified xsi:type="dcterms:W3CDTF">2013-10-31T11:05:00Z</dcterms:modified>
  <cp:revision>7</cp:revision>
  <dc:subject/>
  <dc:title>Az előterjesztés 2</dc:title>
</cp:coreProperties>
</file>