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99720" cy="217805"/>
            <wp:effectExtent l="0" t="0" r="0" b="0"/>
            <wp:docPr id="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népmese napja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IX. Országos népmese-konferencia</w:t>
      </w:r>
      <w:r>
        <w:rPr>
          <w:rFonts w:cs="Times New Roman" w:ascii="Times New Roman" w:hAnsi="Times New Roman"/>
          <w:sz w:val="36"/>
          <w:szCs w:val="36"/>
        </w:rPr>
        <w:br/>
        <w:br/>
        <w:t>A népmese napja – Fülek (Felvidék, Szlovákia)</w:t>
        <w:br/>
        <w:t>2013. szept. 26–2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Füleki program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ptember 26. (csütörtö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indult hát világot látni…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X. Országos népmese-konferenc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tbl>
      <w:tblPr>
        <w:tblW w:w="8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05"/>
        <w:gridCol w:w="678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:0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leki városnézés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:0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hol a madár se jár” – közös mesé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ptember 27. (péntek, a konferencia napj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pénteki napon a „Meseszó” mesemondói a konferenciával párhuzamosan mesélnek délelőtt gyerekeknek, délután felnőttek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05"/>
        <w:gridCol w:w="7656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:00 – 11:0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élyes megnyitó – „Hol jársz erre, ahol a madár se jár?”</w:t>
              <w:br/>
              <w:t>Mes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Agócs Gergely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ferenciaköszöntők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:00 – 11:4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ferencianyitó előadáso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Agócs Attil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Etnikus specifikum és alkalmazott néprajz avagy népmese a szlovákiai magyar kulturális közéletbe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Halász Pét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Mese, amely összeköt (Két nagy mesegyűjtő – Pavol Dobšinský és Benedek Elek mai szemmel)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:40 – 12:2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t hét nap, hét éccaka és hét szempillantást”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hu-HU"/>
              </w:rPr>
              <w:t>– A népmese szerepe a szlovákiai magyar közművelődés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din Ád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mesébe való beavatás a mesemondás, a bábjáték és az interaktív színházi komunikácó eszközeive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Szanyi Már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Szlovákiai Magyar Pedagógusok Szövetsége mesei tevékemysége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:20 – 13:3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bédszünet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:30 – 14:4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megyek világgá, s addig vissza sem fordulok, míg a testvéreimet meg nem találom.”</w:t>
              <w:br/>
              <w:t>A mesélő ember – egyéniségkutatás a Felföldö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. Kovács Istvá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Egy mesélő baracci parasztasszon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Varga Norber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A Gortva-völgyi cigányság narratív hagyománya – Balog Ernő mesemondói világa</w:t>
              <w:br/>
              <w:t>Mesél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lázs Fere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hagyományőrző mucsényi mesemondó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:40 – 15:0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vészünet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:00 – 16:2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út háromfelé ágazott“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enedek Katal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Különbségek és hasonlóságok a magyar és szlovák népmesékben.</w:t>
              <w:br/>
              <w:t xml:space="preserve">Kerekasztal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rényi Ág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a Móra Kiadó főszerkesztője vezetésével</w:t>
              <w:br/>
              <w:t>Téma: Hidak. A kölcsönös szlovák–magyar fordítások, kiadások és az alapmotívumok hasonlósága, különbsége.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:0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csora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:00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j Isten öreganyám!”</w:t>
              <w:br/>
              <w:t>Az Ipolyi Arnold Szlovákiai Magyar Népmesemondó Verseny kiemelkedő felnőtt, serdülő és gyerek mesemondóinak mesegáláj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ptember 28. (szombat) </w:t>
      </w:r>
    </w:p>
    <w:tbl>
      <w:tblPr>
        <w:tblW w:w="9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20"/>
        <w:gridCol w:w="7494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:00 – 12: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emondó találkozó és szakmai műhely: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: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Kovács Marian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Meseszó Magyar Mesemondó és Szövegfolklór Egyesüet</w:t>
              <w:br/>
              <w:t>bemutatás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Agócs Gergel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Tájnyelv és mesei nyelvezet a mesemondás gyakorlatába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: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mbólumterápiás és mesepedagógiai szakmai műhely</w:t>
              <w:br/>
              <w:t>"Mesés tájak belső berkekben" utazás a mesében és a mese által:</w:t>
              <w:br/>
              <w:t xml:space="preserve">sajátélményű és módszertani műhely - vezet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Stiblár Er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pszichológus és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Tolnai Má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drámapedagógus. 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:00 – 13: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vészünet hamuba sült pogácsáva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: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IX. Országos népmese-konferencia ünnepélyes zárása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Agócs Attila és Gombos Pét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Zársz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8:00Z</dcterms:created>
  <dc:creator>Felhasználó</dc:creator>
  <dc:description/>
  <dc:language>en-US</dc:language>
  <cp:lastModifiedBy>Felhasználó</cp:lastModifiedBy>
  <dcterms:modified xsi:type="dcterms:W3CDTF">2013-09-19T17:43:00Z</dcterms:modified>
  <cp:revision>1</cp:revision>
  <dc:subject/>
  <dc:title/>
</cp:coreProperties>
</file>