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ályázati felhívás iskolai büfé üzemeltetésére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Gazdasági Ellátó Intézmény pályázat útján kívánja bérbe adni a Százhalombattai 1. sz. Általános Iskola épületében működő iskolai büfét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z ajánlatkérő adatai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Ajánlatkérő neve: </w:t>
        <w:tab/>
        <w:tab/>
        <w:t>Gazdasági Ellátó Intézmény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Ajánlatkérő címe:</w:t>
        <w:tab/>
        <w:tab/>
        <w:t>2440 Százhalombatta, Ifjúság út 7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Ajánlatkérő telefonja/fax: </w:t>
        <w:tab/>
        <w:t>06-23/355-064  fax:06-23/355-07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jánlatkérő email címe: </w:t>
        <w:tab/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gei@mail.battanet.hu</w:t>
        </w:r>
      </w:hyperlink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 Jogszabályi előírások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0/2012.(VIII.31.)EMMI rendelete a nevelési-oktatási intézmények működéséről (X.fejezet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011. évi CIII. törvény</w:t>
      </w:r>
      <w:bookmarkStart w:id="0" w:name="pr2"/>
      <w:bookmarkEnd w:id="0"/>
      <w:r>
        <w:rPr>
          <w:rFonts w:cs="Times New Roman" w:ascii="Times New Roman" w:hAnsi="Times New Roman"/>
          <w:sz w:val="24"/>
          <w:szCs w:val="24"/>
        </w:rPr>
        <w:t xml:space="preserve"> a népegészségügyi termékadóról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ÉTI ajánlás iskolai büfék korszerű táplálkozásba illeszkedő választékának kialakításához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 A pályázat tárgya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ázhalombattai 1. sz. Általános Iskola, helyileg 2440 Százhalombatta Damjanich u. 24. épületében található 7,5 nm alapterületű, eddigiekben iskolai büféként funkcionáló helységben iskolai büfé működtetése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4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 pályázat célja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érleti szerződés kötése nyertes ajánlattevővel a felhívásban szereplő iskolában, iskolai büfé működtetésére 2013/2014. tanévben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>5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 bérleti szerződés időtartam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. szeptember 1- 2014. június 15-ig határozott időre szól, mindkét fél részéről 60 napos rendes felmondási határidővel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6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jánlattevő által elvégezendő feladatok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üfé az iskola tanulóinak és dolgozóinak nyújt szolgáltatást ( kb. 530 fő) tanítási napokon 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– 1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–ig, rendezvények alkalmával (hétvégén) megbeszélés szerint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>7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énzügyi feltételek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ajánlat induló összege: 16.000,-Ft/hó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jánlatkérő részére a büféhelység használatért a nyertes ajánlat alapján, az Ajánlattevő és az adott intézmény között létrejövő szerződésben szereplő bérleti díjat (ami a büfé működtetésével kapcsolatban felmerülő, - a bérlővel egyeztetett mértékű – közüzemi díjakat tartalmazza) köteles megfizetni havi elszámolás keretében, minden hónap 10. napjáig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zerződéskötés feltételei:</w:t>
      </w:r>
    </w:p>
    <w:p>
      <w:pPr>
        <w:pStyle w:val="Normal"/>
        <w:numPr>
          <w:ilvl w:val="0"/>
          <w:numId w:val="3"/>
        </w:numPr>
        <w:spacing w:lineRule="auto" w:line="24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érbevétel napjától a bérlő köteles gondoskodni a bérelt eszköz, ingatlanrész biztonságával kapcsolatos feladatok végrehajtásáról, a tűz-, munka- és környezetvédelmi rendszabályok betartásáról, kidolgozásáról és megőrzéséről.</w:t>
      </w:r>
    </w:p>
    <w:p>
      <w:pPr>
        <w:pStyle w:val="Normal"/>
        <w:numPr>
          <w:ilvl w:val="0"/>
          <w:numId w:val="3"/>
        </w:numPr>
        <w:spacing w:lineRule="auto" w:line="24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érbeadó a bérlemény alapfelszereltségét biztosítja (hűtő, előkészítő pult, bútorzat).</w:t>
      </w:r>
    </w:p>
    <w:p>
      <w:pPr>
        <w:pStyle w:val="Normal"/>
        <w:numPr>
          <w:ilvl w:val="0"/>
          <w:numId w:val="3"/>
        </w:numPr>
        <w:spacing w:lineRule="auto" w:line="24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állalnia kell, hogy a bérleményt csak rendeltetésszerűen használja. </w:t>
      </w:r>
    </w:p>
    <w:p>
      <w:pPr>
        <w:pStyle w:val="Normal"/>
        <w:numPr>
          <w:ilvl w:val="0"/>
          <w:numId w:val="3"/>
        </w:numPr>
        <w:spacing w:lineRule="auto" w:line="24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bérleti szerződés megszűnésekor a bérlő köteles a helységet és annak leltár szerinti berendezési tárgyait eredeti állapotban a bérbeadónak visszaadni. </w:t>
      </w:r>
    </w:p>
    <w:p>
      <w:pPr>
        <w:pStyle w:val="Normal"/>
        <w:numPr>
          <w:ilvl w:val="0"/>
          <w:numId w:val="3"/>
        </w:numPr>
        <w:spacing w:lineRule="auto" w:line="24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 kell tartania az iskola rá vonatkozó szabályait és rendelkezéseit.</w:t>
      </w:r>
    </w:p>
    <w:p>
      <w:pPr>
        <w:pStyle w:val="Normal"/>
        <w:numPr>
          <w:ilvl w:val="0"/>
          <w:numId w:val="3"/>
        </w:numPr>
        <w:spacing w:lineRule="auto" w:line="24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állalnia kell a HACCP szabványnak megfelelő felszereltség és üzemeltetés folyamatos biztosítását.</w:t>
      </w:r>
    </w:p>
    <w:p>
      <w:pPr>
        <w:pStyle w:val="Normal"/>
        <w:numPr>
          <w:ilvl w:val="0"/>
          <w:numId w:val="3"/>
        </w:numPr>
        <w:spacing w:lineRule="auto" w:line="24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bérlemény a büfé üzemeltetésén kívül más tevékenységi kör nem folytatható.</w:t>
      </w:r>
    </w:p>
    <w:p>
      <w:pPr>
        <w:pStyle w:val="Normal"/>
        <w:numPr>
          <w:ilvl w:val="0"/>
          <w:numId w:val="3"/>
        </w:numPr>
        <w:spacing w:lineRule="auto" w:line="24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sztasági festés, mázolás, a bérelt helyisége állagmegóvása az üzemeltető feladata. </w:t>
      </w:r>
    </w:p>
    <w:p>
      <w:pPr>
        <w:pStyle w:val="Normal"/>
        <w:numPr>
          <w:ilvl w:val="0"/>
          <w:numId w:val="3"/>
        </w:numPr>
        <w:spacing w:lineRule="auto" w:line="24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üzemeltetéshez szükséges biztonságtechnikai, munkavédelmi felülvizsgálatok elvégeztetése és a hibák kijavítása az üzemeltető feladata.</w:t>
      </w:r>
    </w:p>
    <w:p>
      <w:pPr>
        <w:pStyle w:val="Normal"/>
        <w:numPr>
          <w:ilvl w:val="0"/>
          <w:numId w:val="3"/>
        </w:numPr>
        <w:spacing w:lineRule="auto" w:line="24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üzemeltető köteles a rovar- és rágcsálóirtást szükség szerint elvégeztetni.</w:t>
      </w:r>
    </w:p>
    <w:p>
      <w:pPr>
        <w:pStyle w:val="Normal"/>
        <w:numPr>
          <w:ilvl w:val="0"/>
          <w:numId w:val="3"/>
        </w:numPr>
        <w:spacing w:lineRule="auto" w:line="24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erződés azonnali hatállyal felbontható, ha a bérbevevő fizetési kötelezettségének teljesítésével 30 napot meghaladó késedelembe esik és tartozását a bérbeadó írásbeli felszólításának kézhezvételétől számított 3 napon belül nem egyenlíti ki.</w:t>
      </w:r>
    </w:p>
    <w:p>
      <w:pPr>
        <w:pStyle w:val="Normal"/>
        <w:numPr>
          <w:ilvl w:val="0"/>
          <w:numId w:val="3"/>
        </w:numPr>
        <w:spacing w:lineRule="auto" w:line="24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hány és szeszesital árusítása tilos!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evékenységi kör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kolai büfé üzemeltetése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iszolgálás módja: pulton át, eldobható papír tálcán szalvétával és műanyag poharakban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Javasolt élelmiszer választék: (alacsony cukor, só, zsír tartalom)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deg-meleg szendvicsek zöldséggel dúsítva (helyben készítve, a kenyérből, zsemléből, kifliből, elsősorban a magvas-, korpás-, rozs-, barna-, graham típusúak)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ékáruk (pl.túrós, diós, mákos, magvas perec, sajtos pogácsa, stb.)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somagolt és poharas tejtermékek: pl. joghurt, kefir, Túró Rudi, krémtúró, joghurthab, puding, tejalapú turmixitalok stb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bonapelyhek, gabonakészítmények: pl. müzli szeletek, teljes értékű gabonát tartalmazó kekszfélék, gabonapelyhek, natúr müzli (natúr- vagy gyümölcsjoghurttal 3 dl-s műanyag dobozban, evőeszközzel)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yümölcsök: friss gyümölcsök az évszaknak megfelelően, aszalt gyümölcsök kis adagokban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alább 25%-os rostos gyümölcs- és zöldség lé árusítása 2-3-5 dl-es (esetleg szívószálas) egységekben, vagy 2-3 dl-es poharakba adagolva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énsavas- és szénsavmentes ásványvizek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nőttek részére tea, kávé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los árusítani a 2011. évi CIII. népegészségügyi termékadóról szóló törvény szerinti termékeket (energiaital, üdítőital, előrecsomagolt cukrozott készítmény, snack, gyümölcsíz)!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 pályázat formai és tartalmi követelménye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ályázatot postai ajánlott levél formájában kell benyújtani a Gazdasági Ellátó Intézmény címére. (2440 Százhalombatta, Ifjúság út 7.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borítékra kérjük feltüntetni: </w:t>
      </w:r>
      <w:r>
        <w:rPr>
          <w:rFonts w:cs="Times New Roman" w:ascii="Times New Roman" w:hAnsi="Times New Roman"/>
          <w:b/>
          <w:sz w:val="24"/>
          <w:szCs w:val="24"/>
        </w:rPr>
        <w:t>„Pályázat az 1. sz. Általános Iskola iskolai büfé működtetésére.”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érkezési határidő: 2013. augusztus 02. (péntek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ályázathoz csatolni kell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yilatkozat a szakmai jogosultságról (vállalkozói igazolvány, cégkivonat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yilatkozat a nemleges köztartozásról (NAV, önkormányzat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yilatkozat a fenti tevékenységi kör vállalásáról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szállítók felsorolása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űködési engedély és a szükséges hatósági engedélyek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Üzemeltetési forma leírása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lgozó vagy alkalmazott szakirányú végzettsége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Ü alkalmassága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yilatkozat a vállalt bérleti díj összegéről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rnyezettudatos működés megvalósulásának bemutatása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60"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1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Bírálati szempontok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ükséges dokumentumok benyújtása a megjelölt határidőre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kmai alkalmasság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jánlott bérleti díj összege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kmai múltról referencia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kmai és tartalmi elemek megléte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űködéshez szükséges adminisztráció lebonyolítása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rnyezettudatos működés bizonyítása.</w:t>
      </w:r>
    </w:p>
    <w:p>
      <w:pPr>
        <w:pStyle w:val="Normal"/>
        <w:spacing w:lineRule="auto" w:line="240"/>
        <w:ind w:lef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lbírálásról minden pályázónak külön értesítést küldünk.</w:t>
      </w:r>
    </w:p>
    <w:p>
      <w:pPr>
        <w:pStyle w:val="Normal"/>
        <w:spacing w:lineRule="auto" w:line="24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ázhalombatta, 2013. július 16.</w:t>
      </w:r>
    </w:p>
    <w:p>
      <w:pPr>
        <w:pStyle w:val="Normal"/>
        <w:spacing w:lineRule="auto" w:line="24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Szeder Istvánné</w:t>
      </w:r>
    </w:p>
    <w:p>
      <w:pPr>
        <w:pStyle w:val="Normal"/>
        <w:spacing w:lineRule="auto" w:line="240" w:before="0" w:after="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Gazdasági Ellátó Intézmén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i@mail.battanet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6:17:00Z</dcterms:created>
  <dc:creator>user</dc:creator>
  <dc:description/>
  <cp:keywords/>
  <dc:language>en-US</dc:language>
  <cp:lastModifiedBy>szederne</cp:lastModifiedBy>
  <cp:lastPrinted>2013-07-17T12:01:00Z</cp:lastPrinted>
  <dcterms:modified xsi:type="dcterms:W3CDTF">2013-07-17T10:19:00Z</dcterms:modified>
  <cp:revision>10</cp:revision>
  <dc:subject/>
  <dc:title/>
</cp:coreProperties>
</file>