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ályázati felhívás iskolai büfé üzemeltetésér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asági Ellátó Intézmény pályázat útján kívánja bérbe adni a Százhalombattai Arany János Általános Iskola és Gimnázium épületében működő iskolai büfét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z ajánlatkérő adatai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Ajánlatkérő neve: </w:t>
        <w:tab/>
        <w:tab/>
        <w:t>Gazdasági Ellátó Intézmé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atkérő címe:</w:t>
        <w:tab/>
        <w:tab/>
        <w:t>2440 Százhalombatta, Ifjúság út 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jánlatkérő telefonja/fax: </w:t>
        <w:tab/>
        <w:t>06-23/355-064  fax:06-23/355-07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jánlatkérő email címe: </w:t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ei@mail.battanet.hu</w:t>
        </w:r>
      </w:hyperlink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Jogszabályi előírások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20/2012.(VIII.31.)EMMI rendelete a nevelési-oktatási intézmények működéséről (X.fejezet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1. évi CIII. törvény</w:t>
      </w:r>
      <w:bookmarkStart w:id="0" w:name="pr2"/>
      <w:bookmarkEnd w:id="0"/>
      <w:r>
        <w:rPr>
          <w:rFonts w:cs="Times New Roman" w:ascii="Times New Roman" w:hAnsi="Times New Roman"/>
          <w:sz w:val="24"/>
          <w:szCs w:val="24"/>
        </w:rPr>
        <w:t xml:space="preserve"> a népegészségügyi termékadóró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ÉTI ajánlás iskolai büfék korszerű táplálkozásba illeszkedő választékának kialakításához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A pályázat tárgy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ázhalombattai Arany János Általános Iskola és Gimnázium, helyileg 2440 Százhalombatta Szent István tér 1. épületében található 10 nm alapterületű, eddigiekben iskolai büféként funkcionáló helységben iskolai büfé működtetés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 pályázat célj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rleti szerződés kötése nyertes ajánlattevővel a felhívásban szereplő iskolában, iskolai büfé működtetésére 2013/2014. tanévb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 bérleti szerződés időtartam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 szeptember 1- 2014. június 15-ig határozott időre szól, mindkét fél részéről 60 napos rendes felmondási határidővel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jánlattevő által elvégezendő feladatok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üfé az iskola tanulóinak és dolgozóinak nyújt szolgáltatást ( kb. 850 fő) tanítási napokon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ig, rendezvények alkalmával (hétvégén) megbeszélés szerin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énzügyi feltételek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jánlat induló összege: 16.000,-Ft/hó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atkérő részére a büféhelység használatért a nyertes ajánlat alapján, az Ajánlattevő és az adott intézmény között létrejövő szerződésben szereplő bérleti díjat (ami a büfé működtetésével kapcsolatban felmerülő, - a bérlővel egyeztetett mértékű – közüzemi díjakat tartalmazza) köteles megfizetni havi elszámolás keretében, minden hónap 10. napjáig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zerződéskötés feltételei: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bevétel napjától a bérlő köteles gondoskodni a bérelt eszköz, ingatlanrész biztonságával kapcsolatos feladatok végrehajtásáról, a tűz-, munka- és környezetvédelmi rendszabályok betartásáról, kidolgozásáról és megőrzéséről.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beadó a bérlemény alapfelszereltségét biztosítja (hűtő, előkészítő pult, bútorzat).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llalnia kell, hogy a bérleményt csak rendeltetésszerűen használja. 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érleti szerződés megszűnésekor a bérlő köteles a helységet és annak leltár szerinti berendezési tárgyait eredeti állapotban a bérbeadónak visszaadni. 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 kell tartania az iskola rá vonatkozó szabályait és rendelkezéseit.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lalnia kell a HACCP szabványnak megfelelő felszereltség és üzemeltetés folyamatos biztosítását.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lemény a büfé üzemeltetésén kívül más tevékenységi kör nem folytatható.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ztasági festés, mázolás, a bérelt helyisége állagmegóvása az üzemeltető feladata. 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zemeltetéshez szükséges biztonságtechnikai, munkavédelmi felülvizsgálatok elvégeztetése és a hibák kijavítása az üzemeltető feladata.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zemeltető köteles a rovar- és rágcsálóirtást szükség szerint elvégeztetni.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ődés azonnali hatállyal felbontható, ha a bérbevevő fizetési kötelezettségének teljesítésével 30 napot meghaladó késedelembe esik és tartozását a bérbeadó írásbeli felszólításának kézhezvételétől számított 3 napon belül nem egyenlíti ki.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ány és szeszesital árusítása tilos!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vékenységi kör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i büfé üzemeltetés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 kiszolgálás módja: pulton át, eldobható papír tálcán szalvétával és műanyag poharakb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avasolt élelmiszer választék: (alacsony cukor, só, zsír tartalom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deg-meleg szendvicsek zöldséggel dúsítva (helyben készítve, a kenyérből, zsemléből, kifliből, elsősorban a magvas-, korpás-, rozs-, barna-, graham típusúak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káruk (pl.túrós, diós, mákos, magvas perec, sajtos pogácsa, stb.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magolt és poharas tejtermékek: pl. joghurt, kefir, Túró Rudi, krémtúró, joghurthab, puding, tejalapú turmixitalok stb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onapelyhek, gabonakészítmények: pl. müzli szeletek, teljes értékű gabonát tartalmazó kekszfélék, gabonapelyhek, natúr müzli (natúr- vagy gyümölcsjoghurttal 3 dl-s műanyag dobozban, evőeszközzel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ümölcsök: friss gyümölcsök az évszaknak megfelelően, aszalt gyümölcsök kis adagokba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ább 25%-os rostos gyümölcs- és zöldség lé árusítása 2-3-5 dl-es (esetleg szívószálas) egységekben, vagy 2-3 dl-es poharakba adagolv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nsavas- és szénsavmentes ásványvizek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nőttek részére tea, kávé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os árusítani a 2011. évi CIII. népegészségügyi termékadóról szóló törvény szerinti termékeket (energiaital, üdítőital, előrecsomagolt cukrozott készítmény, snack, gyümölcsíz)!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 pályázat formai és tartalmi követelmény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ot postai ajánlott levél formájában kell benyújtani a Gazdasági Ellátó Intézmény címére. (2440 Százhalombatta, Ifjúság út 7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orítékra kérjük feltüntetni: </w:t>
      </w:r>
      <w:r>
        <w:rPr>
          <w:rFonts w:cs="Times New Roman" w:ascii="Times New Roman" w:hAnsi="Times New Roman"/>
          <w:b/>
          <w:sz w:val="24"/>
          <w:szCs w:val="24"/>
        </w:rPr>
        <w:t>„Pályázat az Arany János Általános Iskola és Gimnázium iskolai büfé működtetésére.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érkezési határidő: 2013. augusztus 02. (péntek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hoz csatolni kell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 a szakmai jogosultságról (vállalkozói igazolvány, cégkivonat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 a nemleges köztartozásról (NAV, önkormányzat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 a fenti tevékenységi kör vállalásáról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állítók felsorolás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ködési engedély és a szükséges hatósági engedélyek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zemeltetési forma leírás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gozó vagy alkalmazott szakirányú végzettség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Ü alkalmasság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 a vállalt bérleti díj összegéről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nyezettudatos működés megvalósulásának bemutatása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írálati szempontok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kséges dokumentumok benyújtása a megjelölt határidőr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mai alkalmasság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ott bérleti díj összeg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mai múltról referenci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mai és tartalmi elemek meglét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ködéshez szükséges adminisztráció lebonyolítás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nyezettudatos működés bizonyítása.</w:t>
      </w:r>
    </w:p>
    <w:p>
      <w:pPr>
        <w:pStyle w:val="Normal"/>
        <w:spacing w:lineRule="auto" w:line="24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bírálásról minden pályázónak külön értesítést küldünk.</w:t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zhalombatta, 2013. július 16.</w:t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zeder Istvánné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Gazdasági Ellátó Intézmé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i@mail.batta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56:00Z</dcterms:created>
  <dc:creator>user</dc:creator>
  <dc:description/>
  <cp:keywords/>
  <dc:language>en-US</dc:language>
  <cp:lastModifiedBy>szederne</cp:lastModifiedBy>
  <cp:lastPrinted>2013-07-17T12:18:00Z</cp:lastPrinted>
  <dcterms:modified xsi:type="dcterms:W3CDTF">2013-07-17T10:18:00Z</dcterms:modified>
  <cp:revision>4</cp:revision>
  <dc:subject/>
  <dc:title/>
</cp:coreProperties>
</file>