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FORGATÓ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ői Felnőtt Szuper CSB 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olay Elek Női Nemzetközi Emlékvers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MÁRCIUS 30. SZÁZHALOMBA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440 Százhalombatta, Vasút u. 41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013. MÁRCIUS 29. PÉNTE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00-18,00</w:t>
        <w:tab/>
        <w:t>Edzés   Százhalombatta, Csarnok</w:t>
        <w:tab/>
      </w:r>
    </w:p>
    <w:p>
      <w:pPr>
        <w:pStyle w:val="Heading1"/>
        <w:shd w:fill="FFFFFF" w:val="clear"/>
        <w:jc w:val="left"/>
        <w:rPr>
          <w:b w:val="false"/>
          <w:b w:val="false"/>
          <w:sz w:val="22"/>
          <w:szCs w:val="43"/>
        </w:rPr>
      </w:pPr>
      <w:r>
        <w:rPr>
          <w:b w:val="false"/>
          <w:sz w:val="20"/>
          <w:szCs w:val="20"/>
        </w:rPr>
        <w:t>18,30</w:t>
        <w:tab/>
        <w:tab/>
        <w:t xml:space="preserve">    Transzfer – Hotel</w:t>
      </w:r>
      <w:r>
        <w:rPr>
          <w:rStyle w:val="Fn"/>
          <w:b/>
          <w:sz w:val="22"/>
          <w:szCs w:val="43"/>
        </w:rPr>
        <w:t xml:space="preserve"> Training, </w:t>
      </w:r>
      <w:r>
        <w:rPr>
          <w:rStyle w:val="Jqtooltip"/>
          <w:b/>
          <w:iCs/>
          <w:sz w:val="20"/>
        </w:rPr>
        <w:t>2440 Százhalombatta, Augusztus 20. u. 6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19,00</w:t>
        <w:tab/>
        <w:t>Vacsor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,00</w:t>
        <w:tab/>
        <w:t>Technikai értekezlet (Hotel Training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013. MÁRCIUS 30. SZOMBA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08.00-08.45</w:t>
        <w:tab/>
        <w:t>Általános melegíté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08,45-10,25</w:t>
        <w:tab/>
        <w:t>Irányított szermelegítés (25perc/szer)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5554980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1764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811" w:dyaOrig="768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.7pt;height:17.2pt" filled="f" o:ole="">
                                        <v:imagedata r:id="rId4" o:title=""/>
                                      </v:shape>
                                      <o:OLEObject Type="Embed" ProgID="" ShapeID="ole_rId3" DrawAspect="Content" ObjectID="_145543643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19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" cy="227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,45-09,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,10-09,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,35-1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00-10,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9.1pt;mso-wrap-distance-left:7.1pt;mso-wrap-distance-right:7.1pt;mso-wrap-distance-top:0pt;mso-wrap-distance-bottom:0pt;margin-top:8.85pt;mso-position-vertical-relative:text;margin-left:4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1764"/>
                        <w:gridCol w:w="183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11" w:dyaOrig="76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.7pt;height:17.2pt" filled="f" o:ole="">
                                  <v:imagedata r:id="rId9" o:title=""/>
                                </v:shape>
                                <o:OLEObject Type="Embed" ProgID="" ShapeID="ole_rId8" DrawAspect="Content" ObjectID="_1629328451" r:id="rId8"/>
                              </w:objec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19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273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,45-09,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,10-09,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,35-1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00-10,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25</w:t>
        <w:tab/>
        <w:t>A verseny megnyitás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>10,30</w:t>
        <w:tab/>
        <w:t>Női Felnőtt Szuper CSB és Matolay Elek Emlékversen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30-10,33</w:t>
        <w:tab/>
        <w:t>3 perces melegíté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326380" cy="2291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798"/>
                              <w:gridCol w:w="18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811" w:dyaOrig="768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8.7pt;height:17.2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293569729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190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5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" cy="22733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5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30-11,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15-1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00-12,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45-13,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A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„B”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SI SE 1 fő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fin SI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 ASKÖ 4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LO Maribor 1 f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ás SE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Jylland 3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TC 3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C Békéscsaba 5 f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N KG66 5 f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0.4pt;mso-wrap-distance-left:7.1pt;mso-wrap-distance-right:7.1pt;mso-wrap-distance-top:0pt;mso-wrap-distance-bottom:0pt;margin-top:4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798"/>
                        <w:gridCol w:w="1802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811" w:dyaOrig="7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.7pt;height:17.2pt" filled="f" o:ole="">
                                  <v:imagedata r:id="rId19" o:title=""/>
                                </v:shape>
                                <o:OLEObject Type="Embed" ProgID="" ShapeID="ole_rId18" DrawAspect="Content" ObjectID="_1076887699" r:id="rId18"/>
                              </w:objec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273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30-11,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15-1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00-12,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45-13,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A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„B”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SI SE 1 fő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fin SI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 ASKÖ 4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LO Maribor 1 fő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ás SE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Jylland 3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TC 3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C Békéscsaba 5 f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N KG66 5 f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kb. 13,45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Eredményhirdetés (Női Felnőtt Szuper CSB, Matolay Elek Emlékverseny )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Fn">
    <w:name w:val="fn"/>
    <w:basedOn w:val="Bekezdsalapbettpusa"/>
    <w:qFormat/>
    <w:rPr/>
  </w:style>
  <w:style w:type="character" w:styleId="Jqtooltip">
    <w:name w:val="jq_toolti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9:00Z</dcterms:created>
  <dc:creator>-</dc:creator>
  <dc:description/>
  <dc:language>en-US</dc:language>
  <cp:lastModifiedBy>Hajni</cp:lastModifiedBy>
  <dcterms:modified xsi:type="dcterms:W3CDTF">2013-03-27T10:29:00Z</dcterms:modified>
  <cp:revision>2</cp:revision>
  <dc:subject/>
  <dc:title>Női, Férfi Mesterfokú Bajnokság és</dc:title>
</cp:coreProperties>
</file>