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097"/>
        <w:gridCol w:w="2135"/>
      </w:tblGrid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tcBorders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Százhalombatta Város Önkormányzatának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ÉT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 Százhalombatta, Szent István tér 3. PF.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(06-23)542-111        FAX: (06-23)542-1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r>
              <w:rPr>
                <w:u w:val="single"/>
              </w:rPr>
              <w:t>polghiv@mail.battanet.hu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G H Í V 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ázhalombatta Város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013. február 14-én (csütörtök) 08.30 órak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tja ülését, amelyre ezúton meghívom.</w:t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Cs w:val="24"/>
          <w:u w:val="single"/>
        </w:rPr>
        <w:t>Helye:</w:t>
      </w:r>
      <w:r>
        <w:rPr>
          <w:color w:val="000000"/>
          <w:szCs w:val="24"/>
        </w:rPr>
        <w:tab/>
        <w:t>Városháza I. emeleti nagyterme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ab/>
        <w:t>(Százhalombatta, Szent István tér 3.)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Cs w:val="24"/>
          <w:u w:val="single"/>
        </w:rPr>
        <w:t>NAPIRENDI JAVASLAT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Alapítói ülések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</w:rPr>
        <w:t>1./</w:t>
        <w:tab/>
      </w:r>
      <w:r>
        <w:rPr>
          <w:b/>
          <w:bCs/>
        </w:rPr>
        <w:t>Javaslat a SZÁKOM Kft., a Battai Víziközmű Kft., a Promotion Service Nonprofit Kft. és a Halom Televízió Nonprofit Kft. könyvvizsgálói feladatainak ellát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09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január 31-é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</w:rPr>
        <w:t>2./</w:t>
        <w:tab/>
      </w:r>
      <w:r>
        <w:rPr>
          <w:b/>
          <w:bCs/>
        </w:rPr>
        <w:t>Javaslat az UniCredit-Leasing Neptunus Ingatlanhasznosító Kft-ben tulajdonosi döntések meghozatal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19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január 31-én küldte meg a Polgármesteri Hiva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motion Service Kft. alapítói ülése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</w:rPr>
        <w:t>3./</w:t>
        <w:tab/>
      </w:r>
      <w:r>
        <w:rPr>
          <w:b/>
          <w:bCs/>
        </w:rPr>
        <w:t>Javaslat a Százhalombattai Hírtükör szerkesztői feladatainak ellátására kiírt pályázatra beérkezett pályázatok elbírál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16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február 1-é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</w:rPr>
        <w:t>4./</w:t>
        <w:tab/>
      </w:r>
      <w:r>
        <w:rPr>
          <w:b/>
          <w:bCs/>
        </w:rPr>
        <w:t>Javaslat a Promotion Service Nonprofit Kft. új felügyelő bizottsági tagjának megválaszt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17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január 31-é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* * *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ZÁKOM Kft. alapítói ülése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5./</w:t>
        <w:tab/>
      </w:r>
      <w:r>
        <w:rPr>
          <w:b/>
          <w:bCs/>
        </w:rPr>
        <w:t>Javaslat a Batta-Invest Kft. és a SZÁKOM Kft. átalakulásával kapcsolatos végleges vagyonmérlegek elfogad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15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január 31-é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</w:rPr>
        <w:t>6./</w:t>
        <w:tab/>
      </w:r>
      <w:r>
        <w:rPr>
          <w:b/>
          <w:bCs/>
        </w:rPr>
        <w:t>Javaslat a Gazdasági Ellátó Intézmény alapító okiratának módosít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21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január 30-á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</w:rPr>
        <w:t>7./</w:t>
        <w:tab/>
      </w:r>
      <w:r>
        <w:rPr>
          <w:b/>
          <w:bCs/>
        </w:rPr>
        <w:t>Javaslat az Ifjúság út 7. szám alatti "Polgárok Háza" épületében a Gazdasági Ellátó Intézmény részére történő további helyiségek használatba ad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13/2013., 10-016/2013/2., 10-013/2013/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eket 2013. január 30-án, 2013. február 4-én, 2013. február 5-é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bCs/>
        </w:rPr>
      </w:pPr>
      <w:r>
        <w:rPr>
          <w:b/>
        </w:rPr>
        <w:t>8./</w:t>
        <w:tab/>
      </w:r>
      <w:r>
        <w:rPr>
          <w:b/>
          <w:bCs/>
        </w:rPr>
        <w:t>Javaslat a Posta köz 3. Társasház közös képviselője által benyújtott kérelmek megtárgyal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36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február 5-é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9./</w:t>
        <w:tab/>
        <w:t xml:space="preserve">Javaslat </w:t>
      </w:r>
      <w:r>
        <w:rPr>
          <w:b/>
          <w:bCs/>
        </w:rPr>
        <w:t>a munkahelyüket elvesztő százhalombattai lakosok támogat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23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Egészségügyi, Oktatási és Szociális Bizottság Elnök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január 30-á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10./</w:t>
        <w:tab/>
      </w:r>
      <w:r>
        <w:rPr>
          <w:b/>
          <w:bCs/>
        </w:rPr>
        <w:t>Javaslat az egyes kitüntető díjak és elismerő oklevelek alapításáról és adományozásának rendjéről szóló, többször módosított 9/2003. (III.12.) Ör.sz. rendelet módosít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11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Gazdálkodási, Pénzügyi és Integrációs Bizottság Elnök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január 31-é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</w:rPr>
        <w:t>11./</w:t>
        <w:tab/>
        <w:t xml:space="preserve">Javaslat </w:t>
      </w:r>
      <w:r>
        <w:rPr>
          <w:b/>
          <w:bCs/>
        </w:rPr>
        <w:t>"Épületenergetikai fejlesztések és közvilágítás energiatakarékos átalakítása" (KEOP-2012-5.5.0/A) című pályázaton történő részvétellel kapcsolatos döntések meghozatal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24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február 4-é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12./</w:t>
        <w:tab/>
      </w:r>
      <w:r>
        <w:rPr>
          <w:b/>
          <w:bCs/>
        </w:rPr>
        <w:t>Javaslat ingatlan vásárlásával kapcsolatos ügy megtárgyal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38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Az előterjesztést 2013. február 6-á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</w:rPr>
        <w:t>13./</w:t>
        <w:tab/>
      </w:r>
      <w:r>
        <w:rPr>
          <w:b/>
          <w:bCs/>
        </w:rPr>
        <w:t>Javaslat Százhalombatta Város Önkormányzata 2012. évi költségvetéséről szóló rendelet módosításár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10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január 31-é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14./</w:t>
        <w:tab/>
      </w:r>
      <w:r>
        <w:rPr>
          <w:b/>
          <w:bCs/>
        </w:rPr>
        <w:t>Javaslat Százhalombatta Város Önkormányzata 2013. évi költségvetéséről szóló rendelet megalkot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 xml:space="preserve">10-001/2013., 10-001/2013/2., 10-001/2013/., 10-001/2013/4.,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 xml:space="preserve">                              </w:t>
      </w:r>
      <w:r>
        <w:rPr/>
        <w:t>10-001/2013/5., 10-001/2013/6., 10-001/2013/7., 10-001/2013/8.,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/>
        <w:t xml:space="preserve">                              </w:t>
      </w:r>
      <w:r>
        <w:rPr/>
        <w:t>10-001/2013/9., 10-001/2013/10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eket 2013. január 31-én, 2013. február 1-én, 2013. február 6-á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</w:rPr>
        <w:t>15./</w:t>
        <w:tab/>
      </w:r>
      <w:r>
        <w:rPr>
          <w:b/>
          <w:bCs/>
        </w:rPr>
        <w:t>Javaslat a Városi Családsegítő és Gondozási Központ szakmai programjának jóváhagy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22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január 30-á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16./</w:t>
        <w:tab/>
        <w:t>Tájékoztató a lejárt határidejű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12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/>
        <w:t>Az előterjesztést 2013. február 1-é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b/>
        </w:rPr>
        <w:t>17./</w:t>
        <w:tab/>
      </w:r>
      <w:r>
        <w:rPr>
          <w:b/>
          <w:bCs/>
        </w:rPr>
        <w:t>Javaslat új Ifjúságpolitikai tanácsnok megválaszt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37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Az előterjesztést 2013. február 5-é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RT ÜLÉS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1./</w:t>
        <w:tab/>
        <w:t xml:space="preserve">Javaslat a </w:t>
      </w:r>
      <w:r>
        <w:rPr>
          <w:b/>
          <w:bCs/>
        </w:rPr>
        <w:t>„Város Díszpolgára” cím odaítélésér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02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lőterjesztést 2013. január 30-án küldte meg a Polgármesteri Hivata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2./</w:t>
        <w:tab/>
        <w:t xml:space="preserve">Javaslat a </w:t>
      </w:r>
      <w:r>
        <w:rPr>
          <w:b/>
          <w:bCs/>
        </w:rPr>
        <w:t>„Gyermekekért Díj” odaítélésér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03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Az előterjesztést 2013. január 30-á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3/</w:t>
        <w:tab/>
        <w:t xml:space="preserve">Javaslat </w:t>
      </w:r>
      <w:r>
        <w:rPr>
          <w:b/>
          <w:bCs/>
        </w:rPr>
        <w:t>a „Köztisztviselői Díj” odaíté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04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Gazdálkodási, Pénzügyi és Integrációs Bizottság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lőterjesztést 2013. január 31-én küldte meg a Polgármesteri Hiva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4./</w:t>
        <w:tab/>
        <w:t xml:space="preserve">Javaslat a </w:t>
      </w:r>
      <w:r>
        <w:rPr>
          <w:b/>
          <w:bCs/>
        </w:rPr>
        <w:t>„Testnevelési és Sport Díj” odaítélésér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05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Ifjúsági, Sport, Kulturális és Közrendi Bizottság Elnök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Az előterjesztést 2013. január 30-á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5./</w:t>
        <w:tab/>
        <w:t xml:space="preserve">Javaslat a </w:t>
      </w:r>
      <w:r>
        <w:rPr>
          <w:b/>
          <w:bCs/>
        </w:rPr>
        <w:t>„Közrend, Közbiztonsági Díj” odaítélésér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08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Ifjúsági, Sport, Kulturális és Közrendi Bizottság 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lőterjesztést 2013. január 30-án küldte meg a Polgármesteri Hiva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6./</w:t>
        <w:tab/>
        <w:t xml:space="preserve">Javaslat a </w:t>
      </w:r>
      <w:r>
        <w:rPr>
          <w:b/>
          <w:bCs/>
        </w:rPr>
        <w:t>„Egészségünkért Díj” odaítélésér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06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Egészségügyi, Oktatási és Szociális Bizottság Elnök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Az előterjesztést 2013. január 30-á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</w:rPr>
      </w:pPr>
      <w:r>
        <w:rPr>
          <w:b/>
        </w:rPr>
        <w:t>7./</w:t>
        <w:tab/>
        <w:t xml:space="preserve">Javaslat a </w:t>
      </w:r>
      <w:r>
        <w:rPr>
          <w:b/>
          <w:bCs/>
        </w:rPr>
        <w:t>„Szociális Munkáért Díj” odaítélésér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Szám</w:t>
      </w:r>
      <w:r>
        <w:rPr>
          <w:b/>
        </w:rPr>
        <w:t>:</w:t>
        <w:tab/>
      </w:r>
      <w:r>
        <w:rPr/>
        <w:t>10-007/2013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Előadó</w:t>
      </w:r>
      <w:r>
        <w:rPr>
          <w:b/>
        </w:rPr>
        <w:t>:</w:t>
        <w:tab/>
      </w:r>
      <w:r>
        <w:rPr/>
        <w:t>Egészségügyi, Oktatási és Szociális Bizottság 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lőterjesztést 2013. január 30-án küldte meg a Polgármesteri Hiva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/>
      </w:pPr>
      <w:r>
        <w:rPr>
          <w:b/>
          <w:color w:val="000000"/>
          <w:szCs w:val="24"/>
          <w:u w:val="single"/>
        </w:rPr>
        <w:t>Állandó meghívottak: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rszággyűlési képviselő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árosban működő pártok vezetői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áros díszpolgárai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iCs/>
          <w:color w:val="000000"/>
          <w:sz w:val="24"/>
          <w:szCs w:val="24"/>
        </w:rPr>
        <w:t xml:space="preserve">Pest </w:t>
      </w:r>
      <w:r>
        <w:rPr>
          <w:color w:val="000000"/>
          <w:sz w:val="24"/>
          <w:szCs w:val="24"/>
        </w:rPr>
        <w:t>Megyei Kormányhivatal képviselője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iCs/>
          <w:color w:val="000000"/>
          <w:sz w:val="24"/>
          <w:szCs w:val="24"/>
        </w:rPr>
        <w:t>Pest Megye Közgyűlésének százhalombattai képviselője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 xml:space="preserve">- Görög Nemzetiségi Önkormányzat Elnöke 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>- Horvát Nemzetiségi Önkormányzat Elnöke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>- Szerb Nemzetiségi Önkormányzat Elnöke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>- Román Nemzetiségi Önkormányzat Elnöke</w:t>
      </w:r>
    </w:p>
    <w:p>
      <w:pPr>
        <w:pStyle w:val="Normal"/>
        <w:jc w:val="both"/>
        <w:rPr/>
      </w:pPr>
      <w:r>
        <w:rPr/>
        <w:t>- Százhalombatta Város Önkormányzatának Jegyzője</w:t>
      </w:r>
    </w:p>
    <w:p>
      <w:pPr>
        <w:pStyle w:val="Normal"/>
        <w:jc w:val="both"/>
        <w:rPr/>
      </w:pPr>
      <w:r>
        <w:rPr/>
        <w:t>- Százhalombatta Város Önkormányzatának Aljegyzője</w:t>
      </w:r>
    </w:p>
    <w:p>
      <w:pPr>
        <w:pStyle w:val="Normal"/>
        <w:jc w:val="both"/>
        <w:rPr/>
      </w:pPr>
      <w:r>
        <w:rPr/>
        <w:t>- Polgármesteri Hivatal Irodavezetői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zázhalombatta Város Önkormányzatának könyvvizsgálója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Cs w:val="24"/>
        </w:rPr>
        <w:t>1., 13-14. sz. napirendi pontokhoz: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Battai Víziközmű Kft. Ügyvezetője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Valkai György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Battai Víziközmű Kft. Felügyelő Bizottsága Elnöke és Tagjai</w:t>
      </w:r>
    </w:p>
    <w:p>
      <w:pPr>
        <w:pStyle w:val="Normal"/>
        <w:jc w:val="both"/>
        <w:rPr/>
      </w:pPr>
      <w:r>
        <w:rPr>
          <w:bCs/>
          <w:szCs w:val="24"/>
        </w:rPr>
        <w:t>- Halom Televízió Nonprofit Kft. Ügyvezetőj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Mazumel Ferenc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Cs/>
          <w:szCs w:val="24"/>
        </w:rPr>
        <w:t xml:space="preserve">Halom Televízió Nonprofit </w:t>
      </w:r>
      <w:r>
        <w:rPr>
          <w:color w:val="000000"/>
          <w:szCs w:val="24"/>
        </w:rPr>
        <w:t>Kft. Felügyelő Bizottsága Elnöke és Tagjai</w:t>
      </w:r>
    </w:p>
    <w:p>
      <w:pPr>
        <w:pStyle w:val="BodyText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3. sz. napirendi ponthoz: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ályázók</w:t>
      </w:r>
    </w:p>
    <w:p>
      <w:pPr>
        <w:pStyle w:val="BodyText2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1., 4., 13-14. sz. napirendi pontokhoz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Promotion Service Kft. Ügyvezetőj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Kovács Attila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</w:r>
      <w:r>
        <w:rPr>
          <w:bCs/>
          <w:szCs w:val="24"/>
        </w:rPr>
        <w:t xml:space="preserve"> Promotion Service </w:t>
      </w:r>
      <w:r>
        <w:rPr>
          <w:color w:val="000000"/>
          <w:szCs w:val="24"/>
        </w:rPr>
        <w:t>Kft. Felügyelő Bizottsága Tagjai</w:t>
      </w:r>
    </w:p>
    <w:p>
      <w:pPr>
        <w:pStyle w:val="BodyText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5. sz. napirendi ponthoz: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Lízerné Tompa Ildikó független könyvvizsgáló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SZÁKOM Kft. Könyvvizsgálója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Dr. Szepesi István 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r. Berczi Norbert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Ügyvéd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1., 5., 13-14. sz. napirendi pontokhoz: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ZÁKOM Kft. Ügyvezetője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Valkai György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SZÁKOM Kft. Felügyelő Bizottsága Elnöke és Tagjai   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6-7., 13-14. sz. napirendi pontokhoz: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Gazdasági Ellátó Intézmény Vezetője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Szeder Istvánné</w:t>
      </w:r>
    </w:p>
    <w:p>
      <w:pPr>
        <w:pStyle w:val="BodyText2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8. sz. napirendi ponthoz: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Posta köz 3. Társasház közös képviselője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Gyetvai Balázs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14. sz. napirendi pontho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zülők Fóruma Egyesület Vezető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chmidt Món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érültekért Alapítvány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seh Kornél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r. Brauswetter Vikto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Szerb Nemzetiségi Önkormányzat Elnök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Igmándi Zor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gyházi Tanácsn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Szabó Zoltán </w:t>
      </w:r>
    </w:p>
    <w:p>
      <w:pPr>
        <w:pStyle w:val="Normal"/>
        <w:rPr/>
      </w:pPr>
      <w:r>
        <w:rPr>
          <w:szCs w:val="24"/>
        </w:rPr>
        <w:t>- Pest Megyei Polgárőr Szövetség részérő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örömi Lajos elnök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Men for Care Kft részéről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r. Kovács Attila ügyvezető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r. Berzéki Ferenc főigazgató</w:t>
      </w:r>
    </w:p>
    <w:p>
      <w:pPr>
        <w:pStyle w:val="BodyText2"/>
        <w:ind w:left="0" w:hanging="0"/>
        <w:rPr/>
      </w:pPr>
      <w:r>
        <w:rPr>
          <w:b w:val="false"/>
          <w:sz w:val="24"/>
          <w:szCs w:val="24"/>
        </w:rPr>
        <w:t>- Kollmann Veronika közoktatási szakértő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r. Tüske László közoktatási tanácsadó</w:t>
      </w:r>
    </w:p>
    <w:p>
      <w:pPr>
        <w:pStyle w:val="BodyText2"/>
        <w:ind w:left="0" w:hanging="0"/>
        <w:rPr/>
      </w:pPr>
      <w:r>
        <w:rPr>
          <w:b w:val="false"/>
          <w:sz w:val="24"/>
          <w:szCs w:val="24"/>
        </w:rPr>
        <w:t>- Sze-Ba Vendéglátóipari és Szolgáltató Kft. Ügyvezetője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Miklós Klára 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13-14 sz. napirendi pontokhoz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valamennyi önkormányzati tulajdonú gazdasági társaság vezetőj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- valamennyi önkormányzati tulajdonú gazdasági társaság Felügyelő Bizottsága Elnöke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és tagjai</w:t>
      </w:r>
    </w:p>
    <w:p>
      <w:pPr>
        <w:pStyle w:val="Normal"/>
        <w:jc w:val="both"/>
        <w:rPr>
          <w:color w:val="000000"/>
          <w:szCs w:val="24"/>
        </w:rPr>
      </w:pPr>
      <w:r>
        <w:rPr>
          <w:bCs/>
          <w:szCs w:val="24"/>
        </w:rPr>
        <w:t>- valamennyi önkormányzati tulajdonú gazdasági társaság könyvvizsgálój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valamennyi önkormányzati fenntartású intézmény vezetője</w:t>
      </w:r>
    </w:p>
    <w:p>
      <w:pPr>
        <w:pStyle w:val="BodyText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13-15. sz. napirendi pontokhoz: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árosi Családsegítő és Gondozási Központ Vezetője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Horváth Judit 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egjelenésére feltétlenül számítok.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érem, esetleges távolmaradását előzetesen szíveskedjék jelezni a Polgármesteri Hivatal Szervezési és Önkormányzati Irodáján, az 542-154-es telefonszámon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Százhalombatta, 2013. február 7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ab/>
        <w:tab/>
        <w:tab/>
        <w:tab/>
        <w:tab/>
        <w:t>Tisztelettel,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</w:t>
      </w:r>
    </w:p>
    <w:p>
      <w:pPr>
        <w:pStyle w:val="BodyText2"/>
        <w:ind w:left="4248" w:firstLine="708"/>
        <w:rPr/>
      </w:pPr>
      <w:r>
        <w:rPr/>
        <w:t>Vezér Mihály Ph.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i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ind w:left="705" w:hanging="705"/>
      <w:jc w:val="both"/>
    </w:pPr>
    <w:rPr>
      <w:b/>
      <w:color w:val="000000"/>
      <w:sz w:val="28"/>
    </w:rPr>
  </w:style>
  <w:style w:type="paragraph" w:styleId="Sajt">
    <w:name w:val="Sajá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i/>
      <w:color w:val="auto"/>
      <w:sz w:val="28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7:00Z</dcterms:created>
  <dc:creator>-</dc:creator>
  <dc:description/>
  <cp:keywords/>
  <dc:language>en-US</dc:language>
  <cp:lastModifiedBy>-</cp:lastModifiedBy>
  <cp:lastPrinted>2013-02-07T11:08:00Z</cp:lastPrinted>
  <dcterms:modified xsi:type="dcterms:W3CDTF">2013-02-07T10:11:00Z</dcterms:modified>
  <cp:revision>90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5599344</vt:r8>
  </property>
  <property fmtid="{D5CDD505-2E9C-101B-9397-08002B2CF9AE}" pid="3" name="_AuthorEmail">
    <vt:lpwstr>szervezes1@hivatal.battanet.hu</vt:lpwstr>
  </property>
  <property fmtid="{D5CDD505-2E9C-101B-9397-08002B2CF9AE}" pid="4" name="_AuthorEmailDisplayName">
    <vt:lpwstr>szervezes1</vt:lpwstr>
  </property>
  <property fmtid="{D5CDD505-2E9C-101B-9397-08002B2CF9AE}" pid="5" name="_EmailSubject">
    <vt:lpwstr>A Képviselő-testület 2013. február 14-ei ülésének meghívója</vt:lpwstr>
  </property>
</Properties>
</file>