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gyar Nemzeti Értékpiramis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241040" cy="292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nemzeti értékek azonosítása, rendszerezése: </w:t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  <w:gridCol w:w="1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Települési önkormányza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elepülési értéktár</w:t>
              <w:br/>
              <w:t>Tájegységi értéktá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ülésen fellelhető nemzeti értékek azonosítás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Megyei önkormányza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egyei Értéktá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gyében fellelhető nemzeti értékek azonosítás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Magyar Állandó Értekezle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Külhoni magyarság értéktár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külhoni magyarság értékeinek azonosítás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Ágazatokért felelős miniszter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Ágazati Értéktá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Ágazati értéke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Hungarikum Bizottsá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agyar Értéktá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olor w:val="800000"/>
              </w:rPr>
            </w:pPr>
            <w:r>
              <w:rPr>
                <w:rFonts w:cs="Calibri" w:ascii="Calibri" w:hAnsi="Calibri"/>
              </w:rPr>
              <w:t>Az egyes értéktárak adatainak összesítése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800000"/>
              </w:rPr>
              <w:t>Hungarikumok Gyűjteménye</w:t>
            </w:r>
          </w:p>
        </w:tc>
      </w:tr>
    </w:tbl>
    <w:p>
      <w:pPr>
        <w:pStyle w:val="Nincstrkz"/>
        <w:bidi w:val="0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incstrkz"/>
        <w:bidi w:val="0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Script MT Bold" w:cs="Script MT Bol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Script MT Bold" w:cs="Script MT Bol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Script MT Bold" w:cs="Script MT Bol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53:00Z</dcterms:created>
  <dc:creator>WolfP</dc:creator>
  <dc:description/>
  <dc:language>en-US</dc:language>
  <cp:lastModifiedBy>Czifrik Katalin</cp:lastModifiedBy>
  <dcterms:modified xsi:type="dcterms:W3CDTF">2012-10-29T06:53:00Z</dcterms:modified>
  <cp:revision>2</cp:revision>
  <dc:subject/>
  <dc:title>Mélyen tisztelt…</dc:title>
</cp:coreProperties>
</file>