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III. Battai Sárkányhajó Versen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- Versenyszabályzat - </w:t>
      </w:r>
    </w:p>
    <w:p>
      <w:pPr>
        <w:pStyle w:val="Normal"/>
        <w:numPr>
          <w:ilvl w:val="0"/>
          <w:numId w:val="0"/>
        </w:numPr>
        <w:ind w:left="993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erseny időpontja: </w:t>
      </w:r>
      <w:r>
        <w:rPr>
          <w:rFonts w:cs="Calibri" w:ascii="Calibri" w:hAnsi="Calibri"/>
          <w:sz w:val="28"/>
          <w:szCs w:val="28"/>
        </w:rPr>
        <w:t>2012. szeptember 01. (szombat) 09.00 – 14.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Helyszín: </w:t>
      </w:r>
      <w:r>
        <w:rPr>
          <w:rFonts w:cs="Calibri" w:ascii="Calibri" w:hAnsi="Calibri"/>
          <w:sz w:val="28"/>
          <w:szCs w:val="28"/>
        </w:rPr>
        <w:t>Százhalombattai Csónakázó tó, Vasút ut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0705</wp:posOffset>
            </wp:positionH>
            <wp:positionV relativeFrom="paragraph">
              <wp:posOffset>91440</wp:posOffset>
            </wp:positionV>
            <wp:extent cx="4233545" cy="3437890"/>
            <wp:effectExtent l="0" t="0" r="0" b="0"/>
            <wp:wrapTight wrapText="bothSides">
              <wp:wrapPolygon edited="0">
                <wp:start x="-43" y="51"/>
                <wp:lineTo x="-43" y="21489"/>
                <wp:lineTo x="21554" y="21489"/>
                <wp:lineTo x="21600" y="51"/>
                <wp:lineTo x="-43" y="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7795</wp:posOffset>
                </wp:positionH>
                <wp:positionV relativeFrom="paragraph">
                  <wp:posOffset>151130</wp:posOffset>
                </wp:positionV>
                <wp:extent cx="233680" cy="209550"/>
                <wp:effectExtent l="8255" t="1016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74706" stroked="t" o:allowincell="f" style="position:absolute;margin-left:110.85pt;margin-top:11.9pt;width:18.35pt;height:16.45pt;mso-wrap-style:none;v-text-anchor:middle" type="_x0000_t5">
                <v:fill o:detectmouseclick="t" type="solid" color2="#68b8f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Jelzések:</w:t>
        <w:tab/>
        <w:t>= öltöző sátra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ervezők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zázhalombatta Város Önkormányza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unafüredi Vízisport Klub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rosi Szabadidő Közpon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árkányhajó versenytáv és kategória: </w:t>
      </w:r>
      <w:r>
        <w:rPr>
          <w:rFonts w:cs="Calibri" w:ascii="Calibri" w:hAnsi="Calibri"/>
          <w:sz w:val="24"/>
          <w:szCs w:val="24"/>
        </w:rPr>
        <w:t>200 méter, mix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 sárkányhajó verseny nevezési </w:t>
      </w:r>
      <w:r>
        <w:rPr>
          <w:rFonts w:cs="Calibri" w:ascii="Calibri" w:hAnsi="Calibri"/>
          <w:b/>
          <w:bCs/>
          <w:color w:val="000000"/>
        </w:rPr>
        <w:t>díja 25.000 Ft</w:t>
      </w:r>
      <w:r>
        <w:rPr>
          <w:rFonts w:cs="Calibri" w:ascii="Calibri" w:hAnsi="Calibri"/>
          <w:bCs/>
          <w:color w:val="000000"/>
        </w:rPr>
        <w:t>,</w:t>
      </w:r>
      <w:r>
        <w:rPr>
          <w:rFonts w:cs="Calibri" w:ascii="Calibri" w:hAnsi="Calibri"/>
          <w:bCs/>
        </w:rPr>
        <w:t xml:space="preserve"> mely a következőket tartalmazza: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ajó használata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EvoChip időmérés</w:t>
      </w:r>
      <w:r>
        <w:rPr>
          <w:rFonts w:cs="Calibri" w:ascii="Calibri" w:hAnsi="Calibri"/>
        </w:rPr>
        <w:t xml:space="preserve"> (0,001 pontosságú)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pát használata (igény esetén)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entőmellény a legénység részére (igény esetén)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rmányos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gészségügyi szolgálat, biztonsági szolgálat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2 alkalommal edzés lehetőségét, előre egyeztetett időpontban a verseny előtti három hétben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ülön öltözősátor minden csapatnak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A sárkányhajó verseny nevezési díja a helyszínen fizetendő, a verseny megkezdése előtt, a technikai értekezleten! DE!! 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lőtte írásban jelezni kell az indulási szándékot!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Idén először – a Sárkányhajó versennyel párhuzamosan - megrendezésre kerül egy </w:t>
      </w:r>
      <w:r>
        <w:rPr>
          <w:rFonts w:cs="Calibri" w:ascii="Calibri" w:hAnsi="Calibri"/>
          <w:b/>
          <w:color w:val="000000"/>
        </w:rPr>
        <w:t>Outrigger verseny</w:t>
      </w:r>
      <w:r>
        <w:rPr>
          <w:rFonts w:cs="Calibri" w:ascii="Calibri" w:hAnsi="Calibri"/>
          <w:color w:val="000000"/>
        </w:rPr>
        <w:t xml:space="preserve"> is.</w:t>
      </w:r>
    </w:p>
    <w:p>
      <w:pPr>
        <w:pStyle w:val="Default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670</wp:posOffset>
            </wp:positionH>
            <wp:positionV relativeFrom="paragraph">
              <wp:posOffset>139065</wp:posOffset>
            </wp:positionV>
            <wp:extent cx="2649855" cy="1445260"/>
            <wp:effectExtent l="0" t="0" r="0" b="0"/>
            <wp:wrapTight wrapText="bothSides">
              <wp:wrapPolygon edited="0">
                <wp:start x="-89" y="0"/>
                <wp:lineTo x="-89" y="21430"/>
                <wp:lineTo x="21599" y="21430"/>
                <wp:lineTo x="21599" y="0"/>
                <wp:lineTo x="-8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60700</wp:posOffset>
            </wp:positionH>
            <wp:positionV relativeFrom="paragraph">
              <wp:posOffset>139065</wp:posOffset>
            </wp:positionV>
            <wp:extent cx="2207260" cy="146875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Az outrigger egy karcsú, gyors, fordulékony kenu. „Evezős múltat” nem igényel. Pedálokkal kormányozható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Az oldaltámasz jobbra is és balra is helyezhető.</w:t>
      </w:r>
      <w:r>
        <w:rPr>
          <w:rFonts w:cs="Calibri" w:ascii="Calibri" w:hAnsi="Calibri"/>
          <w:b/>
          <w:bCs/>
          <w:color w:val="000000"/>
        </w:rPr>
        <w:t xml:space="preserve">  A Magyar Sárkányhajó Szövetség által elfogadott edzőhajó. </w:t>
      </w:r>
      <w:r>
        <w:rPr>
          <w:rFonts w:cs="Calibri" w:ascii="Calibri" w:hAnsi="Calibri"/>
          <w:color w:val="000000"/>
        </w:rPr>
        <w:t>Sárkányhajós csapatok részére előnyös, mint edzőhajó, mert nem szükséges, hogy mind a 20 versenyző együtt legyen, egy időben, ha edzeni szeretnének. Ezek az Outrigger kenuk az új versenyzők kiválasztásánál is jól használhatók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z outrigger versenytáv: </w:t>
      </w:r>
      <w:r>
        <w:rPr>
          <w:rFonts w:cs="Calibri" w:ascii="Calibri" w:hAnsi="Calibri"/>
          <w:sz w:val="24"/>
          <w:szCs w:val="24"/>
        </w:rPr>
        <w:t>200 méter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z outrigger verseny nevezési díja 2.000 Ft</w:t>
      </w:r>
      <w:r>
        <w:rPr>
          <w:rFonts w:cs="Calibri" w:ascii="Calibri" w:hAnsi="Calibri"/>
          <w:bCs/>
          <w:color w:val="000000"/>
        </w:rPr>
        <w:t>, mely a következőket tartalmazza: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jó használata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EvoChip időmérés</w:t>
      </w:r>
      <w:r>
        <w:rPr>
          <w:rFonts w:cs="Calibri" w:ascii="Calibri" w:hAnsi="Calibri"/>
        </w:rPr>
        <w:t xml:space="preserve"> (0,001 pontosságú)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pát használata (igény esetén)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entőmellény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gészségügyi szolgálat, biztonsági szolgálat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Az outrigger verseny nevezési díja a helyszínen fizetendő, a verseny megkezdése előtt, a technikai értekezleten! DE!! 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lőtte írásban jelezni kell az indulási szándékot!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íjazás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Sárkányhajó verseny első három nyertese a következő díjazásban részesül: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I. hely – Fejenként 3 alkalmas uszodai belépő a Szalai János uszodába</w:t>
      </w:r>
    </w:p>
    <w:p>
      <w:pPr>
        <w:pStyle w:val="Default"/>
        <w:ind w:left="851" w:hanging="85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. hely – Wellness használat a nyertes csapat számára (24 fő) a Hotel Training-ben, előre egyeztetett időpontban</w:t>
      </w:r>
    </w:p>
    <w:p>
      <w:pPr>
        <w:pStyle w:val="Default"/>
        <w:ind w:left="993" w:hanging="993"/>
        <w:rPr/>
      </w:pPr>
      <w:r>
        <w:rPr>
          <w:rFonts w:cs="Calibri" w:ascii="Calibri" w:hAnsi="Calibri"/>
          <w:color w:val="000000"/>
        </w:rPr>
        <w:t>III. hely – Régészeti Park vagy BKK egy rendezvényére belépő a csapat számára, előre egyeztetett időpontban</w:t>
      </w:r>
    </w:p>
    <w:p>
      <w:pPr>
        <w:pStyle w:val="Default"/>
        <w:ind w:left="851" w:hanging="85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z outrigger verseny első három nyertese érmet kap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őbeosztás</w:t>
      </w:r>
    </w:p>
    <w:p>
      <w:pPr>
        <w:pStyle w:val="Default"/>
        <w:ind w:left="72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iCs/>
        </w:rPr>
        <w:t>08.00 – 09.30</w:t>
      </w:r>
      <w:r>
        <w:rPr>
          <w:rFonts w:cs="Calibri" w:ascii="Calibri" w:hAnsi="Calibri"/>
          <w:i/>
          <w:iCs/>
        </w:rPr>
        <w:t xml:space="preserve">     </w:t>
      </w:r>
      <w:r>
        <w:rPr>
          <w:rFonts w:cs="Calibri" w:ascii="Calibri" w:hAnsi="Calibri"/>
        </w:rPr>
        <w:t xml:space="preserve">Érkezés 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Calibri" w:ascii="Calibri" w:hAnsi="Calibri"/>
          <w:iCs/>
        </w:rPr>
        <w:t xml:space="preserve">09.30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iCs/>
        </w:rPr>
        <w:t>09.40</w:t>
      </w:r>
      <w:r>
        <w:rPr>
          <w:rFonts w:cs="Calibri" w:ascii="Calibri" w:hAnsi="Calibri"/>
          <w:i/>
          <w:iCs/>
        </w:rPr>
        <w:t xml:space="preserve">     </w:t>
      </w:r>
      <w:r>
        <w:rPr>
          <w:rFonts w:cs="Calibri" w:ascii="Calibri" w:hAnsi="Calibri"/>
        </w:rPr>
        <w:t xml:space="preserve">Technikai értekezlet </w:t>
      </w:r>
    </w:p>
    <w:p>
      <w:pPr>
        <w:pStyle w:val="Default"/>
        <w:ind w:left="72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09.40 – 09.55     Közös bemelegítés</w:t>
      </w:r>
    </w:p>
    <w:p>
      <w:pPr>
        <w:pStyle w:val="Default"/>
        <w:ind w:left="720" w:hanging="0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Calibri" w:ascii="Calibri" w:hAnsi="Calibri"/>
          <w:iCs/>
        </w:rPr>
        <w:t xml:space="preserve">10.00 </w:t>
      </w:r>
      <w:r>
        <w:rPr>
          <w:rFonts w:cs="Calibri" w:ascii="Calibri" w:hAnsi="Calibri"/>
        </w:rPr>
        <w:t xml:space="preserve">– 13.30     Verseny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 </w:t>
      </w:r>
      <w:r>
        <w:rPr>
          <w:rFonts w:cs="Calibri" w:ascii="Calibri" w:hAnsi="Calibri"/>
          <w:iCs/>
          <w:sz w:val="24"/>
          <w:szCs w:val="24"/>
        </w:rPr>
        <w:t>13.30 – 14.00</w:t>
      </w:r>
      <w:r>
        <w:rPr>
          <w:rFonts w:cs="Calibri" w:ascii="Calibri" w:hAnsi="Calibri"/>
          <w:i/>
          <w:iCs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Eredményhirdeté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észvétel feltétele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részvételhez előzetes jelentkezés szükséges. Mind a Sárkányhajó, mind az Outrigger verseny jelentkezési lapját kérjük eljuttatni Cseh Péternek (70/617-1534) a </w:t>
      </w:r>
      <w:hyperlink r:id="rId5">
        <w:r>
          <w:rPr>
            <w:rStyle w:val="InternetLink"/>
            <w:rFonts w:cs="Calibri" w:ascii="Calibri" w:hAnsi="Calibri"/>
            <w:b/>
            <w:color w:val="008000"/>
            <w:sz w:val="24"/>
            <w:szCs w:val="24"/>
            <w:u w:val="none"/>
          </w:rPr>
          <w:t>peter_cseh@freemail.hu</w:t>
        </w:r>
      </w:hyperlink>
      <w:r>
        <w:rPr>
          <w:rFonts w:cs="Calibri" w:ascii="Calibri" w:hAnsi="Calibri"/>
          <w:sz w:val="24"/>
          <w:szCs w:val="24"/>
        </w:rPr>
        <w:t xml:space="preserve"> címre </w:t>
      </w:r>
      <w:r>
        <w:rPr>
          <w:rFonts w:cs="Calibri" w:ascii="Calibri" w:hAnsi="Calibri"/>
          <w:b/>
          <w:sz w:val="24"/>
          <w:szCs w:val="24"/>
        </w:rPr>
        <w:t xml:space="preserve">augusztus 27-ig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ttas állapotban lévő személyeknek a szervezők megtilthatják a részvételt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versenykiírásban leírtakat minden csapat köteles magára nézve elfogadni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erseny kezdete előtt a legénység kapitányának a technikai értekezleten, a korábban már a csapatoknak elküldött legénységi listát le kell adnia a versenybíróságnak. Ezen a listán a legénység kapitányának nyilatkoznia kell, hogy a legénység tagjai jó erőnléti állapotban vannak, mindenki tud legalább 50 métert könnyű sportfelszerelésben úszni, és mindenki saját felelősségén vesz részt a versenyen. A csapattagok aláírásukkal igazolják mindezt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Outrigger versenyen résztvevőnek is kell nyilatkozatot tennie.</w:t>
      </w:r>
    </w:p>
    <w:p>
      <w:pPr>
        <w:pStyle w:val="Default"/>
        <w:ind w:left="4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bben az esetben verseny közben nem kötelező viselni a mentőmellényt!</w:t>
      </w:r>
    </w:p>
    <w:p>
      <w:pPr>
        <w:pStyle w:val="Default"/>
        <w:ind w:left="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on résztvevők, akik mentőmellényt igényelnek, azok a méret megjelöléssel a az előzetes jelentkezési lapon jelezzék igényüket.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génység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egénység tagja csak az lehet, aki már betöltötte a 18. életévét. Ez vonatkozik az outrigger versenyzőkre is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 legénység minimum 18, maximum 20 fő evezősből, 1fő dobosból és 4 fő cseréből állhat (Nevüknek szerepelni kell a legénységi listán). A cserék nem kötelezőek, de csak az ülhet be a hajóba, akinek a neve szerepel a legénységi listán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kormányost a szervezők biztosítják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Minden csapatban minimum </w:t>
      </w:r>
      <w:r>
        <w:rPr>
          <w:rFonts w:cs="Calibri" w:ascii="Calibri" w:hAnsi="Calibri"/>
          <w:b/>
        </w:rPr>
        <w:t>8 fő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ői evezős</w:t>
      </w:r>
      <w:r>
        <w:rPr>
          <w:rFonts w:cs="Calibri" w:ascii="Calibri" w:hAnsi="Calibri"/>
        </w:rPr>
        <w:t xml:space="preserve">nek ülnie kell a hajóban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A dobos neme nincs meghatározva, de a 15. életévét be kell, hogy tölts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gy versenyző csak egy csapatban szerepelhet.</w:t>
      </w:r>
      <w:r>
        <w:rPr>
          <w:rFonts w:cs="Calibri" w:ascii="Calibri" w:hAnsi="Calibri"/>
          <w:bCs/>
          <w:sz w:val="24"/>
          <w:szCs w:val="24"/>
        </w:rPr>
        <w:t xml:space="preserve"> A kiesett csapatok közül nem lehet átülni, a még versenyben lévő csapatokho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hajókba csak páros számú evezős ülhet be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y adott csapatból a résztvevők (20 fő evezős + 1 fő dobos) legalább 70%-ának (jelen esetben 14 főnek) az adott szervezet munkavállalójának, annak hozzátartózójának, gyerekének kell lenn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senyszabályo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den csapat két időfutamon vesz részt. A két futam alapján a leggyorsabb (legkevesebb) összevont versenyidővel rendelkező első három legénység jut be a vasárnapi döntőbe. A vasárnapi döntőben szintén két időfutamon kell részt venni mindenkinek, és az itt elért idők alapján kerül ki a győzte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utamok szabálya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futamokat a sárkányhajó bajnokság általános szabályai szerint bonyolítjuk, az alábbi kiegészítésekkel, illetve fontosabb szabályokkal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 xml:space="preserve">Egyszerre kettő csapat van a vízen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gyorsabb ki és beszállás érdekében a futam alatt a következő futam résztvevőinek gyülekezni kell a megadott beszállóhelye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elyik csapat elkésik, kiesik, mert a szabályok szigorú betartásának hiányában nem lesz elegendő idő a bajnokság teljes megtartásá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sapatok csak egységes, egyszínű szerelésben (póló, jelzőtrikó) versenyezhetnek. Saját lapát használata megengedett. A csapatok pályabeosztása a versenybizottság általi sorsolással történik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 szervezőség fenntartja a jogot a fenti szabályzat és a lebonyolítás megváltoztatására (pl. a tervezettnél több vagy kevesebb regisztrált csapat esetén), de a jelentkezéskor megadott csapatkapitányokat előzetesen értesíti a mérkőzések beosztásairól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 bajnokság illetve a mérkőzések lebonyolításakor felmerülő vitás kérdéseket a játékvezetők illetve a szervezőség saját hatáskörben kezelik, döntésüket a résztvevők kötelesek elfogadni. A szervezők és játékvezetők minden esetben törekszenek a fair play szellemiségének megfelelő döntéshozatalra.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dítójelek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mikor az indító elégedett a hajók helyzetével, és a legénységek is készen állnak, akkor elhangzik a </w:t>
      </w:r>
      <w:r>
        <w:rPr>
          <w:rFonts w:cs="Calibri" w:ascii="Calibri" w:hAnsi="Calibri"/>
          <w:b/>
          <w:bCs/>
          <w:sz w:val="24"/>
          <w:szCs w:val="24"/>
        </w:rPr>
        <w:t xml:space="preserve">„figyelem indítani fogok” </w:t>
      </w:r>
      <w:r>
        <w:rPr>
          <w:rFonts w:cs="Calibri" w:ascii="Calibri" w:hAnsi="Calibri"/>
          <w:sz w:val="24"/>
          <w:szCs w:val="24"/>
        </w:rPr>
        <w:t xml:space="preserve">szó és utána a </w:t>
      </w:r>
      <w:r>
        <w:rPr>
          <w:rFonts w:cs="Calibri" w:ascii="Calibri" w:hAnsi="Calibri"/>
          <w:b/>
          <w:bCs/>
          <w:sz w:val="24"/>
          <w:szCs w:val="24"/>
        </w:rPr>
        <w:t>„rajt”</w:t>
      </w:r>
      <w:r>
        <w:rPr>
          <w:rFonts w:cs="Calibri" w:ascii="Calibri" w:hAnsi="Calibri"/>
          <w:sz w:val="24"/>
          <w:szCs w:val="24"/>
        </w:rPr>
        <w:t xml:space="preserve">. Az intervallum a </w:t>
      </w:r>
      <w:r>
        <w:rPr>
          <w:rFonts w:cs="Calibri" w:ascii="Calibri" w:hAnsi="Calibri"/>
          <w:b/>
          <w:bCs/>
          <w:sz w:val="24"/>
          <w:szCs w:val="24"/>
        </w:rPr>
        <w:t xml:space="preserve">„figyelem” </w:t>
      </w:r>
      <w:r>
        <w:rPr>
          <w:rFonts w:cs="Calibri" w:ascii="Calibri" w:hAnsi="Calibri"/>
          <w:sz w:val="24"/>
          <w:szCs w:val="24"/>
        </w:rPr>
        <w:t xml:space="preserve">és a </w:t>
      </w:r>
      <w:r>
        <w:rPr>
          <w:rFonts w:cs="Calibri" w:ascii="Calibri" w:hAnsi="Calibri"/>
          <w:b/>
          <w:bCs/>
          <w:sz w:val="24"/>
          <w:szCs w:val="24"/>
        </w:rPr>
        <w:t xml:space="preserve">„rajt” </w:t>
      </w:r>
      <w:r>
        <w:rPr>
          <w:rFonts w:cs="Calibri" w:ascii="Calibri" w:hAnsi="Calibri"/>
          <w:sz w:val="24"/>
          <w:szCs w:val="24"/>
        </w:rPr>
        <w:t>szó között (vagy a hangjelzések között) nem lehet több 5 másodpercnél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Áthaladás a célvonalo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sz w:val="24"/>
          <w:szCs w:val="24"/>
        </w:rPr>
        <w:t>Egy hajó akkor fejezi be a versenyt, ha a legelső része áthalad a célvonalon, annyi versenyzővel a fedélzetén (kormányos és dobos is) amennyivel elindult. (A sárkányfej, ha a helyén van, része a hajónak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Egyéb tudnivalók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zervezők a verseny biztonságos lebonyolítása érdekében mentőcsónakot és ügyeletes orvost biztosítanak a verseny teljes időtartamár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Pontosság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egkérünk minden résztvevőt, hogy a versenyre időben, legalább egy órával a futam kezdete előtt érkezzen meg. Mivel a program meglehetősen szoros, aki lekési a futamát (a futam előtt 20 perccel a csapatoknak a kijelölt vízre szálló helyen fel kell sorakozniuk ellenőrzés és időbeni vízre szállás céljából), azt nem tudjuk megvárni, vagy a futamot újra megrendezni!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Öltözködés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ki teheti, a zsúfoltság elkerülése végett már eleve sportfelszerelésben jöjjön! Az öltözködésre a rendezők egy férfi és egy női sátrat bocsátanak a résztvevők rendelkezésére, mely </w:t>
      </w:r>
      <w:r>
        <w:rPr>
          <w:rFonts w:cs="Calibri" w:ascii="Calibri" w:hAnsi="Calibri"/>
          <w:b/>
          <w:color w:val="000000"/>
          <w:sz w:val="24"/>
          <w:szCs w:val="24"/>
        </w:rPr>
        <w:t>ÉRTÉKMEGŐRZÉSRE NEM HASZNÁLHATÓ</w:t>
      </w:r>
      <w:r>
        <w:rPr>
          <w:rFonts w:cs="Calibri" w:ascii="Calibri" w:hAnsi="Calibri"/>
          <w:color w:val="000000"/>
          <w:sz w:val="24"/>
          <w:szCs w:val="24"/>
        </w:rPr>
        <w:t xml:space="preserve">. Az értékeire mindenki maga vigyázzon, a rendezők azokért felelősséget nem tudnak vállalni. Esős időjárás esetén mindenki gondoskodjon megfelelő ruházatról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 verseny esős időjárás esetén sem marad el!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glican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ndale Mono">
    <w:altName w:val="Consolas"/>
    <w:charset w:val="ee"/>
    <w:family w:val="modern"/>
    <w:pitch w:val="default"/>
  </w:font>
  <w:font w:name="Zurich Cn BT">
    <w:altName w:val="Impact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66722" o:spid="shape_0" fillcolor="silver" stroked="f" o:allowincell="f" style="position:absolute;margin-left:-29pt;margin-top:316.35pt;width:511.45pt;height:11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00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lican;Times New Roman" w:hAnsi="Anglican;Times New Roman" w:cs="Anglican;Times New Roman"/>
      <w:b/>
      <w:spacing w:val="6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ind w:left="709" w:right="708" w:hanging="709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3686" w:leader="none"/>
      </w:tabs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6"/>
    </w:pPr>
    <w:rPr>
      <w:rFonts w:ascii="Arial Narrow" w:hAnsi="Arial Narrow" w:cs="Arial Narrow"/>
      <w:b/>
      <w:spacing w:val="76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3"/>
      <w:outlineLvl w:val="7"/>
    </w:pPr>
    <w:rPr>
      <w:rFonts w:ascii="Arial Narrow" w:hAnsi="Arial Narrow" w:cs="Arial Narro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</w:tabs>
      <w:ind w:left="3119" w:hanging="3119"/>
      <w:jc w:val="both"/>
      <w:outlineLvl w:val="8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dale Mono;Consolas" w:hAnsi="Andale Mono;Consolas" w:cs="Andale Mono;Consolas"/>
      <w:b/>
      <w:sz w:val="96"/>
    </w:rPr>
  </w:style>
  <w:style w:type="paragraph" w:styleId="TextBody">
    <w:name w:val="Body Text"/>
    <w:basedOn w:val="Normal"/>
    <w:pPr>
      <w:jc w:val="center"/>
    </w:pPr>
    <w:rPr>
      <w:rFonts w:ascii="Zurich Cn BT;Impact" w:hAnsi="Zurich Cn BT;Impact" w:cs="Zurich Cn BT;Impact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zvegtrzs3">
    <w:name w:val="Szövegtörzs 3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eter_cseh@freemail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08:00Z</dcterms:created>
  <dc:creator>PCK</dc:creator>
  <dc:description/>
  <cp:keywords/>
  <dc:language>en-US</dc:language>
  <cp:lastModifiedBy>csehpeti</cp:lastModifiedBy>
  <cp:lastPrinted>2011-08-18T10:19:00Z</cp:lastPrinted>
  <dcterms:modified xsi:type="dcterms:W3CDTF">2012-07-05T10:12:00Z</dcterms:modified>
  <cp:revision>85</cp:revision>
  <dc:subject/>
  <dc:title> SPLIFF-ART KUPA ‘99</dc:title>
</cp:coreProperties>
</file>