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Városi Szabadidő Központ – Ebatta Pizzakuckó – Százhalombattai Női Labdarúgó Egyesület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Női Strandfutball Kupa 2012.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Játékszabályok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  <w:u w:val="single"/>
        </w:rPr>
      </w:pPr>
      <w:r>
        <w:rPr>
          <w:rFonts w:cs="Verdana" w:ascii="Verdana" w:hAnsi="Verdana"/>
          <w:color w:val="000000"/>
          <w:u w:val="single"/>
        </w:rPr>
        <w:t>A büntetőterület:</w:t>
      </w:r>
    </w:p>
    <w:p>
      <w:pPr>
        <w:pStyle w:val="Normal"/>
        <w:rPr>
          <w:rFonts w:ascii="Verdana" w:hAnsi="Verdana" w:cs="Verdana"/>
          <w:color w:val="000000"/>
          <w:u w:val="single"/>
        </w:rPr>
      </w:pPr>
      <w:r>
        <w:rPr>
          <w:rFonts w:cs="Verdana" w:ascii="Verdana" w:hAnsi="Verdana"/>
          <w:color w:val="000000"/>
          <w:u w:val="single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 játéktér minden egyes oldalán elhelyezett 2-2 narancssárga bója jelzi a büntetőterületet. Területe az alapvonaltól, a 6-méteres büntető vonalig tart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  <w:u w:val="single"/>
        </w:rPr>
      </w:pPr>
      <w:r>
        <w:rPr>
          <w:rFonts w:cs="Verdana" w:ascii="Verdana" w:hAnsi="Verdana"/>
          <w:color w:val="000000"/>
          <w:u w:val="single"/>
        </w:rPr>
        <w:t>Csere terület:</w:t>
      </w:r>
    </w:p>
    <w:p>
      <w:pPr>
        <w:pStyle w:val="Normal"/>
        <w:rPr>
          <w:rFonts w:ascii="Verdana" w:hAnsi="Verdana" w:cs="Verdana"/>
          <w:color w:val="000000"/>
          <w:u w:val="single"/>
        </w:rPr>
      </w:pPr>
      <w:r>
        <w:rPr>
          <w:rFonts w:cs="Verdana" w:ascii="Verdana" w:hAnsi="Verdana"/>
          <w:color w:val="000000"/>
          <w:u w:val="single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A csapatok csere területei az oldalvonal mellett helyezkednek el, 5 m-es területen. Ez az 5 m-es távolság a képzeletbeli felezővonal ill. az oldalvonal metszéspontjának két oldalára esik.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  <w:u w:val="single"/>
        </w:rPr>
      </w:pPr>
      <w:r>
        <w:rPr>
          <w:rFonts w:cs="Verdana" w:ascii="Verdana" w:hAnsi="Verdana"/>
          <w:color w:val="000000"/>
          <w:u w:val="single"/>
        </w:rPr>
        <w:t>Képzeletbeli saroktér:</w:t>
      </w:r>
    </w:p>
    <w:p>
      <w:pPr>
        <w:pStyle w:val="Normal"/>
        <w:rPr>
          <w:rFonts w:ascii="Verdana" w:hAnsi="Verdana" w:cs="Verdana"/>
          <w:color w:val="000000"/>
          <w:u w:val="single"/>
        </w:rPr>
      </w:pPr>
      <w:r>
        <w:rPr>
          <w:rFonts w:cs="Verdana" w:ascii="Verdana" w:hAnsi="Verdana"/>
          <w:color w:val="000000"/>
          <w:u w:val="single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 játéktér négy sarkpontjából lehet sarokrúgást végrehajtani. A játéktér felszíne nem teszi lehetővé a saroktér konkrét megjelölését. Ezért a szabály lehetővé teszi, hogy a sarokponttól egy képzeletbeli távolságig, maximum 1 méterre /körívbe/ a rúgást végző játékos a labdát lehelyezze, a labdának lábával vagy a labdával dombot készítsen. A sarokponttól minimum 3 méter távolságra kell az ellenfél játékosainak a labdától helyezkedniük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  <w:u w:val="single"/>
        </w:rPr>
      </w:pPr>
      <w:r>
        <w:rPr>
          <w:rFonts w:cs="Verdana" w:ascii="Verdana" w:hAnsi="Verdana"/>
          <w:color w:val="000000"/>
          <w:u w:val="single"/>
        </w:rPr>
        <w:t>Csere:</w:t>
      </w:r>
    </w:p>
    <w:p>
      <w:pPr>
        <w:pStyle w:val="Normal"/>
        <w:rPr>
          <w:rFonts w:ascii="Verdana" w:hAnsi="Verdana" w:cs="Verdana"/>
          <w:color w:val="000000"/>
          <w:u w:val="single"/>
        </w:rPr>
      </w:pPr>
      <w:r>
        <w:rPr>
          <w:rFonts w:cs="Verdana" w:ascii="Verdana" w:hAnsi="Verdana"/>
          <w:color w:val="000000"/>
          <w:u w:val="single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 játékosnak, aki a játéktérre akar lépni, addig kell várnia, amíg a lecserélt játékos átlép az oldalvonalon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Ha a csere ideje alatt a cserejátékos előbb lép a játéktérre, mint ahogy azt a lecserélt játékos teljesen elhagyta volna, a következők történhetnek: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a játékot a játékvezető megállítja,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a játékost figyelmezteti és felmutatja a sárga kártyát,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a játékot szabadrúgással folytatják, amit a vétlen csapat végez a középpontról. Ha a labda játékon kívül volt, a játékot a szabályok értelmében folytatják,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abban az esetben, ha a csere szabályainak megsértése ismét bekövetkezik ugyanazon játékos által, a játékvezető feladata ugyanazon procedúra megvalósítása. A lecserélt játékos nem léphet vissza a játéktérre. A becserélendő játékos a következő 2 percben nem léphet a játéktérre. A csapat annyi játékossal játszik tovább, amennyivel a szabálysértés előtt rendelkezett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  <w:u w:val="single"/>
        </w:rPr>
      </w:pPr>
      <w:r>
        <w:rPr>
          <w:rFonts w:cs="Verdana" w:ascii="Verdana" w:hAnsi="Verdana"/>
          <w:color w:val="000000"/>
          <w:u w:val="single"/>
        </w:rPr>
        <w:t>Biztonság:</w:t>
      </w:r>
    </w:p>
    <w:p>
      <w:pPr>
        <w:pStyle w:val="Normal"/>
        <w:rPr>
          <w:rFonts w:ascii="Verdana" w:hAnsi="Verdana" w:cs="Verdana"/>
          <w:color w:val="000000"/>
          <w:u w:val="single"/>
        </w:rPr>
      </w:pPr>
      <w:r>
        <w:rPr>
          <w:rFonts w:cs="Verdana" w:ascii="Verdana" w:hAnsi="Verdana"/>
          <w:color w:val="000000"/>
          <w:u w:val="single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 játékos nem viselhet olyan felszerelést, illetve tárgyat, amely veszélyes lehet saját maga vagy az ellenfél testi épségére, beleértve az ékszereket is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cipő használata nem engedélyezett,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engedélyezett a boka és/vagy lábszárvédő,</w:t>
      </w:r>
    </w:p>
    <w:p>
      <w:pPr>
        <w:pStyle w:val="Normal"/>
        <w:jc w:val="both"/>
        <w:rPr/>
      </w:pPr>
      <w:r>
        <w:rPr/>
        <w:t xml:space="preserve">- </w:t>
      </w:r>
      <w:r>
        <w:rPr>
          <w:rFonts w:cs="Verdana" w:ascii="Verdana" w:hAnsi="Verdana"/>
          <w:color w:val="000000"/>
        </w:rPr>
        <w:t>a mezeket a hátán jól látható számozással kell ellátni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  <w:u w:val="single"/>
        </w:rPr>
      </w:pPr>
      <w:r>
        <w:rPr>
          <w:rFonts w:cs="Verdana" w:ascii="Verdana" w:hAnsi="Verdana"/>
          <w:color w:val="000000"/>
          <w:u w:val="single"/>
        </w:rPr>
        <w:t>A mérkőzés szakaszai:</w:t>
      </w:r>
    </w:p>
    <w:p>
      <w:pPr>
        <w:pStyle w:val="Normal"/>
        <w:rPr>
          <w:rFonts w:ascii="Verdana" w:hAnsi="Verdana" w:cs="Verdana"/>
          <w:color w:val="000000"/>
          <w:u w:val="single"/>
        </w:rPr>
      </w:pPr>
      <w:r>
        <w:rPr>
          <w:rFonts w:cs="Verdana" w:ascii="Verdana" w:hAnsi="Verdana"/>
          <w:color w:val="000000"/>
          <w:u w:val="single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A mérkőzés játékideje 2 x 12 perc futóórával.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color w:val="000000"/>
          <w:sz w:val="20"/>
          <w:szCs w:val="20"/>
        </w:rPr>
        <w:t>A játékidő MEGÁLLÍTHATÓ, ha: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- </w:t>
      </w:r>
      <w:r>
        <w:rPr>
          <w:rFonts w:cs="Verdana" w:ascii="Verdana" w:hAnsi="Verdana"/>
          <w:color w:val="000000"/>
        </w:rPr>
        <w:t>gólt rúgnak,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büntetőrúgást vagy szabadrúgást ítél a játékvezető,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egy játékos időhúzást követ el (a játékvezető jelzése alapján),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a labda elhagyja a játékteret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  <w:u w:val="single"/>
        </w:rPr>
      </w:pPr>
      <w:r>
        <w:rPr>
          <w:rFonts w:cs="Verdana" w:ascii="Verdana" w:hAnsi="Verdana"/>
          <w:color w:val="000000"/>
          <w:u w:val="single"/>
        </w:rPr>
        <w:t>Szünet:</w:t>
      </w:r>
    </w:p>
    <w:p>
      <w:pPr>
        <w:pStyle w:val="Normal"/>
        <w:rPr>
          <w:rFonts w:ascii="Verdana" w:hAnsi="Verdana" w:cs="Verdana"/>
          <w:color w:val="000000"/>
          <w:u w:val="single"/>
        </w:rPr>
      </w:pPr>
      <w:r>
        <w:rPr>
          <w:rFonts w:cs="Verdana" w:ascii="Verdana" w:hAnsi="Verdana"/>
          <w:color w:val="000000"/>
          <w:u w:val="single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 szünet ideje 3 perc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  <w:u w:val="single"/>
        </w:rPr>
      </w:pPr>
      <w:r>
        <w:rPr>
          <w:rFonts w:cs="Verdana" w:ascii="Verdana" w:hAnsi="Verdana"/>
          <w:color w:val="000000"/>
          <w:u w:val="single"/>
        </w:rPr>
        <w:t>Kezdőrúgás:</w:t>
      </w:r>
    </w:p>
    <w:p>
      <w:pPr>
        <w:pStyle w:val="Normal"/>
        <w:jc w:val="both"/>
        <w:rPr>
          <w:rFonts w:ascii="Verdana" w:hAnsi="Verdana" w:cs="Verdana"/>
          <w:color w:val="000000"/>
          <w:u w:val="single"/>
        </w:rPr>
      </w:pPr>
      <w:r>
        <w:rPr>
          <w:rFonts w:cs="Verdana" w:ascii="Verdana" w:hAnsi="Verdana"/>
          <w:color w:val="000000"/>
          <w:u w:val="single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ezdőrúgásból közvetlenül nem érhető el gólt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minden játékosnak a saját térfelén kell tartózkodnia,</w:t>
      </w:r>
    </w:p>
    <w:p>
      <w:pPr>
        <w:pStyle w:val="Normal"/>
        <w:jc w:val="both"/>
        <w:rPr/>
      </w:pPr>
      <w:r>
        <w:rPr/>
        <w:t xml:space="preserve">-  </w:t>
      </w:r>
      <w:r>
        <w:rPr>
          <w:rFonts w:cs="Verdana" w:ascii="Verdana" w:hAnsi="Verdana"/>
          <w:color w:val="000000"/>
        </w:rPr>
        <w:t>az ellenfél játékosainak a labdától 5 m távolságra kell tartózkodniuk, amíg a labda játékba nem kerül,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a labda a képzeletbeli középvonal közepén, a kezdőponton mozdulatlanul áll,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a labda akkor kerül játékban, ha az a levegőben van, vagy gurul,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a kezdőrúgást végző játékos mindaddig nem érintheti még egyszer a labdát, amíg más játékos nem érintette, vagy a labda játékon kívülre nem kerül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Hibás kezdőrúgás esetén a felezővonalról közvetlen szabadrúgással következik az ellenfél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  <w:u w:val="single"/>
        </w:rPr>
      </w:pPr>
      <w:r>
        <w:rPr>
          <w:rFonts w:cs="Verdana" w:ascii="Verdana" w:hAnsi="Verdana"/>
          <w:color w:val="000000"/>
          <w:u w:val="single"/>
        </w:rPr>
        <w:t>A kapus:</w:t>
      </w:r>
    </w:p>
    <w:p>
      <w:pPr>
        <w:pStyle w:val="Normal"/>
        <w:jc w:val="both"/>
        <w:rPr>
          <w:rFonts w:ascii="Verdana" w:hAnsi="Verdana" w:cs="Verdana"/>
          <w:color w:val="000000"/>
          <w:u w:val="single"/>
        </w:rPr>
      </w:pPr>
      <w:r>
        <w:rPr>
          <w:rFonts w:cs="Verdana" w:ascii="Verdana" w:hAnsi="Verdana"/>
          <w:color w:val="000000"/>
          <w:u w:val="single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nem dobhatja a labdát a kapuba (kézzel). Ha ezt megteszi, a vétlen csapat javára szabadrúgást kell ítélni, a felezővonalról, a középpontról.</w:t>
      </w:r>
    </w:p>
    <w:p>
      <w:pPr>
        <w:pStyle w:val="Normal"/>
        <w:jc w:val="both"/>
        <w:rPr/>
      </w:pPr>
      <w:r>
        <w:rPr/>
        <w:t>-</w:t>
      </w:r>
      <w:r>
        <w:rPr>
          <w:rFonts w:cs="Verdana" w:ascii="Verdana" w:hAnsi="Verdana"/>
          <w:color w:val="000000"/>
        </w:rPr>
        <w:t>nem lőhet gólt közvetlenül az után, hogy kézzel bedobta a labdát /kettős érintés/,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nem lőhet gólt úgy, hogy a labdát a földre helyezi, és azt lábbal belövi /kirúgás/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a kapus kétszer egymásután szándékosan használja a kezét, hogy a labdát csapattársának továbbítsa, anélkül, hogy a vétlen csapat valamely játékosa a labdába érte volna,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a kapus miután a labdát bedobta a játéktérre, belerúg, mielőtt az a földet érné,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a kapus a labdát kirúgja a büntetőterületről, majd azt kézzel érinti,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a kapus a labdát rúgással hozza játékba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  <w:u w:val="single"/>
        </w:rPr>
      </w:pPr>
      <w:r>
        <w:rPr>
          <w:rFonts w:cs="Verdana" w:ascii="Verdana" w:hAnsi="Verdana"/>
          <w:color w:val="000000"/>
          <w:u w:val="single"/>
        </w:rPr>
        <w:t>A győztes csapat megállapítása:</w:t>
      </w:r>
    </w:p>
    <w:p>
      <w:pPr>
        <w:pStyle w:val="Normal"/>
        <w:jc w:val="both"/>
        <w:rPr>
          <w:rFonts w:ascii="Verdana" w:hAnsi="Verdana" w:cs="Verdana"/>
          <w:color w:val="000000"/>
          <w:u w:val="single"/>
        </w:rPr>
      </w:pPr>
      <w:r>
        <w:rPr>
          <w:rFonts w:cs="Verdana" w:ascii="Verdana" w:hAnsi="Verdana"/>
          <w:color w:val="000000"/>
          <w:u w:val="single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 mérkőzést az a csapat nyeri, aki a játék ideje alatt több szabályos gólt ér el. Ha a két csapat egyenlő számú gólt ér el, vagy nem születik gól, akkor az előírás szerint 3 perc hosszabbításra kerülhet sor a normál játékidő lejárta után, ahol az aranygól szabálya érvényesül. Az a csapat nyeri meg a mérkőzést, amely először ér el gólt, és ezzel a mérkőzés véget ér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Ha a hosszabbítás is döntetlen, akkor 3-3 büntetőrúgás következik a büntetőpontról. A mérkőzést az a csapat nyeri, amely egyenlő számú büntetőrúgás közül többet értékesít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mennyiben valamelyik csapatban kevesebb, mint 2 játékos marad a kiállításoknak köszönhetően, a csapatot vesztesnek nyilvánítják, figyelmen kívül hagyva az addig elért gólok számát. Ebben az esetben a mérkőzés végeredménye 3:0 lesz a győztesnek nyilvánított csapat javára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  <w:u w:val="single"/>
        </w:rPr>
      </w:pPr>
      <w:r>
        <w:rPr>
          <w:rFonts w:cs="Verdana" w:ascii="Verdana" w:hAnsi="Verdana"/>
          <w:color w:val="000000"/>
          <w:u w:val="single"/>
        </w:rPr>
        <w:t>Szabálytalanságok:</w:t>
      </w:r>
    </w:p>
    <w:p>
      <w:pPr>
        <w:pStyle w:val="Normal"/>
        <w:rPr>
          <w:rFonts w:ascii="Verdana" w:hAnsi="Verdana" w:cs="Verdana"/>
          <w:color w:val="000000"/>
          <w:u w:val="single"/>
        </w:rPr>
      </w:pPr>
      <w:r>
        <w:rPr>
          <w:rFonts w:cs="Verdana" w:ascii="Verdana" w:hAnsi="Verdana"/>
          <w:color w:val="000000"/>
          <w:u w:val="single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 strandfociban csak közvetlen típusú szabadrúgás van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Ha a játékvezető meggondolatlannak, vakmerőnek vagy túlzott erő alkalmazásának tekinti a szabálysértést, akkor közvetlen szabadrúgás ítél és sárga kártyát mutat fel a vétkesnek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megrúgja vagy meg akarja rúgni ellenfelét,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ellenfelét gáncsolja, lábával buktatja, vagy megkísérli buktatni,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rálép ellenfelére,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ellenfelét megüti vagy megkísérli megütni,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nekiugrik ellenfelének,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löki ellenfelét,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visszahúzza, vagy megkísérli visszahúzni ellenfelét (ebbe beletartozik az is, ha ellenfele mezét húzza meg)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szándékos kezezésben vétkes (kivétel a saját büntetőterületén tartózkodó kapust),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szándékosan akadályozza ellenfelét (feltartóztatás) az előrehaladásban miközben a labda, megjátszható közelségben van,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akadályozza a kapust abban, hogy a labdát a kezéből a játéktérre juttassa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  <w:u w:val="single"/>
        </w:rPr>
      </w:pPr>
      <w:r>
        <w:rPr>
          <w:rFonts w:cs="Verdana" w:ascii="Verdana" w:hAnsi="Verdana"/>
          <w:color w:val="000000"/>
          <w:u w:val="single"/>
        </w:rPr>
        <w:t>Büntetőrúgás:</w:t>
      </w:r>
    </w:p>
    <w:p>
      <w:pPr>
        <w:pStyle w:val="Normal"/>
        <w:rPr>
          <w:rFonts w:ascii="Verdana" w:hAnsi="Verdana" w:cs="Verdana"/>
          <w:color w:val="000000"/>
          <w:u w:val="single"/>
        </w:rPr>
      </w:pPr>
      <w:r>
        <w:rPr>
          <w:rFonts w:cs="Verdana" w:ascii="Verdana" w:hAnsi="Verdana"/>
          <w:color w:val="000000"/>
          <w:u w:val="single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Büntetőrúgást kell ítélni, amikor egy játékos a saját büntetőterületén szabálysértést követ el, mialatt a labda játékban van. Annak játékosnak kell elvégezni a büntetőrúgást, aki ellen a szabálysértést elkövették. Amennyiben ez a játékos súlyosan megsérült, úgy a büntetőrúgást az ő cserejátékosa végzi el. Ha labdába szándékosan kézzel érnek bele, akkor a büntetőrúgást a vétlen csapat bármely játékosa elvégezheti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Büntetőrúgást kell ítélni az ellenfél javára, ha egy játékos a saját büntető területén szabálysértést követ el, mialatt a labda játékban van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>Büntetőrúgás /szabadrúgás/ elvégzése érdekében a szakaszok, és a hosszabbítás végén időt kell biztosítani</w:t>
      </w:r>
      <w:r>
        <w:rPr>
          <w:rStyle w:val="Appleconvertedspace"/>
          <w:rFonts w:cs="Verdana" w:ascii="Verdana" w:hAnsi="Verdana"/>
          <w:color w:val="000000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>A büntetőrúgást végző játékos a büntetőrúgást követően nem érintheti újra a labdát, amíg más játékos nem érintette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  <w:u w:val="single"/>
        </w:rPr>
      </w:pPr>
      <w:r>
        <w:rPr>
          <w:rFonts w:cs="Verdana" w:ascii="Verdana" w:hAnsi="Verdana"/>
          <w:color w:val="000000"/>
          <w:u w:val="single"/>
        </w:rPr>
        <w:t>Büntetések:</w:t>
      </w:r>
    </w:p>
    <w:p>
      <w:pPr>
        <w:pStyle w:val="Normal"/>
        <w:rPr>
          <w:rFonts w:ascii="Verdana" w:hAnsi="Verdana" w:cs="Verdana"/>
          <w:color w:val="000000"/>
          <w:u w:val="single"/>
        </w:rPr>
      </w:pPr>
      <w:r>
        <w:rPr>
          <w:rFonts w:cs="Verdana" w:ascii="Verdana" w:hAnsi="Verdana"/>
          <w:color w:val="000000"/>
          <w:u w:val="single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a 2. sárga kártya felmutatása után a játékosnak 2 perces büntetés jár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amennyiben a szabálysértés nem a játékban valósul meg (sportszerűtlen viselkedés, játékon kívüli agresszió, pályán kívüli sportszerűtlenség), akkor közvetlen szabadrúgás jár a vétlen csapatnak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véglegesen kiállított játékos a torna következő mérkőzésén nem léphet pályára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  <w:u w:val="single"/>
        </w:rPr>
      </w:pPr>
      <w:r>
        <w:rPr>
          <w:rFonts w:cs="Verdana" w:ascii="Verdana" w:hAnsi="Verdana"/>
          <w:color w:val="000000"/>
          <w:u w:val="single"/>
        </w:rPr>
        <w:t>Szabadrúgás:</w:t>
      </w:r>
    </w:p>
    <w:p>
      <w:pPr>
        <w:pStyle w:val="Normal"/>
        <w:rPr>
          <w:rFonts w:ascii="Verdana" w:hAnsi="Verdana" w:cs="Verdana"/>
          <w:color w:val="000000"/>
          <w:u w:val="single"/>
        </w:rPr>
      </w:pPr>
      <w:r>
        <w:rPr>
          <w:rFonts w:cs="Verdana" w:ascii="Verdana" w:hAnsi="Verdana"/>
          <w:color w:val="000000"/>
          <w:u w:val="single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sak közvetlen szabadrúgás van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zabadrúgásból közvetlenül gól érhető el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emmilyen helyzetben nem állítható sorfal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annak a játékosnak kell elvégezni, aki ellen a szabálysértést elkövették. Ha súlyosan megsérült, akkor az őt lecserélő játékos végzi el. Ha a játékos súlyosan sérült, a mérkőzés alatt már nem térhet vissza a játéktérre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a szabadrúgást végző játékos, nem érhet bele a labdába addig, amíg másik játékos nem érintette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  <w:u w:val="single"/>
        </w:rPr>
      </w:pPr>
      <w:r>
        <w:rPr>
          <w:rFonts w:cs="Verdana" w:ascii="Verdana" w:hAnsi="Verdana"/>
          <w:color w:val="000000"/>
          <w:u w:val="single"/>
        </w:rPr>
        <w:t>Felállás szabadrúgásnál:</w:t>
      </w:r>
    </w:p>
    <w:p>
      <w:pPr>
        <w:pStyle w:val="Normal"/>
        <w:rPr>
          <w:rFonts w:ascii="Verdana" w:hAnsi="Verdana" w:cs="Verdana"/>
          <w:color w:val="000000"/>
          <w:u w:val="single"/>
        </w:rPr>
      </w:pPr>
      <w:r>
        <w:rPr>
          <w:rFonts w:cs="Verdana" w:ascii="Verdana" w:hAnsi="Verdana"/>
          <w:color w:val="000000"/>
          <w:u w:val="single"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000000"/>
        </w:rPr>
        <w:t>Szabadrúgás A,</w:t>
      </w:r>
    </w:p>
    <w:p>
      <w:pPr>
        <w:pStyle w:val="Normal"/>
        <w:rPr>
          <w:rStyle w:val="StrongEmphasis"/>
          <w:rFonts w:ascii="Verdana" w:hAnsi="Verdana" w:cs="Verdana"/>
          <w:color w:val="000000"/>
        </w:rPr>
      </w:pPr>
      <w:r>
        <w:rPr/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Ha a szabadrúgást, a szabálysértő csapat területén végzik, akkor a játékosoknak: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a játéktéren, a labda vonalában vagy mögötte kell lennie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a kapus a saját büntetőterületén van,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minden játékosnak, és a védő kapusnak a labdától legalább 5 méterre kell lennie,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nem akadályozható a szabadrúgást végző játékos mozgása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000000"/>
        </w:rPr>
        <w:t>Szabadrúgás B,</w:t>
      </w:r>
    </w:p>
    <w:p>
      <w:pPr>
        <w:pStyle w:val="Normal"/>
        <w:rPr>
          <w:rStyle w:val="StrongEmphasis"/>
          <w:rFonts w:ascii="Verdana" w:hAnsi="Verdana" w:cs="Verdana"/>
          <w:color w:val="000000"/>
        </w:rPr>
      </w:pPr>
      <w:r>
        <w:rPr/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Ha a szabadrúgást, a vétlen csapat térfelén végzik, akkor a játékosoknak: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a játéktéren, a labdától legalább 5 méterre kell lennie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a játékosok nem helyezkedhetnek a labda és a lövés irányában lévő kapu közzé,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nem akadályozható a szabadrúgást végző játékos mozgása,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a labdát bármilyen irányba el lehet rúgni,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a labdába nem lehet bele érni, ha azt a vétkes kapu felé rúgják, a levegőben van, és nem éri a homokot. Ebben az esetben csak a kapus érhet a labdához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más esetben, vagy ha a labda már homokot ért, kapufát ért, vagy a kapus érinti, akkor minden játékos számára szabaddá válik a megjátszása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  <w:u w:val="single"/>
        </w:rPr>
      </w:pPr>
      <w:r>
        <w:rPr>
          <w:rFonts w:cs="Verdana" w:ascii="Verdana" w:hAnsi="Verdana"/>
          <w:color w:val="000000"/>
          <w:u w:val="single"/>
        </w:rPr>
        <w:t>Berúgás, Bedobás:</w:t>
      </w:r>
    </w:p>
    <w:p>
      <w:pPr>
        <w:pStyle w:val="Normal"/>
        <w:rPr>
          <w:rFonts w:ascii="Verdana" w:hAnsi="Verdana" w:cs="Verdana"/>
          <w:color w:val="000000"/>
          <w:u w:val="single"/>
        </w:rPr>
      </w:pPr>
      <w:r>
        <w:rPr>
          <w:rFonts w:cs="Verdana" w:ascii="Verdana" w:hAnsi="Verdana"/>
          <w:color w:val="000000"/>
          <w:u w:val="single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labdabejátszásból közvetlenül nem érhető el gól,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ha a labdát, a labdabejátszást végrehajtó játékos saját kapuja felé irányítja és gól lesz, akkor sarokrúgást kell ítélni a vétlen csapatnak,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ha a labdát, a labdabejátszást végrehajtó játékos a vétlen csapat kapujába juttatja, akkor a játéktér középpontjából szabadrúgást kell ítélni a vétlen csapat javára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Az ellenfél játékosainak a labdától legalább 5 m-re kell lenniük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a játékosnak 5 másodperce van a berúgás elvégzésére, ha ezalatt nem végzi el, akkor a labda az ellenfélé,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a rúgó/dobó játékos addig nem érhet újra a labdába, amíg más játékos nem érintette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nem végezhető el berúgást, miután bedobáshoz helyezkedett el a játékos és fordítva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  <w:u w:val="single"/>
        </w:rPr>
      </w:pPr>
      <w:r>
        <w:rPr>
          <w:rFonts w:cs="Verdana" w:ascii="Verdana" w:hAnsi="Verdana"/>
          <w:color w:val="000000"/>
          <w:u w:val="single"/>
        </w:rPr>
        <w:t>Kapuskidobás:</w:t>
      </w:r>
    </w:p>
    <w:p>
      <w:pPr>
        <w:pStyle w:val="Normal"/>
        <w:rPr>
          <w:rFonts w:ascii="Verdana" w:hAnsi="Verdana" w:cs="Verdana"/>
          <w:color w:val="000000"/>
          <w:u w:val="single"/>
        </w:rPr>
      </w:pPr>
      <w:r>
        <w:rPr>
          <w:rFonts w:cs="Verdana" w:ascii="Verdana" w:hAnsi="Verdana"/>
          <w:color w:val="000000"/>
          <w:u w:val="single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Ebből a helyzetből a kapus közvetlenül nem érhet el gólt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a labdát a kapus a büntetőterületén állva kézzel a játéktér bármely pontjára kidobhatja,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a labda kidobható a büntetőterület bármely részéről,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a kapus addig nem érhet ismét a labdához, amíg más játékos nem érintette,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a labda akkor van játékban, ha a kapus, a büntetőterületen kívülre dobja,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ha a labda a kezében van /birtoklás/ 5 másodperce van a játékba hozatalra, ha addig nem hozza játékba szabadrúgással jön a vétlen csapat a félpályáról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ugyanez a szankció érvényes akkor is, ha a kapus lábbal hozza játékba a labdát,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z ellenfél játékosainak a büntetőterületen kívül kell lenniük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  <w:u w:val="single"/>
        </w:rPr>
      </w:pPr>
      <w:r>
        <w:rPr>
          <w:rFonts w:cs="Verdana" w:ascii="Verdana" w:hAnsi="Verdana"/>
          <w:color w:val="000000"/>
          <w:u w:val="single"/>
        </w:rPr>
        <w:t>Kapus játéka:</w:t>
      </w:r>
    </w:p>
    <w:p>
      <w:pPr>
        <w:pStyle w:val="Normal"/>
        <w:rPr>
          <w:rFonts w:ascii="Verdana" w:hAnsi="Verdana" w:cs="Verdana"/>
          <w:color w:val="000000"/>
          <w:u w:val="single"/>
        </w:rPr>
      </w:pPr>
      <w:r>
        <w:rPr>
          <w:rFonts w:cs="Verdana" w:ascii="Verdana" w:hAnsi="Verdana"/>
          <w:color w:val="000000"/>
          <w:u w:val="single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 kapus nem foghatja meg a labdát amikor azt a saját csapattársától kapja, beleértve a fejest, vagy egymás után kétszer nem érhet a labdához, amíg az ellenfél egyik tagja hozzá nem ért. Ha mégis megtörténik, akkor szabadrúgás jár a vétlen csapatnak a felező vonalról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MINDENKINEK SPORTSZERŰ JÁTÉKOT KÍVÁNUNK!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xx" w:bidi="ar-SA"/>
    </w:rPr>
  </w:style>
  <w:style w:type="character" w:styleId="AbsatzStandardschriftart">
    <w:name w:val="Absatz-Standardschriftart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15:17:00Z</dcterms:created>
  <dc:creator>Admin</dc:creator>
  <dc:description/>
  <dc:language>en-US</dc:language>
  <cp:lastModifiedBy>Admin</cp:lastModifiedBy>
  <dcterms:modified xsi:type="dcterms:W3CDTF">2012-07-08T17:49:00Z</dcterms:modified>
  <cp:revision>2</cp:revision>
  <dc:subject/>
  <dc:title>1</dc:title>
</cp:coreProperties>
</file>