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BATTTAI OUTRIGGER VERSENY 2012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JELENTKEZÉSI LAP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ÉV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ÜL.IDŐ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lyik oldalon evez? </w:t>
      </w:r>
      <w:r>
        <w:rPr>
          <w:rFonts w:cs="Arial" w:ascii="Arial" w:hAnsi="Arial"/>
          <w:sz w:val="24"/>
          <w:szCs w:val="24"/>
        </w:rPr>
        <w:t>(kérjük aláhúzni)              JOBB                           BAL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Nyilatkozat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lírott kijelentem, hogy jó erőnléti állapotban vagyok, tudok legalább 50 métert könnyű sportfelszerelésben úszni, és saját felelősségemen veszek részt a versenyen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t:                                                                     ……………….………………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ersenyző aláírása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SzvegtrzsChar">
    <w:name w:val="Szövegtörzs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7:00Z</dcterms:created>
  <dc:creator>csehpeti</dc:creator>
  <dc:description/>
  <dc:language>en-US</dc:language>
  <cp:lastModifiedBy>csehpeti</cp:lastModifiedBy>
  <dcterms:modified xsi:type="dcterms:W3CDTF">2012-07-05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