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ttai Sárkányhajó TóFesztivá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Versenyszabályzat -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 időpontja: </w:t>
      </w:r>
      <w:r>
        <w:rPr>
          <w:rFonts w:cs="Arial" w:ascii="Arial" w:hAnsi="Arial"/>
          <w:sz w:val="24"/>
          <w:szCs w:val="24"/>
        </w:rPr>
        <w:t>2012. május 12. (szombat) 09.00 – 13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elyszín: </w:t>
      </w:r>
      <w:r>
        <w:rPr>
          <w:rFonts w:cs="Arial" w:ascii="Arial" w:hAnsi="Arial"/>
          <w:sz w:val="24"/>
          <w:szCs w:val="24"/>
        </w:rPr>
        <w:t>Százhalombattai Csónakázó tó, Vasút ut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22860</wp:posOffset>
            </wp:positionV>
            <wp:extent cx="4714875" cy="3829050"/>
            <wp:effectExtent l="0" t="0" r="0" b="0"/>
            <wp:wrapTight wrapText="bothSides">
              <wp:wrapPolygon edited="0">
                <wp:start x="-43" y="51"/>
                <wp:lineTo x="-43" y="21489"/>
                <wp:lineTo x="21554" y="21489"/>
                <wp:lineTo x="21600" y="51"/>
                <wp:lineTo x="-43" y="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795</wp:posOffset>
                </wp:positionH>
                <wp:positionV relativeFrom="paragraph">
                  <wp:posOffset>151130</wp:posOffset>
                </wp:positionV>
                <wp:extent cx="233680" cy="20955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74706" stroked="t" o:allowincell="f" style="position:absolute;margin-left:110.85pt;margin-top:11.9pt;width:18.35pt;height:16.45pt;mso-wrap-style:none;v-text-anchor:middle" type="_x0000_t5">
                <v:fill o:detectmouseclick="t" type="solid" color2="#68b8f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Jelzések:</w:t>
        <w:tab/>
        <w:t>= öltöző sátra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vezők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ázhalombatta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füredi Vízisport Klu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rosi Szabadidő Közpo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enytáv és kategória: </w:t>
      </w:r>
      <w:r>
        <w:rPr>
          <w:rFonts w:cs="Arial" w:ascii="Arial" w:hAnsi="Arial"/>
          <w:sz w:val="24"/>
          <w:szCs w:val="24"/>
        </w:rPr>
        <w:t>200 méter, mix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nevezési díj 15.000 Ft</w:t>
      </w:r>
      <w:r>
        <w:rPr>
          <w:rFonts w:cs="Arial" w:ascii="Arial" w:hAnsi="Arial"/>
          <w:bCs/>
        </w:rPr>
        <w:t>, mely a következőket tartalmazza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jó használat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pát használata (igény esetén)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>Mentőmellény a legénység részére (igény esetén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mányos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>Egészségügyi szolgálat, biztonsági szolgála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alkalommal edzés lehetőségét, előre egyeztetett időpontban a verseny előtti két hétben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Öltözősátrak (férfi, női)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evezési díj a helyszínen fizetendő, a verseny megkezdése előtt, a technikai értekezleten!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Időbeosztás</w:t>
      </w:r>
      <w:r>
        <w:rPr>
          <w:rFonts w:cs="Arial" w:ascii="Arial" w:hAnsi="Arial"/>
        </w:rPr>
        <w:t xml:space="preserve"> </w:t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Cs/>
        </w:rPr>
        <w:t>09.00 – 09.30</w:t>
      </w:r>
      <w:r>
        <w:rPr>
          <w:rFonts w:cs="Arial" w:ascii="Arial" w:hAnsi="Arial"/>
          <w:i/>
          <w:iCs/>
        </w:rPr>
        <w:t xml:space="preserve">     </w:t>
      </w:r>
      <w:r>
        <w:rPr>
          <w:rFonts w:cs="Arial" w:ascii="Arial" w:hAnsi="Arial"/>
        </w:rPr>
        <w:t xml:space="preserve">Érkezés </w:t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 xml:space="preserve">09.3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Cs/>
        </w:rPr>
        <w:t>09.45</w:t>
      </w:r>
      <w:r>
        <w:rPr>
          <w:rFonts w:cs="Arial" w:ascii="Arial" w:hAnsi="Arial"/>
          <w:i/>
          <w:iCs/>
        </w:rPr>
        <w:t xml:space="preserve">     </w:t>
      </w:r>
      <w:r>
        <w:rPr>
          <w:rFonts w:cs="Arial" w:ascii="Arial" w:hAnsi="Arial"/>
        </w:rPr>
        <w:t xml:space="preserve">Technikai értekezlet </w:t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 xml:space="preserve">10.00 </w:t>
      </w:r>
      <w:r>
        <w:rPr>
          <w:rFonts w:cs="Arial" w:ascii="Arial" w:hAnsi="Arial"/>
        </w:rPr>
        <w:t xml:space="preserve">– 12.30     Versen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</w:t>
      </w:r>
      <w:r>
        <w:rPr>
          <w:rFonts w:cs="Arial" w:ascii="Arial" w:hAnsi="Arial"/>
          <w:iCs/>
          <w:sz w:val="24"/>
          <w:szCs w:val="24"/>
        </w:rPr>
        <w:t>12.30 – 13.00</w:t>
      </w:r>
      <w:r>
        <w:rPr>
          <w:rFonts w:cs="Arial" w:ascii="Arial" w:hAnsi="Arial"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redményhirdeté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szvétel feltétele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észvételhez előzetes jelentkezés szükséges. A jelentkezési lapokat kérjük eljuttatni Cseh Péternek (70/617-1534) a </w:t>
      </w:r>
      <w:hyperlink r:id="rId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  <w:u w:val="none"/>
          </w:rPr>
          <w:t>peter_cseh@freemail.hu</w:t>
        </w:r>
      </w:hyperlink>
      <w:r>
        <w:rPr>
          <w:rFonts w:cs="Arial" w:ascii="Arial" w:hAnsi="Arial"/>
          <w:sz w:val="24"/>
          <w:szCs w:val="24"/>
        </w:rPr>
        <w:t xml:space="preserve"> címre 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ájus 06-ig. </w:t>
      </w:r>
      <w:r>
        <w:rPr>
          <w:rFonts w:cs="Arial" w:ascii="Arial" w:hAnsi="Arial"/>
          <w:sz w:val="24"/>
          <w:szCs w:val="24"/>
        </w:rPr>
        <w:t>(ha itt még hiányoznak az aláírások, nem baj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as állapotban lévő személyeknek a szervezők megtilthatják a részvétel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kiírásban leírtakat minden csapat köteles magára nézve elfogadn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verseny kezdete előtt a legénység kapitányának a technikai értekezleten, a korábban már a csapatoknak elküldött legénységi listát le kell adnia a versenybíróságnak. Ezen a listán a legénység kapitányának nyilatkoznia kell, hogy a legénység tagjai jó erőnléti állapotban vannak, mindenki tud legalább 50 métert könnyű sportfelszerelésben úszni, és mindenki saját felelősségén vesz részt a versenyen. A csapattagok aláírásukkal igazolják mindezt.</w:t>
      </w:r>
    </w:p>
    <w:p>
      <w:pPr>
        <w:pStyle w:val="Default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ben az esetben verseny közben nem kötelező viselni a mentőmellényt!</w:t>
      </w:r>
    </w:p>
    <w:p>
      <w:pPr>
        <w:pStyle w:val="Default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60" w:hanging="0"/>
        <w:jc w:val="both"/>
        <w:rPr/>
      </w:pPr>
      <w:r>
        <w:rPr>
          <w:rFonts w:cs="Arial" w:ascii="Arial" w:hAnsi="Arial"/>
        </w:rPr>
        <w:t>Azon résztvevők, akik mentőmellényt igényelnek, azok a méret megjelöléssel a az előzetes jelentkezési lapon jelezzék igényüket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énység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legénység tagja csak az lehet, aki már betöltötte a 18. életévét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legénység minimum 18, maximum 20 fő evezősből, 1fő dobosból és 4 fő cseréből állhat (Nevüknek szerepelni kell a legénységi listán). A cserék nem kötelezőek, de csak az ülhet be a hajóba, akinek a neve szerepel a legénységi listán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ormányost a szervezők biztosítják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inden csapatban minimum </w:t>
      </w:r>
      <w:r>
        <w:rPr>
          <w:rFonts w:cs="Arial" w:ascii="Arial" w:hAnsi="Arial"/>
          <w:b/>
        </w:rPr>
        <w:t>6 f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ői evezős</w:t>
      </w:r>
      <w:r>
        <w:rPr>
          <w:rFonts w:cs="Arial" w:ascii="Arial" w:hAnsi="Arial"/>
        </w:rPr>
        <w:t xml:space="preserve">nek ülnie kell a hajóban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bos neme nincs meghatározva, de a 15. életévét be kell, hogy tölts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gy versenyző csak egy csapatban szerepelhet.</w:t>
      </w:r>
      <w:r>
        <w:rPr>
          <w:rFonts w:cs="Arial" w:ascii="Arial" w:hAnsi="Arial"/>
          <w:bCs/>
          <w:sz w:val="24"/>
          <w:szCs w:val="24"/>
        </w:rPr>
        <w:t xml:space="preserve"> A kiesett csapatok közül nem lehet átülni, még versenyben lévő csapatok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ókba csak páros számú evezős ülhet be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adott csapatból a résztvevők (20 fő evezős + 1 fő dobos) legalább 70%-ának (jelen esetben 14 főnek) az adott szervezet munkavállalójának, annak hozzátartózójának, gyerekének kell le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enyszabály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i napon minden csapat két időfutamon vesz részt. A két futam alapján a leggyorsabb (legkevesebb) összevont versenyidővel rendelkező első három legénység jut be a vasárnapi döntőbe. A vasárnapi döntőben szintén két időfutamon kell részt venni mindenkinek, és az itt elért idők alapján kerül ki a győz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tamo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tamokat a sárkányhajó bajnokság általános szabályai szerint bonyolítjuk, az alábbi kiegészítésekkel, illetve fontosabb szabályokk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Egyszerre kettő csapat van a víze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orsabb ki és beszállás érdekében a futam alatt a következő futam résztvevőinek gyülekezni kell a megadott beszállóhely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ik csapat elkésik, kiesik, mert a szabályok szigorú betartásának hiányában nem lesz elegendő idő a bajnokság teljes megtart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patok csak egységes, egyszínű szerelésben (póló, jelzőtrikó) versenyezhetnek. Saját lapát használata megengedett. A csapatok pályabeosztása a versenybizottság általi sorsolással törté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ervezőség fenntartja a jogot a fenti szabályzat és a lebonyolítás megváltoztatására (pl. a tervezettnél több vagy kevesebb regisztrált csapat esetén), de a jelentkezéskor megadott csapatkapitányokat előzetesen értesíti a mérkőzések beosztásai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bajnokság illetve a mérkőzések lebonyolításakor felmerülő vitás kérdéseket a játékvezetők illetve a szervezőség saját hatáskörben kezelik, döntésüket a résztvevők kötelesek elfogadni. A szervezők és játékvezetők minden esetben törekszenek a fair play szellemiségének megfelelő döntéshozatalr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ítójelek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ikor az indító elégedett a hajók helyzetével, és a legénységek is készen állnak, akkor elhangzik a </w:t>
      </w:r>
      <w:r>
        <w:rPr>
          <w:rFonts w:cs="Arial" w:ascii="Arial" w:hAnsi="Arial"/>
          <w:b/>
          <w:bCs/>
          <w:sz w:val="24"/>
          <w:szCs w:val="24"/>
        </w:rPr>
        <w:t xml:space="preserve">„figyelem indítani fogok” </w:t>
      </w:r>
      <w:r>
        <w:rPr>
          <w:rFonts w:cs="Arial" w:ascii="Arial" w:hAnsi="Arial"/>
          <w:sz w:val="24"/>
          <w:szCs w:val="24"/>
        </w:rPr>
        <w:t xml:space="preserve">szó és utána a </w:t>
      </w:r>
      <w:r>
        <w:rPr>
          <w:rFonts w:cs="Arial" w:ascii="Arial" w:hAnsi="Arial"/>
          <w:b/>
          <w:bCs/>
          <w:sz w:val="24"/>
          <w:szCs w:val="24"/>
        </w:rPr>
        <w:t>„rajt”</w:t>
      </w:r>
      <w:r>
        <w:rPr>
          <w:rFonts w:cs="Arial" w:ascii="Arial" w:hAnsi="Arial"/>
          <w:sz w:val="24"/>
          <w:szCs w:val="24"/>
        </w:rPr>
        <w:t xml:space="preserve">. Az intervallum a </w:t>
      </w:r>
      <w:r>
        <w:rPr>
          <w:rFonts w:cs="Arial" w:ascii="Arial" w:hAnsi="Arial"/>
          <w:b/>
          <w:bCs/>
          <w:sz w:val="24"/>
          <w:szCs w:val="24"/>
        </w:rPr>
        <w:t xml:space="preserve">„figyelem” </w:t>
      </w:r>
      <w:r>
        <w:rPr>
          <w:rFonts w:cs="Arial" w:ascii="Arial" w:hAnsi="Arial"/>
          <w:sz w:val="24"/>
          <w:szCs w:val="24"/>
        </w:rPr>
        <w:t xml:space="preserve">és a </w:t>
      </w:r>
      <w:r>
        <w:rPr>
          <w:rFonts w:cs="Arial" w:ascii="Arial" w:hAnsi="Arial"/>
          <w:b/>
          <w:bCs/>
          <w:sz w:val="24"/>
          <w:szCs w:val="24"/>
        </w:rPr>
        <w:t xml:space="preserve">„rajt” </w:t>
      </w:r>
      <w:r>
        <w:rPr>
          <w:rFonts w:cs="Arial" w:ascii="Arial" w:hAnsi="Arial"/>
          <w:sz w:val="24"/>
          <w:szCs w:val="24"/>
        </w:rPr>
        <w:t>szó között (vagy a hangjelzések között) nem lehet több 5 másodpercné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thaladás a célvonal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Egy hajó akkor fejezi be a versenyt, ha a legelső része áthalad a célvonalon, annyi versenyzővel a fedélzetén (kormányos és dobos is) amennyivel elindult. (A sárkányfej, ha a helyén van, része a hajónak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gyéb tudnivaló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ők a verseny biztonságos lebonyolítása érdekében mentőcsónakot és ügyeletes orvost biztosítanak a verseny teljes időtartamá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ntosság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gkérünk minden résztvevőt, hogy a versenyre időben, legalább egy órával a futam kezdete előtt érkezzen meg. Mivel a program meglehetősen szoros, aki lekési a futamát (a futam előtt 20 perccel a csapatoknak a kijelölt vízre szálló helyen fel kell sorakozniuk ellenőrzés és időbeni vízre szállás céljából), azt nem tudjuk megvárni, vagy a futamot újra megrendezni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Öltözködés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ki teheti, a zsúfoltság elkerülése végett már eleve sportfelszerelésben jöjjön! Az öltözködésre a rendezők egy férfi és egy női sátrat bocsátanak a résztvevők rendelkezésére, mely </w:t>
      </w:r>
      <w:r>
        <w:rPr>
          <w:rFonts w:cs="Arial" w:ascii="Arial" w:hAnsi="Arial"/>
          <w:b/>
          <w:color w:val="000000"/>
          <w:sz w:val="24"/>
          <w:szCs w:val="24"/>
        </w:rPr>
        <w:t>ÉRTÉKMEGŐRZÉSRE NEM HASZNÁLHATÓ</w:t>
      </w:r>
      <w:r>
        <w:rPr>
          <w:rFonts w:cs="Arial" w:ascii="Arial" w:hAnsi="Arial"/>
          <w:color w:val="000000"/>
          <w:sz w:val="24"/>
          <w:szCs w:val="24"/>
        </w:rPr>
        <w:t xml:space="preserve">. Az értékeire mindenki maga vigyázzon, a rendezők azokért felelősséget nem tudnak vállalni. Esős időjárás esetén mindenki gondoskodjon megfelelő ruházatró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 verseny esős időjárás esetén sem marad el!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glica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dale Mono">
    <w:altName w:val="Consolas"/>
    <w:charset w:val="ee"/>
    <w:family w:val="modern"/>
    <w:pitch w:val="default"/>
  </w:font>
  <w:font w:name="Zurich Cn BT">
    <w:altName w:val="Impact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lican;Times New Roman" w:hAnsi="Anglican;Times New Roman" w:cs="Anglican;Times New Roman"/>
      <w:b/>
      <w:spacing w:val="6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left="709" w:right="708" w:hanging="709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686" w:leader="none"/>
      </w:tabs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Arial Narrow" w:hAnsi="Arial Narrow" w:cs="Arial Narrow"/>
      <w:b/>
      <w:spacing w:val="7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3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ind w:left="3119" w:hanging="3119"/>
      <w:jc w:val="both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Mono;Consolas" w:hAnsi="Andale Mono;Consolas" w:cs="Andale Mono;Consolas"/>
      <w:b/>
      <w:sz w:val="96"/>
    </w:rPr>
  </w:style>
  <w:style w:type="paragraph" w:styleId="TextBody">
    <w:name w:val="Body Text"/>
    <w:basedOn w:val="Normal"/>
    <w:pPr>
      <w:jc w:val="center"/>
    </w:pPr>
    <w:rPr>
      <w:rFonts w:ascii="Zurich Cn BT;Impact" w:hAnsi="Zurich Cn BT;Impact" w:cs="Zurich Cn BT;Impact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er_cseh@freemail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8:00Z</dcterms:created>
  <dc:creator>PCK</dc:creator>
  <dc:description/>
  <cp:keywords/>
  <dc:language>en-US</dc:language>
  <cp:lastModifiedBy>csehpeti</cp:lastModifiedBy>
  <cp:lastPrinted>2011-08-18T10:19:00Z</cp:lastPrinted>
  <dcterms:modified xsi:type="dcterms:W3CDTF">2012-04-20T12:32:00Z</dcterms:modified>
  <cp:revision>67</cp:revision>
  <dc:subject/>
  <dc:title> SPLIFF-ART KUPA ‘99</dc:title>
</cp:coreProperties>
</file>