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XXI.Természet-Tudomány Diákpályázat</w:t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A százhalombattai halomsírok titkai</w:t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/>
      </w:pPr>
      <w:r>
        <w:rPr>
          <w:b/>
          <w:sz w:val="44"/>
          <w:szCs w:val="40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0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44"/>
          <w:szCs w:val="40"/>
        </w:rPr>
      </w:pPr>
      <w:r>
        <w:rPr>
          <w:b/>
          <w:sz w:val="40"/>
          <w:szCs w:val="40"/>
        </w:rPr>
        <w:t>Készítette:  Szécsi Pé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any  János Általános Iskola és Gimnázium          Százhalombat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készítő tanár:  Tima  Eme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0"/>
        </w:rPr>
        <w:t>A  százhalombattai halomsírok titkai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Előzmény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ző évi pályázatomat a s</w:t>
      </w:r>
      <w:bookmarkStart w:id="0" w:name="_GoBack"/>
      <w:bookmarkEnd w:id="0"/>
      <w:r>
        <w:rPr>
          <w:sz w:val="24"/>
          <w:szCs w:val="24"/>
        </w:rPr>
        <w:t>zázhalombattai Sánc-hegy növényritkaságairól, és növényi reliktumairól írtam. A Sánc-hegytől nyugat, délnyugatra Érd és Százhalombatta határában, körülbelül 50 hektárnyi területen fekszik a Dunántúl egyik legnagyobb sírszámú halomsíros temetője. Akkor csak egy-két mondatban, érintőlegesen tettem említést városunk régészeti nevezetességeiről, és a halomsírokról. E pályamunkám célja viszont az, hogy ezekre a nem mindennapi, több ezer éves  örökségekre is felhívjam a figyelmet, egyrészt mert városunk ezekről a halmokról kapta a nevét, másrészt pedig mert Európában is egyedülálló dolog az, hogy a 2700 éves lelet, a halomsír belseje azon a helyen látogatható, ahol azt eredetileg megépítették, nem pedig múzeum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ő írásos tudósítás erről a területről Anonimus Gesta Hungarorumjában olvasható, amely szerint Árpád  fejedelem Százhalom táján táborozott, mielőtt Pannónia déli részének a meghódítására indult.  Kézai Simon 13. századi krónikája szerint a tárnokvölgyi ütközet Potentia város és Zazhalom közelében zajlott le, amely a hunok vereségével végződött. Ez alapján sokáig a hunok temetkezési helyének tartották az itt lévő sírokat, sírhalmokat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arsányi  János  mérnök már a XIX. század közepén /1847-ben/ felmért ezen a területen 122 halmot, és feljegyezte átmérőjüket és magasságukat is. Oldalnézetből lerajzolt 54 halmot, és még a rajtuk lévő növényzetet is lejegyezte. 22 halomnak „állapította” meg az átmérőjét,75-nek pedig a magasságát. Az ő egykori felmérései, jegyzetei nagyban segítették  a XX. század végének kutatóit a halomsírok pontos azonosításában. Amint arról saját szemünkkel is meggyőződhetünk, ezek a halomsírok a földvárba vezető utak mentén épültek. Jelenleg részben szántóföldek, kukorica- és napraforgó táblák, gyümölcsösök és zártkerti, hétvégi telkek fedik el szemünk elől  a halmokat, amelyeknek magassága 0.2-5 méter közé tehető. A művelések miatt leggyakoribbak az 50 cm körüliek. Forrás, Holport Ágnes:  Kora vaskori halomsíros temető Érd- Százhalombatta határában. in: 4000 év a 100 halom város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-es számú képen látható a halmok elhelyezkedése, és sorszámozása Varsányi János felmérése alapján. A második képen pedig a 109-es számú halomsír látható, jelenleg kukoricával van beültetve és már fel sem tűnne az erre járónak, ha  információs tábla nem hívná fel rá a figyelm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sá nyilvánításunk 30. évfordulójára írt „Százhalombatta” című tanulmányban olvastam, hogy már az 1876-os ősrégészeti kongresszus résztvevői is meglátogatták az itt folyó ásatásokat, amelyeken többek között Rómer Flóris is részt v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últ századvégi kutatások, sírfeltárások és azok leletanyagainak ismerete után már teljesen egyértelművé vált, hogy ezek a halmok nem a hunok temetkezési helyei, hanem sokkal korábbról, a vaskorból szárma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36"/>
          <w:szCs w:val="32"/>
        </w:rPr>
        <w:t>Dióhéjban a Hallstatt kultúr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urópai korai vaskor – az i.e. 8-5. század --az ausztriai Hallstatt lelőhelyről kapta a nevét. A mai Salzburgtól 15 km-re lévő Hallstatt nevű település a környező hegyek ásványkincseinek, a réznek és főleg a sónak köszönhette gazdagságát. A só kitermelői korszerű fegyvereket, ékszereket kaphattak cserébe érte. A faluhoz tartozó  temetőben feltárt gazdag régészeti anyag alapján készítették el a korszak időrendi beosztását. A Hallstatt-kultúra jellemzője, hogy a vas mellett még a bronzból készült szerszámok is használatban maradtak ugyan, de a vasszerzámok terjedése /ekevas, fejsze, csákány/ lehetővé tette az erdők irtását, nehezebb talajok megművelését is. A vas megjelenése fellendítette az ércbányászatot, a kovács- és fegyvermesterséget, a fa feldolgozását. Az ekés talajművelés pedig a mezőgazdasági temékek előállításában jelentett nagy fejlődést. Mindezek pedig meggyorsították a társadalom tagozódását.Ezen időszak népei elődeiknél fokozottabb mértékben szállták meg a közlekedésre alkalmas területeket. A nagy települési központok mellett halomsírokat – tumulusokat emeltek.  A társadalom vezető rétegének hatalmát a temetkezési módjuk is kifejezi. Halottaikat ők is hamvasztották és urnába helyezték, de az előkelőségek sírjai fölé 3-6 méter magas halmokat emeltek. Forrás,   Holport Ágnes: Kora vaskori halomsíros temető Érd-Százhalombatta határában  in:  4000 év a 100 halom váro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odern kori  kuta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lmok modern kori kutatása, feltárása Holport Ágnes régész nevéhez fűződik aki  az        1980-as, 90-es években a halomsírmező déli részén  nyolc halomsírt tárt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tárt halmok néhány érdekesebb leletét mutatom be a Százhalombattai „Matrica” Múzeum Állandó Kiállításának katalógusa alapjá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114-es számú halomsírból egy nagyon különleges, és „sokatmondó” lelet került elő, a vadkanagyaros zabla. Mellette találták a régészek a bronzból készült hármas gyűrűket is.     /3. kép/ A zabla egy kifejlett vaddisznó összetartozó, jobb ésbaloldali agyarából készült, amelyeknek a végéből levágtak 4-6 cm-t, és az agyar  végeit poncolt bronzlemezzel borították. A vadkanagyarral díszített zabla viszonylag ritka. Tulajdonosának kiemelkedő rangját bizonyítja, azaz hatalmi jelvénynek is felfogható. E különleges darab alapján a 114-es számú halomsír keltezését Kr. e. 650-600 közé  keltezik a kutató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yanebben a halomsírban szórt hamvak és máglyamaradványok között lemezdiadém darabjait találták meg a kutatók, amelynek szélessége egy cm, hosszúságuk 1,5- 7 cm közötti. Ezek olyan rangjelző tárgyak, amelyek a halott kiemelkedő társadalmi szerepét jelezt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stett urna, iletve töredéke több halomsírból is előkerült. A 4. képen látható urnát a 117-es számú sírban találták. Ez egy 22,5 cm magas, kézzel formált, vörös alapon fekete grafitfestéses edény. Íves pereme alatt „sakktábla-minta” van, alsó harmadát pedig szögletes meanderminta díszíti. A meander díszítés a Hallstatt kultúra izlésvilágát tükrözi, és egyúttal az elhunyt előkelő rangját is bizonyítja, hiszen ilyen kerámiát eddig csak gazdag halomsírokban találtak. Elképzelhető, hogy a „sakktábla-minta” a ravatalkendő jelképe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velt hátú vaskések kerültek elő a 103-as és a 109-es számú sírokból. Évszázadokon  át használtak ilyeneket. A kések csontból vagy fából készült nyele azonban a halotti máglyán elégett, ezért csak a vasrészeket találták meg a régész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gyik feltárt sírban jelentős mennyiségű állatcsont-maradványt is találtak. Legyakrabban az alábbi állatfajoktól kerültek elő csontleletek: ló, szarvasmarha, sertés, juh,  mezei nyúl, gímszarvas, kutya, róka. Szakemberek szerint ezek közül a halotti tor részének, illetve ételadománynak tekinthető a sertés, juh, szarvasmarha lapockái és combjai. Állatáldozat maradványának tekinthető a sírkamrában elhelyezett sertés, juh és szarvasmarha feje, valamint a máglyán elhamvasztott sertés láb, csülö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omra az is érdekes felfedezés, hogy több halomsírban is találtak mezei virágok égetetlen maradványait, makkocskáit, amiből azt feltételezik a kutatók, hogy a hamvaknak a sírkamrába történt behordása után mezei virágokból készített csokrokat helyeztek el a halott hamvainak közelében. Saját véleményem ezzel kapcsolatosan az, hogy vélhetően azért nem találtak mindegyikben, mert ha télen történt a temetés, akkor erre nem volt módjuk. Holport Ágnes leírása szerint, /Pest Megyei Múzeumi Füzetek 1999. 5. szám 367-372/a temetkezések mellékletei a Hallstatt C periódusra, pontosabban az i.e. 7. század második felére jellemző kerámia- és fémleletek voltak. A sírok fémekben való viszonylagos szegénysége magyarázható az égetéses temetési ritussal és a halmok gyakori rablásával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115-ös  számú halomsír különlegessé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égészeti Park területén található halomsír legfőbb különlegessége abban áll, hogyez az egyetlen olyan halomsír, amelyet az eredeti helyszínen rekonstruáltak, és belülről abban a térben tekintheti meg  a látogató, ahol a temetést mintegy 2700 évvel ezelőtt elvégezték./5. kép/ Én már többször jártam a halom belsejében, és minden elkalommal elkapott a hely „szelleme”, a kiváncsi képzelet. Vajon, hogy nézhettek ki azok az emberek, akik ezen a temetésen részt vettek? Hogy nézhettek ki fizikailag, milyen volt az öltözetük, és milyen lehetett a lelkiviláguk?Számomra  az a csodálatos, hogy szinte teljes épségben megmaradt a tölgyfából készült 5,5x5,5 méteres folyosós sírkamra. A múzeum igazgatójának, Dr. Vicze  Magdolnának  egyik előadásából tudom, hogy ez Európaszerte nagy ritkaságnak számít, de a megőrzése, konzerválása sem egyszerű dolog. Az 1970-es években is feltártak már a Dunántúlon /Fehérvárcsurgón/ hasonló állapotban lévő halomsírt, de azt nem sikerültmegmenteni, talán mert az ismeretek és anyagiak hiányában akkor és ott még nem volt lehetőség ennek a konzerválási technikának az alkalmazására.Tudni kell, hogy a 115-ös számú halomsírban  „épségben” megmaradt faanyag szilárdsága nagyon csekély volt, olyannyira, hogy az ujjak között  nagyon könnyen porrá lehetett morzsolni. A famaradvány ilyen állapota miatt a nagyobb egységek pl. gerendák kiemelése és laboratóriumba történő szállítása szóba sem jöhetett. A szilárdítást ott a helyszínen „in situ” kellett megoldani, mivel bármilyen mozgatás a famaradvány teljes megsemmisülésével járt vol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int azt az 1998. május 27-én – a szakmai napokon -- elhangzott előadások kivonatából megtudhatjuk nem volt még arra példa a régészeti gyakorlatban, hogy hasonló méretű és állapotú faanyagot sikeresen konzerváltak volna. Ezért a szakemberek konzerválási laboratóriumi kisérletekbe kezdtek, majd ennek eredményeit felhasználva helyszíni próba-konzerválást végeztek a faépítmény egy kiválasztott részén. Az így szerzett tapasztalatok alapján végezték el a végső konzerválási eljár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nzerválási technika két fő szakaszból állt. Az első lépcsőben a fa finomszerkezetének /hajszálcsövek, kapillárisok/ a szilárdítását végezték el, majd ezután következhetett a durva szerkezetek /repedések,hasadások,hézagok/ megszilárdítása. A finomszerkezet megszilárdítása is két részre oszlott. Először a felületi finomszerkezeti, majd a mélyebben lévő finomszerkezeti szílárdítást végezték el. A fa felületi rétegeinek megkötése kis molekulaméretű epoxi műgyanta 10-30 %-os oldatával történt, amelynek felvitelét addig ismételték, amíg a fa beszívta a folyadékot. Afa durvaszerkezetének szilárdításáranagyobb molekulaméretű polimermolekulák szükségesek. Ilyen a paraloid B72 elnevezésű műgyanta molekulája, amelynek 10-20 %-os oldatát  injektálással vitték be a nagyméretű repedésekbe, üregekbe. A négy éves konzerválási programot Morgós András restaurátor vezette. A munka heroikusságára, következtethetünk abból, hogy körülbelül 800 kg műgyantát és mintegy 2500 kg oldószert használt fel a hét főből álló konzerválást végző csap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öbb ezer éves építészeti technik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a konzerválási technikának – és természetesen sok-sok szakember álhatatos, kitartó munkájának – köszönhetően  ma már bárki megcsodálhatja  a több mint 2500 évvel ezelőtt itt élt emberek építészeti ismereteit, tu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csodálhatjuk, hogy – egyszerű eszközeikkel, kéziszerszámaikkal – milyen precíz munkát végeztek. A viszonylag jó állapotban megmaradt sírkamra-töredékből egyértelműnek tűnik, hogy ismerték a mestergerenda szerepét, a boronafalas faszerkezetet. A folyosók és falak építéséhez pedig alkalmazták a csapolási, illetve nútolási technikát, hiszen a kamrához vezető 7-méter hosszú folyosó hosszanti falait oldalukon nútolt tölgyfa oszlopok közé csúsztatott tölgyfa gerendák alkották. Ilyen famegmunkálási technika vázlatos rajzát ábrázolja a 6. kép, míg a 7. képen a 115. számú halomsír belseje, az eredeti és a rekonstruált kamra-rész lá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8. képen pedig a halomsír eredeti állapotának rekonstrukciós alaprajza van.                          A viszonylag jó állapotban megmaradt sírkamrát az őskori járószintre építették.  A kamra alját lapos kövekkel rakták ki, ezekre pedig hosszában kettéhasított gerendákból készített tölgyfapadlót tettek. A körülbelül 90 cm magas kamra tetejét gerendákkal fedték be, amelyre szintén lapos köveket raktak. A kamrához  hét méter hosszú folyosó csatlakozot, amely  1.5 méterről 2 méteresre szélesedett. Ennek a folyosónak a keményre taposott, döngölt földjére szórták a halott hamvait, majd mészkövekkel töltötték meg a folyosót. A kamrát pedig rézsutos kőfelhordással támasztották meg. Ezen túlmenően pedig egy 7.2 méter sugarú kőfelhordás veszi körül  a kamrát és a folyosót.  Magassága a kamránál és a széleken 1.2 méter. Talán nem véletlen, hogy a  halomtalpnál lévő egysoros kőgyűrű sugara pontosan a duplája, 14,4 méter a benti kőgyűrű sugarának. Végül az így kialakított építményt  humuszos földdel fedték be, majd ennek tetejére egy agyagos záróréteget raktak. A halmot körülvette még a külső kőgyűrűtől induló körülbelül 70 cm magas földsánc is. A halom megközelítőleg kör alakú alapjának átmérője 30 méter, magassága padig 6 méter körüli lehe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rás: Holport Ágnes, Egy kora-vaskori halomsír feltárása és építésének rekonstrukciós kisérlete Százhalombattán. /1998. május 27-én,a szakmai napon elhangzott előadások kivonata/ Százhalombatta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Összegzés, feltárt és feltáratlan titk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tségtelen, hogy a halomsírok kutatásával sok dologra fény derült,  de nagyon sok kérdésre nincs még egyértelmű, meggyőző válasz, illetve sok még a feltételezés.</w:t>
      </w:r>
    </w:p>
    <w:p>
      <w:pPr>
        <w:pStyle w:val="Normal"/>
        <w:jc w:val="both"/>
        <w:rPr/>
      </w:pPr>
      <w:r>
        <w:rPr>
          <w:sz w:val="24"/>
          <w:szCs w:val="24"/>
        </w:rPr>
        <w:t>A teljesség igénye nélkül felsorolok néhány olyan ismeretet, emelyek a halomsírok kutatásának köszön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llstatt kultúrkör legkeletebbre fekvő és egyik legnagyobb sírszámú halomsíros temetője az Érd-battai fensíkon talál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lomsírokban talált leletek egy része is arra utal, hogy vélhetően a gazdag, illetve a társadalmi ranglétra csúcsán lévő embereket temették  ilyen módon,de véleményem szerint a hatalmas halmok megépítése is ezt támasztja alá, hiszen azok megépítéséhez sok ember jól megszervezett, hozzáértő, szorgos munkájára volt szük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hát, maga a halomépítés ténye is fejlett társadalomra utal. Gondoljunk csak bele milyen jól szervezett, összehangolt munkát igényelhetett a több száz köbméter föld felhordása, a sok tonna kő ideszállítása, a sírkamra elkészítése, a hamvasztás, és mindezek felügyelete, koordinálása, határidőre való elkész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satások során egyértelműen kiderült, „ hogy az Érd-battai temető legfőbb jellemzője az erős tradíción alapuló hamvasztásos temetkezési ritus. A halott hamvait épített sírkamrába helyezték. A több-kevesebb korhadt famaradvány, néhány esetben jól felismerhető illesztés, ácsolat, fa építményre utaltak. A fa építményt mindenütt széles kőkerítés- kőpakolás vette körül. Alját az őskori járószintre rakott lapos kövek, tapasztott agyagpadló, vagy döngölt járószint elkerített része képezte.” /Holport Ágnes: 1998. május 27-én a szakmai napokon elhangzott előadások kivonata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 kell azonban jegyezni, hogy ezen a vidéken is létezett más temetkezési forma is. Százhalombatta Alsó-Szőlők lelőhelyen 1985-ben tárták fel a régészek egy urnatematő részletét. Vélhetően ezek voltak a köznépi temetők, hiszen mind kivitelezésükben, mind leltanyagukban jóval szegényesebbek voltak, mint a halomsí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int az előző részből is láthatjuk, már ebben a korban is nagyon fejlett volt az építészeti, famegmunkálási technika. Ugyancsak fejlett volt  a fazekas mesterség. Bár a szépen festett, de gyakran igen rosszul kiégetett edényeket valószínűen sietősen, a temetés alkalmára készítették. Ezekbe az edényekbe ételt, italt tettek, hogy a halott ne szenvedjen hiányt a túlvilágon sem. A halott gyakran „magával vitte” kedvenc használati tárgyait, nők az ékszereiket, férfiak afegyvereiket, lószerszámaikat, gyermekek a játékaikat. Nagyszámban azért nem kerültek elő ilyen leletek a sírokból, mert egyrészt elégtek a máglyán, másrészt pedig a hosszú évszázadok során gyakran kirabolták a sírokat és az értékesebb , használható tárgyakat, például fegyvereket elvitték.  Holport Ágnes és munkatársai a 115-ös számú halom feltárásakor is egyértelműen megállapították, hogy azt valamikor kirabolták. A betörés nyomvonalán a rabló által elszórt apró leleteket talál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ontmaradványokból arra következtethetünk, hogy őseink életéhez már ebben az időben hozzátartoztak a ma is körülöttünk élő állatok: ló, sertés, szarvasmarha, juh, nyúl, kutya s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válaszolt kérdések pedig újabb és újabb kérdéseket hordoznak magukban.</w:t>
      </w:r>
    </w:p>
    <w:p>
      <w:pPr>
        <w:pStyle w:val="Normal"/>
        <w:jc w:val="both"/>
        <w:rPr/>
      </w:pPr>
      <w:r>
        <w:rPr>
          <w:sz w:val="24"/>
          <w:szCs w:val="24"/>
        </w:rPr>
        <w:t>Vajon mennyire lenne más, vagy hasonló a fel nem tárt halomsírok belseje és leletanyaga? Vajon van-e közöttük olyan, amelyet nem raboltak ki az évszázadok során? Mikor kezdték el építeni a sírokat?  Talán már az elhalálozás előtt, vagy csak után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értelmű, hogy ekkora halmok építéséhez mindenképpen sok ember jól szervezett szorgos munkájára volt szükség. / Ácsmunka, kövek ideszállítása, földmunka stb./ De, ha ezt a munkát csak az elhalálozás után kezdték el, akkor – a tetem állagának romlása miatt – nagyon-nagyon szűkös idő állhatott csak rendelkezésükre. Vagy . 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nan hozták a mészköveket? Logikusnak tűnik, hogy a legközelebbi lelőhelyről, talán Sóskútról. De hogyan bányászták ki kezdetleges eszközeikkel, hogyan szállítottak ide ilyen gyorsan, ilyen nagy tömegű követ, még ha nem is nagyon távolról? Esetleg máshonnan, víziuton a Dunán érkeztek a köve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jon hogyan lett a tölgyfából lapos padlózat a115-ös számú halomsír kamrájának alján?  Milyen szerszámmal, hogyan munkálták meg az itt talált vékony deszkafalat? </w:t>
      </w:r>
    </w:p>
    <w:p>
      <w:pPr>
        <w:pStyle w:val="Normal"/>
        <w:jc w:val="both"/>
        <w:rPr/>
      </w:pPr>
      <w:r>
        <w:rPr>
          <w:sz w:val="24"/>
          <w:szCs w:val="24"/>
        </w:rPr>
        <w:t>Lehetséges, hogy a sírkamra megépítésére nagyobb gondot és energiát fordítottak, mint a földi életben használt lakóházakr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k-sok új kérdés, amelyekre a régészek türelmes, kitartó munkája adhat választ. Én csodálatosnak tartom az ő munkájukat, hiszen sokszor „ a tűt keresik a szénakazalban”, és szó szerint egy rozsdás tűnek is tudnak örűlni, hiszen apró kis mozaikokból rakják össze a nagy egészet. Ezúton is szeretném megköszönni  a százhalombattai „Matrica” Múzeummunkatársainak azt a szakmai segítséget, ami nélkül ez a kis dolgozat nem jöhetett volna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használt irodalom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régészet az ezredfordulón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apest, 2003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00 év a 100 halom városában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rkesztő: Poroszlai Ildikó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ázhalombatta, 199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ázhalombattai „Matrica” Múzeum Állandó Kiállításának Katalógus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zerkesztő: Poroszlai Ildikó -- Vicze Magdoln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zázhalombatta,  200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lport Ágnes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a vaskori halomsíros temető Érd- Százhalombatta határáb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: 4000 év a 100 halom városában. Százhalombatta, 1993, 23-3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port Ágn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ítészeti emlékek az Érd –Százhalombattai kora vaskori halomsíros  temetőbő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: Ásatások Százhalombattán 1989-1995. Százhalombatta, 1996, 34-4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zhalombatta, 115. sz. halomsír feltárása, konzerválása és bemutat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. május 27.-én, a szakmai napon elhangzott előadások kivona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erkesztő: Poroszlai Ildik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ászhalombatta, 199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port Ágnes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gy kora-vaskora-vaskori halomsír feltárása és építésének rekonstrukciós kísérlete Százhalombattá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rgós Andrá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zázhalombattai 115. számú vaskori halomsír farészeinek In sítu konzervá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zhalombat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nulmányok a 30 éves város történetébő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zázhalombatta,  2000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4:00Z</dcterms:created>
  <dc:creator>Capablanca</dc:creator>
  <dc:description/>
  <dc:language>en-US</dc:language>
  <cp:lastModifiedBy>Virtual PC</cp:lastModifiedBy>
  <dcterms:modified xsi:type="dcterms:W3CDTF">2012-03-13T07:54:00Z</dcterms:modified>
  <cp:revision>2</cp:revision>
  <dc:subject/>
  <dc:title/>
</cp:coreProperties>
</file>