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0"/>
          <w:lang w:val="zxx"/>
        </w:rPr>
      </w:pPr>
      <w:r>
        <w:rPr>
          <w:b/>
          <w:color w:val="800080"/>
          <w:sz w:val="40"/>
          <w:lang w:val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25pt;margin-top:-5.25pt;width:314.95pt;height:44.95pt;mso-wrap-style:none;v-text-anchor:middle" type="_x0000_t136">
            <v:path textpathok="t"/>
            <v:textpath on="t" fitshape="t" string="PROGRAMJAI&#10;         " style="font-family:&quot;Impact&quot;;font-size:12pt"/>
            <v:fill o:detectmouseclick="t" type="solid" color2="blue"/>
            <v:stroke color="blue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342900</wp:posOffset>
                </wp:positionV>
                <wp:extent cx="7086600" cy="409575"/>
                <wp:effectExtent l="46990" t="234950" r="46990" b="0"/>
                <wp:wrapTight wrapText="bothSides">
                  <wp:wrapPolygon edited="0">
                    <wp:start x="0" y="10800"/>
                    <wp:lineTo x="14" y="10264"/>
                    <wp:lineTo x="56" y="9695"/>
                    <wp:lineTo x="124" y="9159"/>
                    <wp:lineTo x="221" y="8623"/>
                    <wp:lineTo x="345" y="8087"/>
                    <wp:lineTo x="495" y="7552"/>
                    <wp:lineTo x="672" y="7049"/>
                    <wp:lineTo x="875" y="6547"/>
                    <wp:lineTo x="1103" y="6045"/>
                    <wp:lineTo x="1357" y="5542"/>
                    <wp:lineTo x="1635" y="5073"/>
                    <wp:lineTo x="1935" y="4605"/>
                    <wp:lineTo x="2259" y="4169"/>
                    <wp:lineTo x="2605" y="3767"/>
                    <wp:lineTo x="2973" y="3332"/>
                    <wp:lineTo x="3360" y="2964"/>
                    <wp:lineTo x="3765" y="2595"/>
                    <wp:lineTo x="4188" y="2260"/>
                    <wp:lineTo x="4630" y="1926"/>
                    <wp:lineTo x="5086" y="1624"/>
                    <wp:lineTo x="5559" y="1356"/>
                    <wp:lineTo x="6045" y="1088"/>
                    <wp:lineTo x="6540" y="854"/>
                    <wp:lineTo x="7049" y="653"/>
                    <wp:lineTo x="7568" y="486"/>
                    <wp:lineTo x="8092" y="318"/>
                    <wp:lineTo x="8626" y="218"/>
                    <wp:lineTo x="9165" y="117"/>
                    <wp:lineTo x="9706" y="50"/>
                    <wp:lineTo x="10252" y="-17"/>
                    <wp:lineTo x="10800" y="-17"/>
                    <wp:lineTo x="11348" y="-17"/>
                    <wp:lineTo x="11894" y="50"/>
                    <wp:lineTo x="12435" y="117"/>
                    <wp:lineTo x="12974" y="218"/>
                    <wp:lineTo x="13508" y="318"/>
                    <wp:lineTo x="14032" y="486"/>
                    <wp:lineTo x="14551" y="653"/>
                    <wp:lineTo x="15060" y="854"/>
                    <wp:lineTo x="15555" y="1088"/>
                    <wp:lineTo x="16041" y="1356"/>
                    <wp:lineTo x="16514" y="1624"/>
                    <wp:lineTo x="16970" y="1926"/>
                    <wp:lineTo x="17412" y="2260"/>
                    <wp:lineTo x="17835" y="2595"/>
                    <wp:lineTo x="18240" y="2964"/>
                    <wp:lineTo x="18627" y="3332"/>
                    <wp:lineTo x="18995" y="3767"/>
                    <wp:lineTo x="19341" y="4169"/>
                    <wp:lineTo x="19665" y="4605"/>
                    <wp:lineTo x="19965" y="5073"/>
                    <wp:lineTo x="20243" y="5542"/>
                    <wp:lineTo x="20497" y="6045"/>
                    <wp:lineTo x="20725" y="6547"/>
                    <wp:lineTo x="20928" y="7049"/>
                    <wp:lineTo x="21105" y="7552"/>
                    <wp:lineTo x="21255" y="8087"/>
                    <wp:lineTo x="21379" y="8623"/>
                    <wp:lineTo x="21476" y="9159"/>
                    <wp:lineTo x="21544" y="9695"/>
                    <wp:lineTo x="21586" y="10264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ÁROSI  SZABADID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8.75pt;margin-top:-27pt;width:557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ÁROSI  SZABADIDŐ KÖZPONT</w:t>
                      </w:r>
                    </w:p>
                  </w:txbxContent>
                </v:textbox>
                <v:path textpathok="t"/>
                <v:textpath on="t" fitshape="t" string="VÁROSI  SZABADIDŐ KÖZPONT" style="font-family:&quot;Impact&quot;;font-size:12pt"/>
                <v:fill o:detectmouseclick="t" type="solid" color2="yellow" opacity="0.71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  <w:lang w:val="zxx"/>
        </w:rPr>
      </w:pPr>
      <w:r>
        <w:rPr>
          <w:b/>
          <w:color w:val="800080"/>
          <w:sz w:val="40"/>
          <w:lang w:val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3215640" cy="891540"/>
            <wp:effectExtent l="0" t="0" r="0" b="0"/>
            <wp:wrapTight wrapText="bothSides">
              <wp:wrapPolygon edited="0">
                <wp:start x="-20" y="0"/>
                <wp:lineTo x="-20" y="21289"/>
                <wp:lineTo x="21526" y="21289"/>
                <wp:lineTo x="21526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144780</wp:posOffset>
            </wp:positionV>
            <wp:extent cx="801370" cy="796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114300</wp:posOffset>
            </wp:positionV>
            <wp:extent cx="843915" cy="784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94006B"/>
          <w:sz w:val="16"/>
          <w:szCs w:val="16"/>
        </w:rPr>
      </w:pPr>
      <w:r>
        <w:rPr>
          <w:color w:val="94006B"/>
          <w:sz w:val="16"/>
          <w:szCs w:val="16"/>
        </w:rPr>
      </w:r>
    </w:p>
    <w:p>
      <w:pPr>
        <w:pStyle w:val="Subtitle"/>
        <w:jc w:val="left"/>
        <w:rPr>
          <w:b/>
          <w:b/>
          <w:bCs/>
          <w:caps/>
          <w:imprint/>
          <w:color w:val="808080"/>
          <w:sz w:val="22"/>
          <w:szCs w:val="22"/>
        </w:rPr>
      </w:pPr>
      <w:r>
        <w:rPr>
          <w:b/>
          <w:bCs/>
          <w:caps/>
          <w:imprint/>
          <w:color w:val="808080"/>
          <w:sz w:val="22"/>
          <w:szCs w:val="22"/>
        </w:rPr>
        <w:pict>
          <v:shape id="shape_0" fillcolor="navy" stroked="f" o:allowincell="f" style="position:absolute;margin-left:137.25pt;margin-top:7.6pt;width:162.7pt;height:41.05pt;mso-wrap-style:none;v-text-anchor:middle" type="_x0000_t136">
            <v:path textpathok="t"/>
            <v:textpath on="t" fitshape="t" string="2012. MÁRCIUS" style="font-family:&quot;Arial Rounded MT Bold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22"/>
          <w:szCs w:val="22"/>
        </w:rPr>
      </w:pPr>
      <w:r>
        <w:rPr>
          <w:b/>
          <w:bCs/>
          <w:caps/>
          <w:imprint/>
          <w:color w:val="FF0000"/>
          <w:sz w:val="22"/>
          <w:szCs w:val="22"/>
        </w:rPr>
        <w:t>MÁRCIUS 3.    HÍD SE GYERMEK LABDARÚGÓ TORNA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3.    16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>, 18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ke – TÖKÖL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nb. i/b. Ifi. És ffi. Kézilabda bajnoki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22"/>
          <w:szCs w:val="22"/>
        </w:rPr>
      </w:pPr>
      <w:r>
        <w:rPr>
          <w:b/>
          <w:bCs/>
          <w:caps/>
          <w:imprint/>
          <w:color w:val="FF0000"/>
          <w:sz w:val="22"/>
          <w:szCs w:val="22"/>
        </w:rPr>
        <w:t>MÁRCIUS 4.    vszK-eBATTA TAVASZ KUPA KISPÁLYÁS LABDARÚGÓ TORNA 2012.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MÁRCIUS 4.    17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– SZPA</w:t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color w:val="800000"/>
          <w:sz w:val="22"/>
          <w:szCs w:val="22"/>
        </w:rPr>
        <w:t>nb. ii. ffi. KOSÁRLABDA MÉRKŐZÉS</w:t>
      </w:r>
    </w:p>
    <w:p>
      <w:pPr>
        <w:pStyle w:val="Normal"/>
        <w:jc w:val="center"/>
        <w:rPr>
          <w:b/>
          <w:b/>
          <w:bCs/>
          <w:caps/>
          <w:color w:val="800000"/>
          <w:sz w:val="12"/>
          <w:szCs w:val="12"/>
        </w:rPr>
      </w:pPr>
      <w:r>
        <w:rPr>
          <w:b/>
          <w:bCs/>
          <w:caps/>
          <w:color w:val="8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MÁRCIUS 4.    19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PEDAGÓGUS – DAMI KOSÁR SE</w:t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color w:val="800000"/>
          <w:sz w:val="22"/>
          <w:szCs w:val="22"/>
        </w:rPr>
        <w:t>MEGYEI. ffi. KOSÁRLABDA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22"/>
          <w:szCs w:val="22"/>
        </w:rPr>
        <w:t>MÁRCIUS 10.    9</w:t>
      </w:r>
      <w:r>
        <w:rPr>
          <w:b/>
          <w:bCs/>
          <w:caps/>
          <w:color w:val="800000"/>
          <w:sz w:val="22"/>
          <w:szCs w:val="22"/>
          <w:vertAlign w:val="superscript"/>
        </w:rPr>
        <w:t>00</w:t>
      </w:r>
      <w:r>
        <w:rPr>
          <w:b/>
          <w:bCs/>
          <w:caps/>
          <w:color w:val="800000"/>
          <w:sz w:val="22"/>
          <w:szCs w:val="22"/>
        </w:rPr>
        <w:t>-14</w:t>
      </w:r>
      <w:r>
        <w:rPr>
          <w:b/>
          <w:bCs/>
          <w:caps/>
          <w:color w:val="800000"/>
          <w:sz w:val="22"/>
          <w:szCs w:val="22"/>
          <w:vertAlign w:val="superscript"/>
        </w:rPr>
        <w:t>00</w:t>
      </w:r>
      <w:r>
        <w:rPr>
          <w:b/>
          <w:bCs/>
          <w:caps/>
          <w:color w:val="800000"/>
          <w:sz w:val="22"/>
          <w:szCs w:val="22"/>
        </w:rPr>
        <w:t xml:space="preserve">    BITE LEÁNY KOSÁRLABDA DIÁKOLIMPIA </w:t>
      </w:r>
    </w:p>
    <w:p>
      <w:pPr>
        <w:pStyle w:val="Normal"/>
        <w:jc w:val="center"/>
        <w:rPr>
          <w:b/>
          <w:b/>
          <w:bCs/>
          <w:caps/>
          <w:color w:val="800000"/>
          <w:sz w:val="22"/>
          <w:szCs w:val="22"/>
        </w:rPr>
      </w:pPr>
      <w:r>
        <w:rPr>
          <w:b/>
          <w:bCs/>
          <w:caps/>
          <w:color w:val="800000"/>
          <w:sz w:val="22"/>
          <w:szCs w:val="22"/>
        </w:rPr>
        <w:t>MEGYEI DÖNTŐ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10.    15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LK nb. iii. FFI. BAJNOKI LABDARÚGÓ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0000FF"/>
          <w:sz w:val="22"/>
          <w:szCs w:val="22"/>
        </w:rPr>
        <w:t>MÁRCIUS 11.    16</w:t>
      </w:r>
      <w:r>
        <w:rPr>
          <w:b/>
          <w:bCs/>
          <w:caps/>
          <w:imprint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0000FF"/>
          <w:sz w:val="22"/>
          <w:szCs w:val="22"/>
        </w:rPr>
        <w:t xml:space="preserve">    MEGYEI NŐI KÉZILABDA MÉRKŐZÉS</w:t>
      </w:r>
    </w:p>
    <w:p>
      <w:pPr>
        <w:pStyle w:val="Normal"/>
        <w:jc w:val="center"/>
        <w:rPr>
          <w:b/>
          <w:b/>
          <w:bCs/>
          <w:caps/>
          <w:imprint/>
          <w:color w:val="0000FF"/>
          <w:sz w:val="12"/>
          <w:szCs w:val="12"/>
        </w:rPr>
      </w:pPr>
      <w:r>
        <w:rPr>
          <w:b/>
          <w:bCs/>
          <w:caps/>
          <w:imprint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MÁRCIUS 13-16.    NÉGY NEMZET NEMZETKÖZI IFJÚSÁGI KÉZILABDA TORNA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17.    16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>, 18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ke – AJKA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nb i./b. Ifi. És ffi. Kézilabda bajnoki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17.    20</w:t>
      </w:r>
      <w:r>
        <w:rPr>
          <w:b/>
          <w:bCs/>
          <w:caps/>
          <w:color w:val="0000FF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color w:val="0000FF"/>
          <w:sz w:val="22"/>
          <w:szCs w:val="22"/>
        </w:rPr>
        <w:t xml:space="preserve">   DKSK – BUDAKALÁSZ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MEGYEI FFI. KÉZILABDA BAJNOKI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2"/>
          <w:szCs w:val="22"/>
        </w:rPr>
        <w:t>MÁRCIUS 18.    8</w:t>
      </w:r>
      <w:r>
        <w:rPr>
          <w:b/>
          <w:bCs/>
          <w:caps/>
          <w:color w:val="FF0000"/>
          <w:sz w:val="22"/>
          <w:szCs w:val="22"/>
          <w:vertAlign w:val="superscript"/>
        </w:rPr>
        <w:t>00</w:t>
      </w:r>
      <w:r>
        <w:rPr>
          <w:b/>
          <w:bCs/>
          <w:caps/>
          <w:color w:val="FF0000"/>
          <w:sz w:val="22"/>
          <w:szCs w:val="22"/>
        </w:rPr>
        <w:t>-16</w:t>
      </w:r>
      <w:r>
        <w:rPr>
          <w:b/>
          <w:bCs/>
          <w:caps/>
          <w:color w:val="FF0000"/>
          <w:sz w:val="22"/>
          <w:szCs w:val="22"/>
          <w:vertAlign w:val="superscript"/>
        </w:rPr>
        <w:t>00</w:t>
      </w:r>
      <w:r>
        <w:rPr>
          <w:b/>
          <w:bCs/>
          <w:caps/>
          <w:color w:val="FF0000"/>
          <w:sz w:val="22"/>
          <w:szCs w:val="22"/>
        </w:rPr>
        <w:t xml:space="preserve">    SZENIOR KISPÁLYÁS LABDARÚGÓ TORNA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MÁRCIUS 18.    17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– ESZTERGOMI KE</w:t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color w:val="800000"/>
          <w:sz w:val="22"/>
          <w:szCs w:val="22"/>
        </w:rPr>
        <w:t>nb. ii. ffi. KOSÁRLABDA MÉRKŐZÉS</w:t>
      </w:r>
    </w:p>
    <w:p>
      <w:pPr>
        <w:pStyle w:val="Normal"/>
        <w:jc w:val="center"/>
        <w:rPr>
          <w:b/>
          <w:b/>
          <w:bCs/>
          <w:caps/>
          <w:color w:val="800000"/>
          <w:sz w:val="12"/>
          <w:szCs w:val="12"/>
        </w:rPr>
      </w:pPr>
      <w:r>
        <w:rPr>
          <w:b/>
          <w:bCs/>
          <w:caps/>
          <w:color w:val="8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MÁRCIUS 18.    19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PEDAGÓGUS –  HOBBY BASKET</w:t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color w:val="800000"/>
          <w:sz w:val="22"/>
          <w:szCs w:val="22"/>
        </w:rPr>
        <w:t>MEGYEI. ffi. KOSÁRLABDA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22"/>
          <w:szCs w:val="22"/>
        </w:rPr>
      </w:pPr>
      <w:r>
        <w:rPr>
          <w:b/>
          <w:bCs/>
          <w:caps/>
          <w:color w:val="800000"/>
          <w:sz w:val="22"/>
          <w:szCs w:val="22"/>
        </w:rPr>
        <w:t>MÁRCIUS 23.    BITE LEÁNY KOSÁRLABDA DIÁKOLIMPIA MEGYEI DÖNTŐ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MÁRCIUS 24.    12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>-18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FIÚ u14 ORSZÁGOS SERDÜLŐ BAJNOKSÁG TERÜLETI </w:t>
      </w:r>
      <w:r>
        <w:rPr>
          <w:b/>
          <w:bCs/>
          <w:caps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265430</wp:posOffset>
            </wp:positionV>
            <wp:extent cx="771525" cy="7543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9185</wp:posOffset>
            </wp:positionH>
            <wp:positionV relativeFrom="paragraph">
              <wp:posOffset>285750</wp:posOffset>
            </wp:positionV>
            <wp:extent cx="759460" cy="7346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ŐDÖNTŐ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25.    16</w:t>
      </w:r>
      <w:r>
        <w:rPr>
          <w:b/>
          <w:bCs/>
          <w:caps/>
          <w:color w:val="0000FF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color w:val="0000FF"/>
          <w:sz w:val="22"/>
          <w:szCs w:val="22"/>
        </w:rPr>
        <w:t xml:space="preserve">   </w:t>
      </w:r>
      <w:r>
        <w:rPr>
          <w:b/>
          <w:bCs/>
          <w:caps/>
          <w:imprint/>
          <w:color w:val="0000FF"/>
          <w:sz w:val="22"/>
          <w:szCs w:val="22"/>
        </w:rPr>
        <w:t>MEGYEI NŐI KÉZILABDA MÉRKŐZÉS</w:t>
      </w:r>
    </w:p>
    <w:p>
      <w:pPr>
        <w:pStyle w:val="Normal"/>
        <w:jc w:val="center"/>
        <w:rPr>
          <w:b/>
          <w:b/>
          <w:bCs/>
          <w:caps/>
          <w:imprint/>
          <w:color w:val="0000FF"/>
          <w:sz w:val="12"/>
          <w:szCs w:val="12"/>
        </w:rPr>
      </w:pPr>
      <w:r>
        <w:rPr>
          <w:b/>
          <w:bCs/>
          <w:caps/>
          <w:imprint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30.    15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>, 17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ke – FTC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nb. i/b. Ifi. És ffi. Kézilabda bajnoki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MÁRCIUS 30.    16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LK nb. iii. FFI. BAJNOKI LABDARÚGÓ MÉRKŐZÉS</w:t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8"/>
          <w:szCs w:val="28"/>
          <w:u w:val="thick"/>
        </w:rPr>
      </w:pPr>
      <w:r>
        <w:rPr>
          <w:b/>
          <w:bCs/>
          <w:i/>
          <w:caps/>
          <w:imprint/>
          <w:color w:val="6B0094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8"/>
          <w:szCs w:val="28"/>
          <w:u w:val="thick"/>
        </w:rPr>
      </w:pPr>
      <w:r>
        <w:rPr>
          <w:b/>
          <w:bCs/>
          <w:i/>
          <w:caps/>
          <w:imprint/>
          <w:color w:val="6B0094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8"/>
          <w:szCs w:val="28"/>
          <w:u w:val="thick"/>
        </w:rPr>
      </w:pPr>
      <w:r>
        <w:rPr>
          <w:b/>
          <w:bCs/>
          <w:i/>
          <w:caps/>
          <w:imprint/>
          <w:color w:val="6B0094"/>
          <w:sz w:val="28"/>
          <w:szCs w:val="28"/>
          <w:u w:val="thick"/>
        </w:rPr>
        <w:t>jó szórakozást és kellemes pihenést kívánunk!</w:t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8"/>
          <w:szCs w:val="28"/>
          <w:u w:val="thick"/>
        </w:rPr>
      </w:pPr>
      <w:r>
        <w:rPr>
          <w:b/>
          <w:bCs/>
          <w:i/>
          <w:caps/>
          <w:imprint/>
          <w:color w:val="6B0094"/>
          <w:sz w:val="28"/>
          <w:szCs w:val="28"/>
          <w:u w:val="thic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right="0" w:firstLine="1488"/>
    </w:pPr>
    <w:rPr>
      <w:b/>
      <w:color w:val="99CC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8:00Z</dcterms:created>
  <dc:creator>-</dc:creator>
  <dc:description/>
  <dc:language>en-US</dc:language>
  <cp:lastModifiedBy>GYONGYI_</cp:lastModifiedBy>
  <cp:lastPrinted>2008-05-30T07:57:00Z</cp:lastPrinted>
  <dcterms:modified xsi:type="dcterms:W3CDTF">2012-03-01T07:56:00Z</dcterms:modified>
  <cp:revision>3</cp:revision>
  <dc:subject/>
  <dc:title>   </dc:title>
</cp:coreProperties>
</file>