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I. SZÁZHALOMBATTAI USZODA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ÁRKÁNYHAJÓ VERSE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VERSENYSZABÁLYZAT -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dőpont: </w:t>
      </w:r>
      <w:r>
        <w:rPr>
          <w:rFonts w:cs="Arial" w:ascii="Arial" w:hAnsi="Arial"/>
          <w:sz w:val="24"/>
          <w:szCs w:val="24"/>
        </w:rPr>
        <w:t xml:space="preserve">2012. március 03. szombat,  12.00 – 17.00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Helyszín: </w:t>
      </w:r>
      <w:r>
        <w:rPr>
          <w:rFonts w:cs="Arial" w:ascii="Arial" w:hAnsi="Arial"/>
          <w:sz w:val="24"/>
          <w:szCs w:val="24"/>
        </w:rPr>
        <w:t>Százhalombatta, Kiss László Versenyuszod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zervezők:                           Városi Szabadidő Központ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3210</wp:posOffset>
            </wp:positionH>
            <wp:positionV relativeFrom="page">
              <wp:posOffset>313690</wp:posOffset>
            </wp:positionV>
            <wp:extent cx="6303010" cy="2298065"/>
            <wp:effectExtent l="0" t="0" r="0" b="0"/>
            <wp:wrapTight wrapText="bothSides">
              <wp:wrapPolygon edited="0">
                <wp:start x="-403" y="-772"/>
                <wp:lineTo x="-403" y="22469"/>
                <wp:lineTo x="21868" y="22469"/>
                <wp:lineTo x="21933" y="21114"/>
                <wp:lineTo x="21933" y="2323"/>
                <wp:lineTo x="21868" y="-577"/>
                <wp:lineTo x="21868" y="-772"/>
                <wp:lineTo x="-403" y="-772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füredi Vízisport Klu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erseny leír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 fős egységek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egymással szemben foglalnak helyet a sárkányhajóban, a három utolsó sorban. A </w:t>
      </w:r>
      <w:r>
        <w:rPr>
          <w:rFonts w:cs="Arial" w:ascii="Arial" w:hAnsi="Arial"/>
          <w:i/>
          <w:sz w:val="24"/>
          <w:szCs w:val="24"/>
        </w:rPr>
        <w:t>„Figyelem, indítani fogok! Rajt!”</w:t>
      </w:r>
      <w:r>
        <w:rPr>
          <w:rFonts w:cs="Arial" w:ascii="Arial" w:hAnsi="Arial"/>
          <w:sz w:val="24"/>
          <w:szCs w:val="24"/>
        </w:rPr>
        <w:t xml:space="preserve"> elhangzása után</w:t>
      </w:r>
      <w:r>
        <w:rPr>
          <w:rFonts w:cs="Arial" w:ascii="Arial" w:hAnsi="Arial"/>
          <w:b/>
          <w:sz w:val="24"/>
          <w:szCs w:val="24"/>
        </w:rPr>
        <w:t xml:space="preserve"> az egységeknek a feladata, hogy egymást eltolják egy meghatározott – 2,5 m -  távolságig. </w:t>
      </w:r>
      <w:r>
        <w:rPr>
          <w:rFonts w:cs="Arial" w:ascii="Arial" w:hAnsi="Arial"/>
          <w:sz w:val="24"/>
          <w:szCs w:val="24"/>
        </w:rPr>
        <w:t>Aki előbb teljesíti a feladatot, az ny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tegóriák: 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Céges  </w:t>
      </w:r>
      <w:r>
        <w:rPr>
          <w:rFonts w:cs="Arial" w:ascii="Arial" w:hAnsi="Arial"/>
          <w:sz w:val="24"/>
          <w:szCs w:val="24"/>
        </w:rPr>
        <w:t>- férfi, mi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i/>
          <w:sz w:val="24"/>
          <w:szCs w:val="24"/>
        </w:rPr>
        <w:t>Szabadidős</w:t>
      </w:r>
      <w:r>
        <w:rPr>
          <w:rFonts w:cs="Arial" w:ascii="Arial" w:hAnsi="Arial"/>
          <w:sz w:val="24"/>
          <w:szCs w:val="24"/>
        </w:rPr>
        <w:t xml:space="preserve">  - férfi, mix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3) Nő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ncs külön ifjúsági kategória. Amennyiben az ifjúsági (13. évfolyam alatti) jelentkezők vállalják, hogy elindulnak a versenyen, úgy ők a felnőtt kategóriában versenyezhetnek. Úgy, mint múltkor. Az évfolyam meghatározás a befizetésnél számít.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zési díj 15.000 Ft/ felnőtt egység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</w:t>
      </w:r>
      <w:r>
        <w:rPr>
          <w:rFonts w:cs="Arial" w:ascii="Arial" w:hAnsi="Arial"/>
          <w:b/>
          <w:bCs/>
          <w:color w:val="000000"/>
        </w:rPr>
        <w:t xml:space="preserve">7.000 Ft/ ifjúsági egység, </w:t>
      </w:r>
      <w:r>
        <w:rPr>
          <w:rFonts w:cs="Arial" w:ascii="Arial" w:hAnsi="Arial"/>
          <w:bCs/>
          <w:color w:val="000000"/>
        </w:rPr>
        <w:t>mely a következőket tartalmazza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jó használat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pát használata (igény esetén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zoda szolgáltatásainak igénybe vétele (szauna, jakuzzi, infraszauna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vezési díj a verseny napjára tartalmazza az uszodai belépőjegy árát is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ntkezési határidő: 2012. február 26. vasárnap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beosztás</w:t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</w:rPr>
        <w:t>10.30 – 11.30</w:t>
      </w:r>
      <w:r>
        <w:rPr>
          <w:rFonts w:cs="Arial" w:ascii="Arial" w:hAnsi="Arial"/>
          <w:i/>
          <w:iCs/>
        </w:rPr>
        <w:t xml:space="preserve">     </w:t>
      </w:r>
      <w:r>
        <w:rPr>
          <w:rFonts w:cs="Arial" w:ascii="Arial" w:hAnsi="Arial"/>
        </w:rPr>
        <w:t xml:space="preserve">Érkezés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Cs/>
        </w:rPr>
        <w:t xml:space="preserve">11.3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Cs/>
        </w:rPr>
        <w:t>12.00</w:t>
      </w:r>
      <w:r>
        <w:rPr>
          <w:rFonts w:cs="Arial" w:ascii="Arial" w:hAnsi="Arial"/>
          <w:i/>
          <w:iCs/>
        </w:rPr>
        <w:t xml:space="preserve">     </w:t>
      </w:r>
      <w:r>
        <w:rPr>
          <w:rFonts w:cs="Arial" w:ascii="Arial" w:hAnsi="Arial"/>
        </w:rPr>
        <w:t>Technikai értekezlet a csapatkapitányoknak</w:t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Cs/>
        </w:rPr>
        <w:t xml:space="preserve">12.00 </w:t>
      </w:r>
      <w:r>
        <w:rPr>
          <w:rFonts w:cs="Arial" w:ascii="Arial" w:hAnsi="Arial"/>
        </w:rPr>
        <w:t xml:space="preserve">– 16.30     Versen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;Century Gothic"/>
        </w:rPr>
        <w:t xml:space="preserve">               </w:t>
      </w:r>
      <w:r>
        <w:rPr/>
        <w:t>16.30 – 17.00</w:t>
      </w:r>
      <w:r>
        <w:rPr>
          <w:i/>
        </w:rPr>
        <w:t xml:space="preserve">     </w:t>
      </w:r>
      <w:r>
        <w:rPr/>
        <w:t>Eredményhirdetés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énység</w:t>
      </w:r>
    </w:p>
    <w:p>
      <w:pPr>
        <w:pStyle w:val="Default"/>
        <w:numPr>
          <w:ilvl w:val="0"/>
          <w:numId w:val="4"/>
        </w:numPr>
        <w:ind w:left="75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Egy egység 6 fő evezősből és 3 fő cseréből állhat </w:t>
      </w:r>
      <w:r>
        <w:rPr>
          <w:rFonts w:cs="Arial" w:ascii="Arial" w:hAnsi="Arial"/>
          <w:i/>
          <w:color w:val="000000"/>
        </w:rPr>
        <w:t>(a cserék nem kötelezőek)</w:t>
      </w:r>
      <w:r>
        <w:rPr>
          <w:rFonts w:cs="Arial" w:ascii="Arial" w:hAnsi="Arial"/>
        </w:rPr>
        <w:t>. Ha viszont vannak, akkor nevüknek szerepelni kell a nevezési listán. Csak azok szerepelhetnek a versenyen, akik neve szerepel a nevezési listán.</w:t>
      </w:r>
    </w:p>
    <w:p>
      <w:pPr>
        <w:pStyle w:val="Default"/>
        <w:numPr>
          <w:ilvl w:val="0"/>
          <w:numId w:val="4"/>
        </w:numPr>
        <w:ind w:left="7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mix kategória 3 férfi és 3 női evezősből áll.</w:t>
      </w:r>
    </w:p>
    <w:p>
      <w:pPr>
        <w:pStyle w:val="Default"/>
        <w:numPr>
          <w:ilvl w:val="0"/>
          <w:numId w:val="4"/>
        </w:numPr>
        <w:ind w:left="7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egység indulhat </w:t>
      </w:r>
      <w:r>
        <w:rPr>
          <w:rFonts w:cs="Arial" w:ascii="Arial" w:hAnsi="Arial"/>
          <w:i/>
          <w:color w:val="000000"/>
        </w:rPr>
        <w:t>férfi és mix</w:t>
      </w:r>
      <w:r>
        <w:rPr>
          <w:rFonts w:cs="Arial" w:ascii="Arial" w:hAnsi="Arial"/>
          <w:color w:val="000000"/>
        </w:rPr>
        <w:t xml:space="preserve"> vagy </w:t>
      </w:r>
      <w:r>
        <w:rPr>
          <w:rFonts w:cs="Arial" w:ascii="Arial" w:hAnsi="Arial"/>
          <w:i/>
          <w:color w:val="000000"/>
        </w:rPr>
        <w:t>női és mi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kategóriában is, amennyiben a cserék egyneműek. Ez nevezéskor </w:t>
      </w:r>
      <w:r>
        <w:rPr>
          <w:rFonts w:cs="Arial" w:ascii="Arial" w:hAnsi="Arial"/>
          <w:i/>
        </w:rPr>
        <w:t>nem számít új csapatnak</w:t>
      </w:r>
      <w:r>
        <w:rPr>
          <w:rFonts w:cs="Arial" w:ascii="Arial" w:hAnsi="Arial"/>
        </w:rPr>
        <w:t>, tehát a nevezési díj 15.000 Ft/csapat.</w:t>
      </w:r>
    </w:p>
    <w:p>
      <w:pPr>
        <w:pStyle w:val="Default"/>
        <w:numPr>
          <w:ilvl w:val="0"/>
          <w:numId w:val="4"/>
        </w:numPr>
        <w:ind w:left="7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egy csapatból két egység is nevez, úgy a harmadik egységnek nincs nevezési díja. (pl. egy csapat indít két mix egységet, úgy a két egységből összeülő hölgy egységnek nem kell nevezési díjat fizetni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4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Egy versenyző egy csapatban vagy két egységben szerepelhe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4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Egy egység vagy céges vagy szabadidős kategóriában indulhat csa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4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zervezők a sorsolásnál nem veszik figyelembe, hogy valaki két egységben is szerep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pacing w:lineRule="auto" w:line="240" w:before="0" w:after="0"/>
        <w:ind w:left="75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jókba csak páros számú evezős ülhet be.</w:t>
      </w:r>
    </w:p>
    <w:p>
      <w:pPr>
        <w:pStyle w:val="Default"/>
        <w:numPr>
          <w:ilvl w:val="0"/>
          <w:numId w:val="4"/>
        </w:numPr>
        <w:ind w:left="7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céges hajóban legalább 70%-ának az adott szervezet munkavállalójának, annak hozzátartózójának, kell lenni. (Jelen esetben a 9 főből 6 főnek).</w:t>
      </w:r>
    </w:p>
    <w:p>
      <w:pPr>
        <w:pStyle w:val="Default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tamok szabálya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szerre egy hajó és kettő egység van a vízen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gységeket 3-as vagy 4-es csoportokba sorsoljuk, és a legjobb hajó jut tovább. </w:t>
      </w:r>
      <w:r>
        <w:rPr>
          <w:rFonts w:cs="Arial" w:ascii="Arial" w:hAnsi="Arial"/>
          <w:i/>
          <w:sz w:val="24"/>
          <w:szCs w:val="24"/>
        </w:rPr>
        <w:t>Holtversenynél a legrövidebb idő alatt, a másikat eltoló egység jut tovább.</w:t>
      </w:r>
      <w:r>
        <w:rPr>
          <w:rFonts w:cs="Arial" w:ascii="Arial" w:hAnsi="Arial"/>
          <w:sz w:val="24"/>
          <w:szCs w:val="24"/>
        </w:rPr>
        <w:t xml:space="preserve"> Ezek után már egyenes kiesési rendszer van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orsabb ki és beszállás érdekében a futam alatt a következő futam résztvevőinek gyülekezni kell a megadott beszállóhelye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den futam sorszámot kap, így folyamatosan lehet látni, hogy hol tart a verse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yik egység elkésik a futamjáról, az abban a fordulóban nem szerez pontot. Utólagos futamozásra nincs lehetősé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ik nem tartják be az előírt szabályokat kizárásra kerülnek. Kizárás esetén a nevezési díj nem kerül visszafizetésre.</w:t>
      </w:r>
    </w:p>
    <w:p>
      <w:pPr>
        <w:pStyle w:val="Default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é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z uszodában a verseny ideje alatt </w:t>
      </w:r>
      <w:r>
        <w:rPr>
          <w:rFonts w:cs="Arial" w:ascii="Arial" w:hAnsi="Arial"/>
          <w:b/>
          <w:bCs/>
          <w:sz w:val="24"/>
          <w:szCs w:val="24"/>
        </w:rPr>
        <w:t>BÜFÉ üzemel</w:t>
      </w:r>
      <w:r>
        <w:rPr>
          <w:rFonts w:cs="Arial" w:ascii="Arial" w:hAnsi="Arial"/>
          <w:bCs/>
          <w:sz w:val="24"/>
          <w:szCs w:val="24"/>
        </w:rPr>
        <w:t>, mely térítés ellenében igénybe vehető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vez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őzetesen nevezni kell személyesen a nevezési lap leadásával a Szalai János Uszoda jegypénztáránál, vagy elküldve e-mail-ben a </w:t>
      </w:r>
      <w:r>
        <w:rPr>
          <w:rFonts w:cs="Arial" w:ascii="Arial" w:hAnsi="Arial"/>
          <w:i/>
          <w:color w:val="000000"/>
          <w:sz w:val="24"/>
          <w:szCs w:val="24"/>
        </w:rPr>
        <w:t>vszk@mail.battanet.hu</w:t>
      </w:r>
      <w:r>
        <w:rPr>
          <w:rFonts w:cs="Arial" w:ascii="Arial" w:hAnsi="Arial"/>
          <w:color w:val="000000"/>
          <w:sz w:val="24"/>
          <w:szCs w:val="24"/>
        </w:rPr>
        <w:t xml:space="preserve"> címre. </w:t>
      </w:r>
      <w:r>
        <w:rPr>
          <w:rFonts w:cs="Arial" w:ascii="Arial" w:hAnsi="Arial"/>
          <w:b/>
          <w:color w:val="000000"/>
          <w:sz w:val="24"/>
          <w:szCs w:val="24"/>
        </w:rPr>
        <w:t>A jegypénztárban a nevezési lap és a versenyszabályzat átvehető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nevezési lap tartalmazza a csapat nevét, a csapatkapitány nevét, elérhetőségét; a legénység tagjainak nevét, szül. idejét; céges csapat esetén a legénység viszonyát a céghez (munkavállaló, hozzátartozó, vendég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 nevezési lap ill. a versenyszabályzat letölthető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vszk.battanet.hu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honlapról is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nevezési díj befizetése is a Szalai János Uszoda jegypénztárában történik vagy a VSZK bankszámlaszámára átutalással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b/>
          <w:i/>
          <w:color w:val="000000"/>
          <w:sz w:val="24"/>
          <w:szCs w:val="24"/>
        </w:rPr>
        <w:t>(11999007-03100154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befizetésről számla kerül kiállításr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t>A nevezési díjat a jelentkezési határidőig be kell fizetn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os információ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zurkolók a Kiss László Versenyuszodát a verseny napján térítésmentesen látogathatják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Az medencetérbe történő belépéshez, ill. a tisztaság megőrzéséhez kérjük, hogy váltópapucsot hozzanak magukkal a szurkolók)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gységek csak egységes szerelésben (póló, jelzőtrikó) versenyezhetnek. Saját lapát használata megengedett.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őség fenntartja a jogot a fenti szabályzat és a lebonyolítás megváltoztatására (pl. a tervezettnél több vagy kevesebb regisztrált csapat esetén)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jnokság illetve a mérkőzések lebonyolításakor felmerülő vitás kérdéseket a játékvezetők illetve a szervezőség saját hatáskörben kezelik, döntésüket a résztvevők kötelesek elfogadni. A szervezők és játékvezetők minden esetben törekszenek a fair play szellemiségének megfelelő döntéshozatalr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a VSZK honlápját a verseny kezdetéig folyamatosan figyeljék, mert fontos információk jelenhetnek meg rajt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További info: Cseh Péter 70/617-1534</w:t>
      </w:r>
    </w:p>
    <w:p>
      <w:pPr>
        <w:pStyle w:val="Listaszerbekezds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z egység =egy csapatból induló 6+3 fő. pl. a DVSC csapat tavaly hét egységet indított a versenyen. Ez azt jelentette, hogy a nevezése nem 10.000 Ft volt, hanem 7</w:t>
    </w:r>
    <w:r>
      <w:rPr>
        <w:rFonts w:cs="Times New Roman" w:ascii="Times New Roman" w:hAnsi="Times New Roman"/>
      </w:rPr>
      <w:t>×</w:t>
    </w:r>
    <w:r>
      <w:rPr/>
      <w:t>10.000 Ft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eastAsia="Calibri;Century Gothic" w:cs="Calibr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entury Gothic" w:hAnsi="Calibri;Century Gothic" w:eastAsia="Calibri;Century Gothic" w:cs="Calibri;Century Gothic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WWChar">
    <w:name w:val="WW- Char"/>
    <w:basedOn w:val="Bekezdsalapbettpusa"/>
    <w:qFormat/>
    <w:rPr/>
  </w:style>
  <w:style w:type="character" w:styleId="WWChar1">
    <w:name w:val="WW- Char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zk.battanet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8:00Z</dcterms:created>
  <dc:creator>csehpeti</dc:creator>
  <dc:description/>
  <dc:language>en-US</dc:language>
  <cp:lastModifiedBy>GYONGYI_</cp:lastModifiedBy>
  <cp:lastPrinted>2011-10-25T17:56:00Z</cp:lastPrinted>
  <dcterms:modified xsi:type="dcterms:W3CDTF">2012-02-01T07:28:00Z</dcterms:modified>
  <cp:revision>2</cp:revision>
  <dc:subject/>
  <dc:title>II</dc:title>
</cp:coreProperties>
</file>