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NEV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sapat neve :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génység kapitánya: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30835</wp:posOffset>
                </wp:positionV>
                <wp:extent cx="5848350" cy="1908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26.05pt;width:460.45pt;height:1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Elérhetősége </w:t>
      </w:r>
      <w:r>
        <w:rPr>
          <w:rFonts w:cs="Arial" w:ascii="Arial" w:hAnsi="Arial"/>
          <w:sz w:val="24"/>
          <w:szCs w:val="24"/>
        </w:rPr>
        <w:t>(telefon+e-mail)</w:t>
      </w:r>
      <w:r>
        <w:rPr>
          <w:rFonts w:cs="Arial" w:ascii="Arial" w:hAnsi="Arial"/>
          <w:b/>
          <w:sz w:val="28"/>
          <w:szCs w:val="28"/>
        </w:rPr>
        <w:t xml:space="preserve">: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Melyik kategória?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a megfelelőt kérjük aláhúzni!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éges  </w:t>
      </w:r>
      <w:r>
        <w:rPr>
          <w:rFonts w:cs="Calibri"/>
          <w:sz w:val="28"/>
          <w:szCs w:val="28"/>
        </w:rPr>
        <w:t>- felnőtt, 18 éves kor felett (      férfi,      mix 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abadidős</w:t>
      </w:r>
      <w:r>
        <w:rPr>
          <w:rFonts w:cs="Calibri"/>
          <w:sz w:val="28"/>
          <w:szCs w:val="28"/>
        </w:rPr>
        <w:t xml:space="preserve">  - felnőtt, 18 éves kor felett (      férfi,      mix 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ői  </w:t>
      </w:r>
      <w:r>
        <w:rPr>
          <w:rFonts w:cs="Calibri"/>
          <w:sz w:val="28"/>
          <w:szCs w:val="28"/>
        </w:rPr>
        <w:t>- felnőtt, 18 éves kor felett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(céges csapatoknál kell a „viszony” kitöltése a táblázatban, lásd. versenyszabályzat)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65"/>
        <w:gridCol w:w="2126"/>
        <w:gridCol w:w="1843"/>
        <w:gridCol w:w="2583"/>
      </w:tblGrid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LEGÉNYSÉGI LISTA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.ID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ZONY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921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SAPAT</w:t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SERÉK</w:t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yilatkozat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lulírott, mint a legénység kapitánya kijelentem, hogy a legénység tagjai jó erőnléti állapotban vannak és mindenki a saját felelősségén vesz részt a versenye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csapattagok aláírásukkal igazolják mindez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elt:                                                                     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sapatkapitány aláírás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9:00Z</dcterms:created>
  <dc:creator>csehpeti</dc:creator>
  <dc:description/>
  <dc:language>en-US</dc:language>
  <cp:lastModifiedBy>-</cp:lastModifiedBy>
  <dcterms:modified xsi:type="dcterms:W3CDTF">2012-02-01T06:59:00Z</dcterms:modified>
  <cp:revision>2</cp:revision>
  <dc:subject/>
  <dc:title/>
</cp:coreProperties>
</file>