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97355</wp:posOffset>
                </wp:positionH>
                <wp:positionV relativeFrom="paragraph">
                  <wp:posOffset>-807720</wp:posOffset>
                </wp:positionV>
                <wp:extent cx="10972800" cy="11247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11247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3.65pt;margin-top:-63.6pt;width:863.95pt;height:885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626110</wp:posOffset>
                </wp:positionV>
                <wp:extent cx="6926580" cy="238633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760" cy="238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Dunafüredi Vízisport K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27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cc00" stroked="t" o:allowincell="f" style="position:absolute;margin-left:-35.1pt;margin-top:-49.3pt;width:545.35pt;height:187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 w:bidi="hi-IN"/>
                        </w:rPr>
                        <w:t>Dunafüredi Vízisport Klub</w:t>
                      </w:r>
                    </w:p>
                  </w:txbxContent>
                </v:textbox>
                <v:path textpathok="t"/>
                <v:textpath on="t" fitshape="t" string="Dunafüredi Vízisport Klub" style="font-family:&quot;Algerian&quot;;font-size:12pt"/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1.35pt;margin-top:8.4pt;width:116.95pt;height:80.95pt;mso-wrap-style:none;v-text-anchor:middle" type="_x0000_t136">
            <v:path textpathok="t"/>
            <v:textpath on="t" fitshape="t" string="22." style="font-family:&quot;Algerian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cc00" stroked="t" o:allowincell="f" style="position:absolute;margin-left:28.35pt;margin-top:6.4pt;width:453.55pt;height:28.75pt;mso-wrap-style:none;v-text-anchor:middle" type="_x0000_t136">
            <v:path textpathok="t"/>
            <v:textpath on="t" fitshape="t" string="futónapja" style="font-family:&quot;Algerian&quot;;font-size:14pt"/>
            <v:fill o:detectmouseclick="t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00cc00" stroked="t" o:allowincell="f" style="position:absolute;margin-left:100.35pt;margin-top:5.4pt;width:255.7pt;height:22.45pt;mso-wrap-style:none;v-text-anchor:middle" type="_x0000_t136">
            <v:path textpathok="t"/>
            <v:textpath on="t" fitshape="t" string="zárjuk együtt a futószezont!" style="font-family:&quot;Algerian&quot;;font-size:16pt"/>
            <v:fill o:detectmouseclick="t" color2="blu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b/>
          <w:i/>
          <w:sz w:val="44"/>
        </w:rPr>
        <w:t>Időpont</w:t>
      </w:r>
      <w:r>
        <w:rPr>
          <w:sz w:val="44"/>
        </w:rPr>
        <w:t xml:space="preserve">: </w:t>
      </w:r>
      <w:r>
        <w:rPr>
          <w:b/>
          <w:sz w:val="52"/>
        </w:rPr>
        <w:t>2011. 11. 6. délelőtt 10:00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  <w:i/>
          <w:sz w:val="44"/>
        </w:rPr>
        <w:t>Táv:</w:t>
      </w:r>
      <w:r>
        <w:rPr>
          <w:sz w:val="44"/>
        </w:rPr>
        <w:t xml:space="preserve"> személyenként </w:t>
      </w:r>
      <w:r>
        <w:rPr>
          <w:b/>
          <w:sz w:val="48"/>
        </w:rPr>
        <w:t>7 km</w:t>
      </w:r>
      <w:r>
        <w:rPr>
          <w:sz w:val="44"/>
        </w:rPr>
        <w:t xml:space="preserve"> vagy </w:t>
      </w:r>
      <w:r>
        <w:rPr>
          <w:b/>
          <w:sz w:val="44"/>
        </w:rPr>
        <w:t>3,6 km</w:t>
      </w:r>
      <w:r>
        <w:rPr>
          <w:sz w:val="44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320040</wp:posOffset>
                </wp:positionV>
                <wp:extent cx="2990850" cy="647700"/>
                <wp:effectExtent l="6350" t="96520" r="952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7km, 3,6 k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67.3pt;margin-top:25.2pt;width:235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 w:bidi="hi-IN"/>
                        </w:rPr>
                        <w:t>7km, 3,6 km</w:t>
                      </w:r>
                    </w:p>
                  </w:txbxContent>
                </v:textbox>
                <v:path textpathok="t"/>
                <v:textpath on="t" fitshape="t" string="7km, 3,6 km" style="font-family:&quot;Algerian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>Résztvevők: Egyéni és 6 fős csapatok nevezését várjuk minden korosztályban</w:t>
      </w:r>
    </w:p>
    <w:p>
      <w:pPr>
        <w:pStyle w:val="Normal"/>
        <w:numPr>
          <w:ilvl w:val="0"/>
          <w:numId w:val="0"/>
        </w:numPr>
        <w:spacing w:before="1080" w:after="0"/>
        <w:jc w:val="both"/>
        <w:outlineLvl w:val="0"/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1400</wp:posOffset>
                </wp:positionH>
                <wp:positionV relativeFrom="paragraph">
                  <wp:posOffset>389890</wp:posOffset>
                </wp:positionV>
                <wp:extent cx="495300" cy="171450"/>
                <wp:effectExtent l="89535" t="149225" r="1016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ordí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7 k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2pt;margin-top:30.7pt;width:38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ordít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7 km</w:t>
                      </w:r>
                    </w:p>
                  </w:txbxContent>
                </v:textbox>
                <v:path textpathok="t"/>
                <v:textpath on="t" fitshape="t" string="Fordító&#10;7 km" style="font-family:&quot;Arial Black&quot;;font-size:10pt"/>
                <v:fill o:detectmouseclick="t" color2="#fe42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</w:rPr>
        <w:t xml:space="preserve">Helyszín, versenyközpon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177800</wp:posOffset>
                </wp:positionV>
                <wp:extent cx="3313430" cy="39477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94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02" w:dyaOrig="69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5.05pt;height:346.05pt" filled="f" o:ole="">
                                  <v:imagedata r:id="rId5" o:title=""/>
                                </v:shape>
                                <o:OLEObject Type="Embed" ProgID="" ShapeID="ole_rId4" DrawAspect="Content" ObjectID="_1762614794" r:id="rId4"/>
                              </w:object>
                            </w:r>
                            <w:bookmarkStart w:id="0" w:name="_1157872509"/>
                            <w:bookmarkEnd w:id="0"/>
                            <w:r>
                              <w:rPr/>
                              <w:object w:dxaOrig="4902" w:dyaOrig="69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5.05pt;height:346.05pt" filled="f" o:ole="">
                                  <v:imagedata r:id="rId7" o:title=""/>
                                </v:shape>
                                <o:OLEObject Type="Embed" ProgID="" ShapeID="ole_rId6" DrawAspect="Content" ObjectID="_204601439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310.85pt;mso-wrap-distance-left:9.05pt;mso-wrap-distance-right:9.05pt;mso-wrap-distance-top:0pt;mso-wrap-distance-bottom:0pt;margin-top:1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02" w:dyaOrig="69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5.05pt;height:346.05pt" filled="f" o:ole="">
                            <v:imagedata r:id="rId9" o:title=""/>
                          </v:shape>
                          <o:OLEObject Type="Embed" ProgID="" ShapeID="ole_rId8" DrawAspect="Content" ObjectID="_1659933606" r:id="rId8"/>
                        </w:object>
                      </w:r>
                      <w:bookmarkStart w:id="1" w:name="_1157872509"/>
                      <w:bookmarkEnd w:id="1"/>
                      <w:r>
                        <w:rPr/>
                        <w:object w:dxaOrig="4902" w:dyaOrig="692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5.05pt;height:346.05pt" filled="f" o:ole="">
                            <v:imagedata r:id="rId11" o:title=""/>
                          </v:shape>
                          <o:OLEObject Type="Embed" ProgID="" ShapeID="ole_rId10" DrawAspect="Content" ObjectID="_453088431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Dunafüred csónakház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7080" w:hanging="0"/>
        <w:rPr/>
      </w:pPr>
      <w:r>
        <w:rPr>
          <w:b/>
          <w:i/>
          <w:sz w:val="32"/>
        </w:rPr>
        <w:t>Nevezés módja:</w:t>
      </w:r>
      <w:r>
        <w:rPr>
          <w:sz w:val="32"/>
        </w:rPr>
        <w:t xml:space="preserve">                                 a versenyközpontban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4962" w:hanging="0"/>
        <w:rPr/>
      </w:pPr>
      <w:r>
        <w:rPr>
          <w:sz w:val="32"/>
        </w:rPr>
        <w:t>november 6-án 8:30-9:4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5720</wp:posOffset>
                </wp:positionH>
                <wp:positionV relativeFrom="paragraph">
                  <wp:posOffset>226695</wp:posOffset>
                </wp:positionV>
                <wp:extent cx="495300" cy="171450"/>
                <wp:effectExtent l="94615" t="152400" r="1066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ordí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,6 k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03.6pt;margin-top:17.85pt;width:38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ordít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3,6 km</w:t>
                      </w:r>
                    </w:p>
                  </w:txbxContent>
                </v:textbox>
                <v:path textpathok="t"/>
                <v:textpath on="t" fitshape="t" string="Fordító&#10;3,6 km" style="font-family:&quot;Arial Black&quot;;font-size:10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</w:rPr>
        <w:t>Nevezési díj:</w:t>
      </w:r>
      <w:r>
        <w:rPr>
          <w:sz w:val="32"/>
        </w:rPr>
        <w:t xml:space="preserve"> 100 Ft/f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sz w:val="24"/>
        </w:rPr>
        <w:t>Bővebb információ:</w:t>
        <w:br/>
      </w:r>
      <w:r>
        <w:rPr>
          <w:sz w:val="24"/>
        </w:rPr>
        <w:t>Soós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lek 06-20-954-29-30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3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3770</wp:posOffset>
                </wp:positionH>
                <wp:positionV relativeFrom="paragraph">
                  <wp:posOffset>79375</wp:posOffset>
                </wp:positionV>
                <wp:extent cx="438150" cy="161925"/>
                <wp:effectExtent l="44450" t="58420" r="660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jt, cél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5.1pt;margin-top:6.25pt;width:34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ajt, cél</w:t>
                      </w:r>
                    </w:p>
                  </w:txbxContent>
                </v:textbox>
                <v:path textpathok="t"/>
                <v:textpath on="t" fitshape="t" string="Rajt, cél" style="font-family:&quot;Arial Black&quot;;font-size:9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dunafured@gmail.com  </w:t>
        <w:br/>
        <w:t xml:space="preserve">Varga Béla, 06-70-373-23-62 </w:t>
        <w:br/>
        <w:t>varga.bela24@upcmail.h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8680</wp:posOffset>
                </wp:positionH>
                <wp:positionV relativeFrom="paragraph">
                  <wp:posOffset>188595</wp:posOffset>
                </wp:positionV>
                <wp:extent cx="495300" cy="171450"/>
                <wp:effectExtent l="51435" t="69215" r="768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jt, cé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68.4pt;margin-top:14.85pt;width:38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ajt, cél</w:t>
                      </w:r>
                    </w:p>
                  </w:txbxContent>
                </v:textbox>
                <v:path textpathok="t"/>
                <v:textpath on="t" fitshape="t" string="Rajt, cél" style="font-family:&quot;Arial Black&quot;;font-size:10pt"/>
                <v:fill o:detectmouseclick="t" color2="#fe42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Várjuk azon vállalkozók, magánszemélyek jelentkezését, akik különdíjakkal, ajándékokkal tudják segíteni a rendezvény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A családok névre szólóan is felajánlhatnak díjakat a résztvevő családtagjaiknak, illetve barátaiknak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http://dunafured.googlepages.com/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sectPr>
      <w:type w:val="nextPage"/>
      <w:pgSz w:w="11906" w:h="16838"/>
      <w:pgMar w:left="1134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0:00Z</dcterms:created>
  <dc:creator>ESoos</dc:creator>
  <dc:description/>
  <cp:keywords/>
  <dc:language>en-US</dc:language>
  <cp:lastModifiedBy>ESoos</cp:lastModifiedBy>
  <cp:lastPrinted>2011-10-11T08:50:00Z</cp:lastPrinted>
  <dcterms:modified xsi:type="dcterms:W3CDTF">2011-10-11T06:50:00Z</dcterms:modified>
  <cp:revision>2</cp:revision>
  <dc:subject/>
  <dc:title/>
</cp:coreProperties>
</file>