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ÁLYÁZATI HIRDETMÉNY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zázhalombatta Város Önkormányzat Képviselő-testülete </w:t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 xml:space="preserve">Gazdálkodási, Pénzügyi és Integrációs Bizottságának </w:t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13/2011.(X.20.) GPIB. sz. határozata alapján</w:t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u w:val="none"/>
        </w:rPr>
        <w:t>Százhalombatta, Kodály Z. stny. 14-16. szám alatti, 171 m</w:t>
      </w:r>
      <w:r>
        <w:rPr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</w:rPr>
        <w:t xml:space="preserve"> alapterületű, </w:t>
      </w:r>
      <w:r>
        <w:rPr>
          <w:bCs/>
          <w:sz w:val="24"/>
          <w:u w:val="none"/>
        </w:rPr>
        <w:t>2072/111/A/1</w:t>
      </w:r>
      <w:r>
        <w:rPr>
          <w:sz w:val="24"/>
          <w:szCs w:val="24"/>
          <w:u w:val="none"/>
        </w:rPr>
        <w:t xml:space="preserve"> hrsz-ú üzlethelyiség bérletére </w:t>
      </w:r>
    </w:p>
    <w:p>
      <w:pPr>
        <w:pStyle w:val="BodyText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 xml:space="preserve">A berendezés nélküli üzlethelyiséget </w:t>
      </w:r>
      <w:r>
        <w:rPr>
          <w:sz w:val="24"/>
          <w:szCs w:val="24"/>
          <w:u w:val="none"/>
        </w:rPr>
        <w:t>5 év határozott időtartamra</w:t>
      </w:r>
      <w:r>
        <w:rPr>
          <w:b w:val="false"/>
          <w:sz w:val="24"/>
          <w:szCs w:val="24"/>
          <w:u w:val="none"/>
        </w:rPr>
        <w:t xml:space="preserve"> lehet bérbe venni, az üzlethelyiség </w:t>
      </w:r>
      <w:r>
        <w:rPr>
          <w:sz w:val="24"/>
          <w:szCs w:val="24"/>
          <w:u w:val="none"/>
        </w:rPr>
        <w:t>kereskedelmi és/vagy szolgáltató tevékenység</w:t>
      </w:r>
      <w:r>
        <w:rPr>
          <w:b w:val="false"/>
          <w:sz w:val="24"/>
          <w:szCs w:val="24"/>
          <w:u w:val="none"/>
        </w:rPr>
        <w:t xml:space="preserve"> végzésére hasznosítható.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Pályázhat:</w:t>
      </w:r>
      <w:r>
        <w:rPr>
          <w:b w:val="false"/>
          <w:sz w:val="24"/>
          <w:szCs w:val="24"/>
          <w:u w:val="none"/>
        </w:rPr>
        <w:t xml:space="preserve"> Minden természetes és jogi személy, valamint jogi személyiséggel nem rendelkező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lethelyiség induló bérleti díja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nettó 2.000.- Ft/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>/hó+törvényes  Áfa, azaz bruttó 2.500.- Ft/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>/hó, azaz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ttó 342.000.- Ft/hó+törvényes  Áfa, azaz bruttó 427.500.- Ft/h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itlépcső mértéke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nettó 20.000.- Ft/hó+ törvényes  Áfa, bruttó 25.000.- Ft/hó.</w:t>
      </w:r>
    </w:p>
    <w:p>
      <w:pPr>
        <w:pStyle w:val="Normal"/>
        <w:jc w:val="both"/>
        <w:rPr/>
      </w:pPr>
      <w:r>
        <w:rPr>
          <w:sz w:val="24"/>
          <w:szCs w:val="24"/>
        </w:rPr>
        <w:t>Pályázat elbírálása</w:t>
      </w:r>
      <w:r>
        <w:rPr>
          <w:b w:val="false"/>
          <w:sz w:val="24"/>
          <w:szCs w:val="24"/>
          <w:u w:val="none"/>
        </w:rPr>
        <w:t xml:space="preserve">: több pályázó esetén az nyeri el a bérletet, aki/amely a bérleti díjra történő licitálással a legmagasabb bérleti díj megfizetését vállalja. 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Pályázat nyertese által - a szerződés megkötésekor - fizetendő óvadék összege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855.000.-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 benyújtásának módja, tartalma: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>A pályázatot írásban, zárt borítékban kell benyújtani, amelynek tartalmaznia kell a pályázó nevét, címét, a helyiségben végzendő tevékenység megnevezését, a vállalkozói igazolvány másolatát vagy a cégkivonat másolatát, nyilatkozatát, mely szerint az Önkormányzattal szemben adó- vagy bérleti díj, illetve bármely önkormányzati tulajdonú bérlemény után közüzemi díj hátraléka nincs, valamint a pályázó nyilatkozatát arról, hogy a pályázati feltételeket elfogadja, és a pályázat nyerteseként hozzájárul neve nyilvánosságra hozatalához. Amennyiben a pályázó ajánlata nem tartalmazza a pályázati kiírásba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jc w:val="both"/>
        <w:rPr/>
      </w:pPr>
      <w:r>
        <w:rPr>
          <w:sz w:val="24"/>
          <w:szCs w:val="24"/>
        </w:rPr>
        <w:t>Pályázatból való kizárás</w:t>
      </w:r>
      <w:r>
        <w:rPr>
          <w:b w:val="false"/>
          <w:sz w:val="24"/>
          <w:szCs w:val="24"/>
          <w:u w:val="none"/>
        </w:rPr>
        <w:t xml:space="preserve">-t vonja maga után az, ha a pályázó a pályázati ajánlat elbírálásakor az Önkormányzattal szemben adó-, bérleti díj, köztartozása, illetve bármely önkormányzati tulajdonú bérlemény után közüzemi díj hátraléka van. 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Üzlethelyiség és annak felszereltségi állapota</w:t>
      </w:r>
      <w:r>
        <w:rPr>
          <w:b w:val="false"/>
          <w:sz w:val="24"/>
          <w:szCs w:val="24"/>
          <w:u w:val="none"/>
        </w:rPr>
        <w:t xml:space="preserve"> a SZÁKOM Kft. munkatársaival                      (tel: 06-23/354-733) telefonon történő előzetes egyeztetést követően megtekinthető.</w:t>
      </w:r>
    </w:p>
    <w:p>
      <w:pPr>
        <w:pStyle w:val="Normal"/>
        <w:rPr/>
      </w:pPr>
      <w:r>
        <w:rPr>
          <w:sz w:val="24"/>
          <w:szCs w:val="24"/>
        </w:rPr>
        <w:t>Pályázat benyújtásának és bontásának ideje, helye</w:t>
      </w:r>
      <w:r>
        <w:rPr>
          <w:sz w:val="24"/>
          <w:szCs w:val="24"/>
          <w:u w:val="none"/>
        </w:rPr>
        <w:t>:</w:t>
      </w:r>
      <w:r>
        <w:rPr>
          <w:b w:val="false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2011. november 17.   10:00 óra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zázhalombatta Város Önkormányzatának Polgármesteri Hivatala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Szent István tér 3. I. emelet 146-os sz. iroda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</w:rPr>
        <w:t>A pályázati határidő lejártát követően beérkező pályázatokat az ajánlatkérő nem értékeli!</w:t>
      </w:r>
      <w:r>
        <w:rPr>
          <w:sz w:val="24"/>
          <w:szCs w:val="24"/>
          <w:u w:val="none"/>
        </w:rPr>
        <w:t xml:space="preserve"> A postai és egyéb késedelemért felelősséget nem vállalunk.</w:t>
      </w:r>
    </w:p>
    <w:p>
      <w:pPr>
        <w:pStyle w:val="Normal"/>
        <w:rPr/>
      </w:pPr>
      <w:r>
        <w:rPr>
          <w:sz w:val="24"/>
          <w:szCs w:val="24"/>
        </w:rPr>
        <w:t>Pályázati tárgyalás ideje, helye:</w:t>
      </w:r>
      <w:r>
        <w:rPr>
          <w:sz w:val="24"/>
          <w:szCs w:val="24"/>
          <w:u w:val="none"/>
        </w:rPr>
        <w:t xml:space="preserve">  </w:t>
        <w:tab/>
        <w:tab/>
        <w:tab/>
        <w:tab/>
        <w:t>2011. november 25.  10:00 óra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zázhalombatta Város Önkormányzatának Polgármesteri Hivatala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Szent István tér 3. I. emeleti kistárgyaló)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A pályázattal kapcsolatban bővebb felvilágosítást az érdeklődők a Polgármesteri Hivatal, Kincstár, Adó és Vagyonkezelési Iroda munkatársától, Szatmári Gabriellától a</w:t>
        <w:br/>
        <w:t>(06-23) 542-117 telefonszámon, vagy személyesen a Polgármesteri Hivatal I. emelet 146–os irodahelyiségében kaphatnak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18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ázhalombatta Város Önkormányzatának</w:t>
      </w:r>
    </w:p>
    <w:p>
      <w:pPr>
        <w:pStyle w:val="Normal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>Polgármesteri Hivatala</w:t>
      </w:r>
    </w:p>
    <w:sectPr>
      <w:headerReference w:type="default" r:id="rId2"/>
      <w:type w:val="nextPage"/>
      <w:pgSz w:w="11906" w:h="16838"/>
      <w:pgMar w:left="1361" w:right="1361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 xml:space="preserve">1. sz. melléklet a 13/2011. (X.20.) GPIB sz. határozatho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u w:val="single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 w:val="false"/>
      <w:szCs w:val="20"/>
      <w:u w:val="non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 w:val="false"/>
      <w:szCs w:val="20"/>
      <w:u w:val="none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0:00Z</dcterms:created>
  <dc:creator>szalai</dc:creator>
  <dc:description/>
  <cp:keywords/>
  <dc:language>en-US</dc:language>
  <cp:lastModifiedBy>Szatmári Gabriella</cp:lastModifiedBy>
  <cp:lastPrinted>2011-10-04T09:36:00Z</cp:lastPrinted>
  <dcterms:modified xsi:type="dcterms:W3CDTF">2011-10-24T07:34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3292</vt:r8>
  </property>
  <property fmtid="{D5CDD505-2E9C-101B-9397-08002B2CF9AE}" pid="3" name="_AuthorEmail">
    <vt:lpwstr>szatmari@hivatal.battanet.hu</vt:lpwstr>
  </property>
  <property fmtid="{D5CDD505-2E9C-101B-9397-08002B2CF9AE}" pid="4" name="_AuthorEmailDisplayName">
    <vt:lpwstr>Szatmári Gabriella</vt:lpwstr>
  </property>
  <property fmtid="{D5CDD505-2E9C-101B-9397-08002B2CF9AE}" pid="5" name="_EmailSubject">
    <vt:lpwstr>közzététel</vt:lpwstr>
  </property>
</Properties>
</file>