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LÁSZLÉ KUPA ÚSZÓVERS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egedűs Gergely</w:t>
        <w:tab/>
        <w:t>2001</w:t>
        <w:tab/>
        <w:t>Százhalombattai VSE</w:t>
        <w:tab/>
        <w:t xml:space="preserve"> 0:39,53</w:t>
        <w:tab/>
        <w:t>18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0:27,94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0:28,99</w:t>
        <w:tab/>
        <w:t>46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Csankó Ákos</w:t>
        <w:tab/>
        <w:t>1998</w:t>
        <w:tab/>
        <w:t>Százhalombattai VSE</w:t>
        <w:tab/>
        <w:t xml:space="preserve"> 0:33,86</w:t>
        <w:tab/>
        <w:t>2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radi Boglárka</w:t>
        <w:tab/>
        <w:t>2001</w:t>
        <w:tab/>
        <w:t>Százhalombattai VSE</w:t>
        <w:tab/>
        <w:t xml:space="preserve"> 0:40,04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észáros Nóra</w:t>
        <w:tab/>
        <w:t>2000</w:t>
        <w:tab/>
        <w:t>Százhalombattai VSE</w:t>
        <w:tab/>
        <w:t xml:space="preserve"> 0:40,46</w:t>
        <w:tab/>
        <w:t>24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licz Helga</w:t>
        <w:tab/>
        <w:t>1990</w:t>
        <w:tab/>
        <w:t>Százhalombattai VSE</w:t>
        <w:tab/>
        <w:t xml:space="preserve"> 0:29,46</w:t>
        <w:tab/>
        <w:t>6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Tímea</w:t>
        <w:tab/>
        <w:t>1988</w:t>
        <w:tab/>
        <w:t>Százhalombattai VSE</w:t>
        <w:tab/>
        <w:t xml:space="preserve"> 0:31,21</w:t>
        <w:tab/>
        <w:t>53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Melinda</w:t>
        <w:tab/>
        <w:t>1994</w:t>
        <w:tab/>
        <w:t>Százhalombattai VSE</w:t>
        <w:tab/>
        <w:t xml:space="preserve"> 0:32,87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0:33,19</w:t>
        <w:tab/>
        <w:t>44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0:30,52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spár Csenge</w:t>
        <w:tab/>
        <w:t>1997</w:t>
        <w:tab/>
        <w:t>Százhalombattai VSE</w:t>
        <w:tab/>
        <w:t xml:space="preserve"> 0:32,69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ó Szabina</w:t>
        <w:tab/>
        <w:t>1997</w:t>
        <w:tab/>
        <w:t>Százhalombattai VSE</w:t>
        <w:tab/>
        <w:t xml:space="preserve"> 0:33,31</w:t>
        <w:tab/>
        <w:t>44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0:32,33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lmán Fanni</w:t>
        <w:tab/>
        <w:t>1998</w:t>
        <w:tab/>
        <w:t>Százhalombattai VSE</w:t>
        <w:tab/>
        <w:t xml:space="preserve"> 0:33,85</w:t>
        <w:tab/>
        <w:t>42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Égi Barnabás</w:t>
        <w:tab/>
        <w:t>2001</w:t>
        <w:tab/>
        <w:t>Százhalombattai VSE</w:t>
        <w:tab/>
        <w:t xml:space="preserve"> 1:15,35</w:t>
        <w:tab/>
        <w:t>22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y Richárd</w:t>
        <w:tab/>
        <w:t>1993</w:t>
        <w:tab/>
        <w:t>Százhalombattai VSE</w:t>
        <w:tab/>
        <w:t xml:space="preserve"> 0:57,81</w:t>
        <w:tab/>
        <w:t>50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yeste Nándor</w:t>
        <w:tab/>
        <w:t>1995</w:t>
        <w:tab/>
        <w:t>Százhalombattai VSE</w:t>
        <w:tab/>
        <w:t xml:space="preserve"> 1:08,61</w:t>
        <w:tab/>
        <w:t>30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0:55,48</w:t>
        <w:tab/>
        <w:t>57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Tímea</w:t>
        <w:tab/>
        <w:t>1988</w:t>
        <w:tab/>
        <w:t>Százhalombattai VSE</w:t>
        <w:tab/>
        <w:t xml:space="preserve"> 1:04,09</w:t>
        <w:tab/>
        <w:t>5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csár Piroska</w:t>
        <w:tab/>
        <w:t>1994</w:t>
        <w:tab/>
        <w:t>Százhalombattai VSE</w:t>
        <w:tab/>
        <w:t xml:space="preserve"> 1:03,37</w:t>
        <w:tab/>
        <w:t>5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1:00,42</w:t>
        <w:tab/>
        <w:t>6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olta Csillag Virág</w:t>
        <w:tab/>
        <w:t>1997</w:t>
        <w:tab/>
        <w:t>Százhalombattai VSE</w:t>
        <w:tab/>
        <w:t xml:space="preserve"> 1:06,56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ntos Karina</w:t>
        <w:tab/>
        <w:t>1997</w:t>
        <w:tab/>
        <w:t>Százhalombattai VSE</w:t>
        <w:tab/>
        <w:t xml:space="preserve"> 1:08,3  </w:t>
        <w:tab/>
        <w:t>44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gács Evelin</w:t>
        <w:tab/>
        <w:t>1998</w:t>
        <w:tab/>
        <w:t>Százhalombattai VSE</w:t>
        <w:tab/>
        <w:t xml:space="preserve"> 1:05,64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lpek Réka</w:t>
        <w:tab/>
        <w:t>1999</w:t>
        <w:tab/>
        <w:t>Százhalombattai VSE</w:t>
        <w:tab/>
        <w:t xml:space="preserve"> 1:16,36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Lang Réka</w:t>
        <w:tab/>
        <w:t>1999</w:t>
        <w:tab/>
        <w:t>Százhalombattai VSE</w:t>
        <w:tab/>
        <w:t xml:space="preserve"> 1:18,7  </w:t>
        <w:tab/>
        <w:t>2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Égi Barnabás</w:t>
        <w:tab/>
        <w:t>2001</w:t>
        <w:tab/>
        <w:t>Százhalombattai VSE</w:t>
        <w:tab/>
        <w:t xml:space="preserve"> 0:39,99</w:t>
        <w:tab/>
        <w:t>19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0:28,60</w:t>
        <w:tab/>
        <w:t>53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ankó Ákos</w:t>
        <w:tab/>
        <w:t>1998</w:t>
        <w:tab/>
        <w:t>Százhalombattai VSE</w:t>
        <w:tab/>
        <w:t xml:space="preserve"> 0:35,8  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észáros Nóra</w:t>
        <w:tab/>
        <w:t>2000</w:t>
        <w:tab/>
        <w:t>Százhalombattai VSE</w:t>
        <w:tab/>
        <w:t xml:space="preserve"> 0:41,10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icz Helga</w:t>
        <w:tab/>
        <w:t>1990</w:t>
        <w:tab/>
        <w:t>Százhalombattai VSE</w:t>
        <w:tab/>
        <w:t xml:space="preserve"> 0:30,17</w:t>
        <w:tab/>
        <w:t>68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lint Melinda</w:t>
        <w:tab/>
        <w:t>1994</w:t>
        <w:tab/>
        <w:t>Százhalombattai VSE</w:t>
        <w:tab/>
        <w:t xml:space="preserve"> 0:34,04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bovics Márta</w:t>
        <w:tab/>
        <w:t>1994</w:t>
        <w:tab/>
        <w:t>Százhalombattai VSE</w:t>
        <w:tab/>
        <w:t xml:space="preserve"> 0:34,8  </w:t>
        <w:tab/>
        <w:t>4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ó Szabina</w:t>
        <w:tab/>
        <w:t>1997</w:t>
        <w:tab/>
        <w:t>Százhalombattai VSE</w:t>
        <w:tab/>
        <w:t xml:space="preserve"> 0:32,65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Százhalombattai VSE</w:t>
        <w:tab/>
        <w:t xml:space="preserve"> 0:36,8  </w:t>
        <w:tab/>
        <w:t>37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czó Kinga</w:t>
        <w:tab/>
        <w:t>1998</w:t>
        <w:tab/>
        <w:t>Százhalombattai VSE</w:t>
        <w:tab/>
        <w:t xml:space="preserve"> 0:33,85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0:34,47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.</w:t>
        <w:tab/>
        <w:t>Aradi Fruzsina</w:t>
        <w:tab/>
        <w:t>1999</w:t>
        <w:tab/>
        <w:t>Százhalombattai VSE</w:t>
        <w:tab/>
        <w:t xml:space="preserve"> 0:40,29</w:t>
        <w:tab/>
        <w:t>28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2:14,77</w:t>
        <w:tab/>
        <w:t>5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13,94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edűs Márton</w:t>
        <w:tab/>
        <w:t>1996</w:t>
        <w:tab/>
        <w:t>Százhalombattai VSE</w:t>
        <w:tab/>
        <w:t xml:space="preserve"> 2:15,8  </w:t>
        <w:tab/>
        <w:t>57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Százhalombattai VSE</w:t>
        <w:tab/>
        <w:t xml:space="preserve"> 2:37,02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Százhalombattai VSE</w:t>
        <w:tab/>
        <w:t xml:space="preserve"> 2:49,63</w:t>
        <w:tab/>
        <w:t>42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2:39,45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lmán Fanni</w:t>
        <w:tab/>
        <w:t>1998</w:t>
        <w:tab/>
        <w:t>Százhalombattai VSE</w:t>
        <w:tab/>
        <w:t xml:space="preserve"> 2:45,7  </w:t>
        <w:tab/>
        <w:t>45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egedűs Gergely</w:t>
        <w:tab/>
        <w:t>2001</w:t>
        <w:tab/>
        <w:t>Százhalombattai VSE</w:t>
        <w:tab/>
        <w:t xml:space="preserve"> 0:45,68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y Richárd</w:t>
        <w:tab/>
        <w:t>1993</w:t>
        <w:tab/>
        <w:t>Százhalombattai VSE</w:t>
        <w:tab/>
        <w:t xml:space="preserve"> 0:32,37</w:t>
        <w:tab/>
        <w:t>54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yeste Nándor</w:t>
        <w:tab/>
        <w:t>1995</w:t>
        <w:tab/>
        <w:t>Százhalombattai VSE</w:t>
        <w:tab/>
        <w:t xml:space="preserve"> 0:34,02</w:t>
        <w:tab/>
        <w:t>46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0:32,83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0:32,91</w:t>
        <w:tab/>
        <w:t>51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adi Boglárka</w:t>
        <w:tab/>
        <w:t>2001</w:t>
        <w:tab/>
        <w:t>Százhalombattai VSE</w:t>
        <w:tab/>
        <w:t xml:space="preserve"> 0:47,00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észáros Nóra</w:t>
        <w:tab/>
        <w:t>2000</w:t>
        <w:tab/>
        <w:t>Százhalombattai VSE</w:t>
        <w:tab/>
        <w:t xml:space="preserve"> 0:47,3  </w:t>
        <w:tab/>
        <w:t>25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0:35,91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csár Piroska</w:t>
        <w:tab/>
        <w:t>1994</w:t>
        <w:tab/>
        <w:t>Százhalombattai VSE</w:t>
        <w:tab/>
        <w:t xml:space="preserve"> 0:36,46</w:t>
        <w:tab/>
        <w:t>55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spár Csenge</w:t>
        <w:tab/>
        <w:t>1997</w:t>
        <w:tab/>
        <w:t>Százhalombattai VSE</w:t>
        <w:tab/>
        <w:t xml:space="preserve"> 0:36,78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olta Csillag Virág</w:t>
        <w:tab/>
        <w:t>1997</w:t>
        <w:tab/>
        <w:t>Százhalombattai VSE</w:t>
        <w:tab/>
        <w:t xml:space="preserve"> 0:40,90</w:t>
        <w:tab/>
        <w:t>3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lpek Réka</w:t>
        <w:tab/>
        <w:t>1999</w:t>
        <w:tab/>
        <w:t>Százhalombattai VSE</w:t>
        <w:tab/>
        <w:t xml:space="preserve"> 0:40,62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Aradi Fruzsina</w:t>
        <w:tab/>
        <w:t>1999</w:t>
        <w:tab/>
        <w:t>Százhalombattai VSE</w:t>
        <w:tab/>
        <w:t xml:space="preserve"> 0:45,29</w:t>
        <w:tab/>
        <w:t>28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egedűs Gergely</w:t>
        <w:tab/>
        <w:t>2001</w:t>
        <w:tab/>
        <w:t>Százhalombattai VSE</w:t>
        <w:tab/>
        <w:t xml:space="preserve"> 1:28,66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Égi Barnabás</w:t>
        <w:tab/>
        <w:t>2001</w:t>
        <w:tab/>
        <w:t>Százhalombattai VSE</w:t>
        <w:tab/>
        <w:t xml:space="preserve"> 1:33,45</w:t>
        <w:tab/>
        <w:t>15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zi Krisztián</w:t>
        <w:tab/>
        <w:t>1993</w:t>
        <w:tab/>
        <w:t>Százhalombattai VSE</w:t>
        <w:tab/>
        <w:t xml:space="preserve"> 1:01,17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y Richárd</w:t>
        <w:tab/>
        <w:t>1993</w:t>
        <w:tab/>
        <w:t>Százhalombattai VSE</w:t>
        <w:tab/>
        <w:t xml:space="preserve"> 1:03,15</w:t>
        <w:tab/>
        <w:t>4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0,24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02,83</w:t>
        <w:tab/>
        <w:t>49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nkó Ákos</w:t>
        <w:tab/>
        <w:t>1998</w:t>
        <w:tab/>
        <w:t>Százhalombattai VSE</w:t>
        <w:tab/>
        <w:t xml:space="preserve"> 1:13,69</w:t>
        <w:tab/>
        <w:t>30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licz Helga</w:t>
        <w:tab/>
        <w:t>1990</w:t>
        <w:tab/>
        <w:t>Százhalombattai VSE</w:t>
        <w:tab/>
        <w:t xml:space="preserve"> 1:04,20</w:t>
        <w:tab/>
        <w:t>6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Tímea</w:t>
        <w:tab/>
        <w:t>1988</w:t>
        <w:tab/>
        <w:t>Százhalombattai VSE</w:t>
        <w:tab/>
        <w:t xml:space="preserve"> 1:09,26</w:t>
        <w:tab/>
        <w:t>53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09,16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1:18,70</w:t>
        <w:tab/>
        <w:t>36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1:05,8  </w:t>
        <w:tab/>
        <w:t>6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spár Csenge</w:t>
        <w:tab/>
        <w:t>1997</w:t>
        <w:tab/>
        <w:t>Százhalombattai VSE</w:t>
        <w:tab/>
        <w:t xml:space="preserve"> 1:12,74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1:18,20</w:t>
        <w:tab/>
        <w:t>37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1:13,01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lmán Fanni</w:t>
        <w:tab/>
        <w:t>1998</w:t>
        <w:tab/>
        <w:t>Százhalombattai VSE</w:t>
        <w:tab/>
        <w:t xml:space="preserve"> 1:16,2  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ang Réka</w:t>
        <w:tab/>
        <w:t>1999</w:t>
        <w:tab/>
        <w:t>Százhalombattai VSE</w:t>
        <w:tab/>
        <w:t xml:space="preserve"> 1:37,69</w:t>
        <w:tab/>
        <w:t>1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97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zhalombattai VSE</w:t>
        <w:tab/>
        <w:t xml:space="preserve"> 2:01,10</w:t>
        <w:tab/>
        <w:t>560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tó Szabina (1997)  -  Pogács Evelin (1998)  -  Zolta Csillag Virág (1997)  -  Lantos Karina (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zázhalombattai VSE</w:t>
        <w:tab/>
        <w:t xml:space="preserve"> 1:43,23</w:t>
        <w:tab/>
        <w:t>619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egedűs Márton (1996)  -  Grátz Benjámin (1996)  -  Sárinszky Richárd (1993)  -  Vizi Krisztián (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ázhalombattai VSE</w:t>
        <w:tab/>
        <w:t xml:space="preserve"> 1:53,73</w:t>
        <w:tab/>
        <w:t>677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sadó Zsanett (1996)  -  Kovács Tímea (1988)  -  Koncsár Piroska (1994)  -  Kalicz Helga (1990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Égi Barnabás</w:t>
        <w:tab/>
        <w:t>2001</w:t>
        <w:tab/>
        <w:t>Százhalombattai VSE</w:t>
        <w:tab/>
        <w:t xml:space="preserve"> 0:34,85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Hegedűs Gergely</w:t>
        <w:tab/>
        <w:t>2001</w:t>
        <w:tab/>
        <w:t>Százhalombattai VSE</w:t>
        <w:tab/>
        <w:t xml:space="preserve"> 0:35,84</w:t>
        <w:tab/>
        <w:t>19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zi Krisztián</w:t>
        <w:tab/>
        <w:t>1993</w:t>
        <w:tab/>
        <w:t>Százhalombattai VSE</w:t>
        <w:tab/>
        <w:t xml:space="preserve"> 0:26,68</w:t>
        <w:tab/>
        <w:t>47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Grátz Benjámin</w:t>
        <w:tab/>
        <w:t>1996</w:t>
        <w:tab/>
        <w:t>Százhalombattai VSE</w:t>
        <w:tab/>
        <w:t xml:space="preserve"> 0:26,17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sváth Artúr</w:t>
        <w:tab/>
        <w:t>1996</w:t>
        <w:tab/>
        <w:t>Százhalombattai VSE</w:t>
        <w:tab/>
        <w:t xml:space="preserve"> 0:27,72</w:t>
        <w:tab/>
        <w:t>4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ankó Ákos</w:t>
        <w:tab/>
        <w:t>1998</w:t>
        <w:tab/>
        <w:t>Százhalombattai VSE</w:t>
        <w:tab/>
        <w:t xml:space="preserve"> 0:31,22</w:t>
        <w:tab/>
        <w:t>29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észáros Nóra</w:t>
        <w:tab/>
        <w:t>2000</w:t>
        <w:tab/>
        <w:t>Százhalombattai VSE</w:t>
        <w:tab/>
        <w:t xml:space="preserve"> 0:37,74</w:t>
        <w:tab/>
        <w:t>25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icz Helga</w:t>
        <w:tab/>
        <w:t>1990</w:t>
        <w:tab/>
        <w:t>Százhalombattai VSE</w:t>
        <w:tab/>
        <w:t xml:space="preserve"> 0:27,75</w:t>
        <w:tab/>
        <w:t>6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Tímea</w:t>
        <w:tab/>
        <w:t>1988</w:t>
        <w:tab/>
        <w:t>Százhalombattai VSE</w:t>
        <w:tab/>
        <w:t xml:space="preserve"> 0:29,65</w:t>
        <w:tab/>
        <w:t>51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Melinda</w:t>
        <w:tab/>
        <w:t>1994</w:t>
        <w:tab/>
        <w:t>Százhalombattai VSE</w:t>
        <w:tab/>
        <w:t xml:space="preserve"> 0:29,21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ncsár Piroska</w:t>
        <w:tab/>
        <w:t>1994</w:t>
        <w:tab/>
        <w:t>Százhalombattai VSE</w:t>
        <w:tab/>
        <w:t xml:space="preserve"> 0:29,7  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bovics Márta</w:t>
        <w:tab/>
        <w:t>1994</w:t>
        <w:tab/>
        <w:t>Százhalombattai VSE</w:t>
        <w:tab/>
        <w:t xml:space="preserve"> 0:31,25</w:t>
        <w:tab/>
        <w:t>4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0:27,72</w:t>
        <w:tab/>
        <w:t>6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tó Szabina</w:t>
        <w:tab/>
        <w:t>1997</w:t>
        <w:tab/>
        <w:t>Százhalombattai VSE</w:t>
        <w:tab/>
        <w:t xml:space="preserve"> 0:29,30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ntos Karina</w:t>
        <w:tab/>
        <w:t>1997</w:t>
        <w:tab/>
        <w:t>Százhalombattai VSE</w:t>
        <w:tab/>
        <w:t xml:space="preserve"> 0:30,2  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áspár Csenge</w:t>
        <w:tab/>
        <w:t>1997</w:t>
        <w:tab/>
        <w:t>Százhalombattai VSE</w:t>
        <w:tab/>
        <w:t xml:space="preserve"> 0:31,49</w:t>
        <w:tab/>
        <w:t>43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0:31,15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lmán Fanni</w:t>
        <w:tab/>
        <w:t>1998</w:t>
        <w:tab/>
        <w:t>Százhalombattai VSE</w:t>
        <w:tab/>
        <w:t xml:space="preserve"> 0:32,44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ang Réka</w:t>
        <w:tab/>
        <w:t>1999</w:t>
        <w:tab/>
        <w:t>Százhalombattai VSE</w:t>
        <w:tab/>
        <w:t xml:space="preserve"> 0:35,74</w:t>
        <w:tab/>
        <w:t>29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egedűs Gergely</w:t>
        <w:tab/>
        <w:t>2001</w:t>
        <w:tab/>
        <w:t>Százhalombattai VSE</w:t>
        <w:tab/>
        <w:t xml:space="preserve"> 1:35,49</w:t>
        <w:tab/>
        <w:t>21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inszky Richárd</w:t>
        <w:tab/>
        <w:t>1993</w:t>
        <w:tab/>
        <w:t>Százhalombattai VSE</w:t>
        <w:tab/>
        <w:t xml:space="preserve"> 1:10,19</w:t>
        <w:tab/>
        <w:t>55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1:10,47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edűs Márton</w:t>
        <w:tab/>
        <w:t>1996</w:t>
        <w:tab/>
        <w:t>Százhalombattai VSE</w:t>
        <w:tab/>
        <w:t xml:space="preserve"> 1:13,11</w:t>
        <w:tab/>
        <w:t>4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radi Boglárka</w:t>
        <w:tab/>
        <w:t>2001</w:t>
        <w:tab/>
        <w:t>Százhalombattai VSE</w:t>
        <w:tab/>
        <w:t xml:space="preserve"> 1:38,41</w:t>
        <w:tab/>
        <w:t>28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lint Melinda</w:t>
        <w:tab/>
        <w:t>1994</w:t>
        <w:tab/>
        <w:t>Százhalombattai VSE</w:t>
        <w:tab/>
        <w:t xml:space="preserve"> 1:18,05</w:t>
        <w:tab/>
        <w:t>57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spár Csenge</w:t>
        <w:tab/>
        <w:t>1997</w:t>
        <w:tab/>
        <w:t>Százhalombattai VSE</w:t>
        <w:tab/>
        <w:t xml:space="preserve"> 1:20,16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olta Csillag Virág</w:t>
        <w:tab/>
        <w:t>1997</w:t>
        <w:tab/>
        <w:t>Százhalombattai VSE</w:t>
        <w:tab/>
        <w:t xml:space="preserve"> 1:28,77</w:t>
        <w:tab/>
        <w:t>38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lpek Réka</w:t>
        <w:tab/>
        <w:t>1999</w:t>
        <w:tab/>
        <w:t>Százhalombattai VSE</w:t>
        <w:tab/>
        <w:t xml:space="preserve"> 1:27,9  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czó Kinga</w:t>
        <w:tab/>
        <w:t>1998</w:t>
        <w:tab/>
        <w:t>Százhalombattai VSE</w:t>
        <w:tab/>
        <w:t xml:space="preserve"> 1:30,13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radi Fruzsina</w:t>
        <w:tab/>
        <w:t>1999</w:t>
        <w:tab/>
        <w:t>Százhalombattai VSE</w:t>
        <w:tab/>
        <w:t xml:space="preserve"> 1:37,43</w:t>
        <w:tab/>
        <w:t>2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Égi Barnabás</w:t>
        <w:tab/>
        <w:t>2001</w:t>
        <w:tab/>
        <w:t>Százhalombattai VSE</w:t>
        <w:tab/>
        <w:t xml:space="preserve"> 2:40,4  </w:t>
        <w:tab/>
        <w:t>25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Sárinszky Richárd</w:t>
        <w:tab/>
        <w:t>1993</w:t>
        <w:tab/>
        <w:t>Százhalombattai VSE</w:t>
        <w:tab/>
        <w:t xml:space="preserve"> 2:07,08</w:t>
        <w:tab/>
        <w:t>51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57,88</w:t>
        <w:tab/>
        <w:t>6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edűs Márton</w:t>
        <w:tab/>
        <w:t>1996</w:t>
        <w:tab/>
        <w:t>Százhalombattai VSE</w:t>
        <w:tab/>
        <w:t xml:space="preserve"> 1:57,95</w:t>
        <w:tab/>
        <w:t>6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nkó Ákos</w:t>
        <w:tab/>
        <w:t>1998</w:t>
        <w:tab/>
        <w:t>Százhalombattai VSE</w:t>
        <w:tab/>
        <w:t xml:space="preserve"> 2:24,08</w:t>
        <w:tab/>
        <w:t>35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Tímea</w:t>
        <w:tab/>
        <w:t>1988</w:t>
        <w:tab/>
        <w:t>Százhalombattai VSE</w:t>
        <w:tab/>
        <w:t xml:space="preserve"> 2:23,77</w:t>
        <w:tab/>
        <w:t>4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csár Piroska</w:t>
        <w:tab/>
        <w:t>1994</w:t>
        <w:tab/>
        <w:t>Százhalombattai VSE</w:t>
        <w:tab/>
        <w:t xml:space="preserve"> 2:17,53</w:t>
        <w:tab/>
        <w:t>5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2:11,3  </w:t>
        <w:tab/>
        <w:t>6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olta Csillag Virág</w:t>
        <w:tab/>
        <w:t>1997</w:t>
        <w:tab/>
        <w:t>Százhalombattai VSE</w:t>
        <w:tab/>
        <w:t xml:space="preserve"> 2:26,32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ntos Karina</w:t>
        <w:tab/>
        <w:t>1997</w:t>
        <w:tab/>
        <w:t>Százhalombattai VSE</w:t>
        <w:tab/>
        <w:t xml:space="preserve"> 2:32,45</w:t>
        <w:tab/>
        <w:t>41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2:23,8  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lmán Fanni</w:t>
        <w:tab/>
        <w:t>1998</w:t>
        <w:tab/>
        <w:t>Százhalombattai VSE</w:t>
        <w:tab/>
        <w:t xml:space="preserve"> 2:29,38</w:t>
        <w:tab/>
        <w:t>43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Égi Barnabás</w:t>
        <w:tab/>
        <w:t>2001</w:t>
        <w:tab/>
        <w:t>Százhalombattai VSE</w:t>
        <w:tab/>
        <w:t xml:space="preserve"> 1:26,0  </w:t>
        <w:tab/>
        <w:t>19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zi Krisztián</w:t>
        <w:tab/>
        <w:t>1993</w:t>
        <w:tab/>
        <w:t>Százhalombattai VSE</w:t>
        <w:tab/>
        <w:t xml:space="preserve"> 1:02,46</w:t>
        <w:tab/>
        <w:t>51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1,03</w:t>
        <w:tab/>
        <w:t>54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észáros Nóra</w:t>
        <w:tab/>
        <w:t>2000</w:t>
        <w:tab/>
        <w:t>Százhalombattai VSE</w:t>
        <w:tab/>
        <w:t xml:space="preserve"> 1:25,89</w:t>
        <w:tab/>
        <w:t>2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icz Helga</w:t>
        <w:tab/>
        <w:t>1990</w:t>
        <w:tab/>
        <w:t>Százhalombattai VSE</w:t>
        <w:tab/>
        <w:t xml:space="preserve"> 1:04,63</w:t>
        <w:tab/>
        <w:t>68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lint Melinda</w:t>
        <w:tab/>
        <w:t>1994</w:t>
        <w:tab/>
        <w:t>Százhalombattai VSE</w:t>
        <w:tab/>
        <w:t xml:space="preserve"> 1:13,24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bovics Márta</w:t>
        <w:tab/>
        <w:t>1994</w:t>
        <w:tab/>
        <w:t>Százhalombattai VSE</w:t>
        <w:tab/>
        <w:t xml:space="preserve"> 1:15,75</w:t>
        <w:tab/>
        <w:t>42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ó Szabina</w:t>
        <w:tab/>
        <w:t>1997</w:t>
        <w:tab/>
        <w:t>Százhalombattai VSE</w:t>
        <w:tab/>
        <w:t xml:space="preserve"> 1:09,30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Százhalombattai VSE</w:t>
        <w:tab/>
        <w:t xml:space="preserve"> 1:17,89</w:t>
        <w:tab/>
        <w:t>3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1:10,80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1:12,73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ng Réka</w:t>
        <w:tab/>
        <w:t>1999</w:t>
        <w:tab/>
        <w:t>Százhalombattai VSE</w:t>
        <w:tab/>
        <w:t xml:space="preserve"> 1:22,96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zi Krisztián</w:t>
        <w:tab/>
        <w:t>1993</w:t>
        <w:tab/>
        <w:t>Százhalombattai VSE</w:t>
        <w:tab/>
        <w:t xml:space="preserve"> 1:03,44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inszky Richárd</w:t>
        <w:tab/>
        <w:t>1993</w:t>
        <w:tab/>
        <w:t>Százhalombattai VSE</w:t>
        <w:tab/>
        <w:t xml:space="preserve"> 1:03,73</w:t>
        <w:tab/>
        <w:t>54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yeste Nándor</w:t>
        <w:tab/>
        <w:t>1995</w:t>
        <w:tab/>
        <w:t>Százhalombattai VSE</w:t>
        <w:tab/>
        <w:t xml:space="preserve"> 1:13,8  </w:t>
        <w:tab/>
        <w:t>35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1:03,0  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06,3  </w:t>
        <w:tab/>
        <w:t>48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ankó Ákos</w:t>
        <w:tab/>
        <w:t>1998</w:t>
        <w:tab/>
        <w:t>Százhalombattai VSE</w:t>
        <w:tab/>
        <w:t xml:space="preserve"> 1:15,3  </w:t>
        <w:tab/>
        <w:t>32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radi Boglárka</w:t>
        <w:tab/>
        <w:t>2001</w:t>
        <w:tab/>
        <w:t>Százhalombattai VSE</w:t>
        <w:tab/>
        <w:t xml:space="preserve"> 1:33,08</w:t>
        <w:tab/>
        <w:t>2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licz Helga</w:t>
        <w:tab/>
        <w:t>1990</w:t>
        <w:tab/>
        <w:t>Százhalombattai VSE</w:t>
        <w:tab/>
        <w:t xml:space="preserve"> 1:08,2  </w:t>
        <w:tab/>
        <w:t>6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Tímea</w:t>
        <w:tab/>
        <w:t>1988</w:t>
        <w:tab/>
        <w:t>Százhalombattai VSE</w:t>
        <w:tab/>
        <w:t xml:space="preserve"> 1:12,32</w:t>
        <w:tab/>
        <w:t>55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ncsár Piroska</w:t>
        <w:tab/>
        <w:t>1994</w:t>
        <w:tab/>
        <w:t>Százhalombattai VSE</w:t>
        <w:tab/>
        <w:t xml:space="preserve"> 1:12,90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bovics Márta</w:t>
        <w:tab/>
        <w:t>1994</w:t>
        <w:tab/>
        <w:t>Százhalombattai VSE</w:t>
        <w:tab/>
        <w:t xml:space="preserve"> 1:17,91</w:t>
        <w:tab/>
        <w:t>44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1:10,40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tó Szabina</w:t>
        <w:tab/>
        <w:t>1997</w:t>
        <w:tab/>
        <w:t>Százhalombattai VSE</w:t>
        <w:tab/>
        <w:t xml:space="preserve"> 1:14,57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áspár Csenge</w:t>
        <w:tab/>
        <w:t>1997</w:t>
        <w:tab/>
        <w:t>Százhalombattai VSE</w:t>
        <w:tab/>
        <w:t xml:space="preserve"> 1:14,73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olta Csillag Virág</w:t>
        <w:tab/>
        <w:t>1997</w:t>
        <w:tab/>
        <w:t>Százhalombattai VSE</w:t>
        <w:tab/>
        <w:t xml:space="preserve"> 1:19,29</w:t>
        <w:tab/>
        <w:t>41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1:16,9  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lmán Fanni</w:t>
        <w:tab/>
        <w:t>1998</w:t>
        <w:tab/>
        <w:t>Százhalombattai VSE</w:t>
        <w:tab/>
        <w:t xml:space="preserve"> 1:18,98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lpek Réka</w:t>
        <w:tab/>
        <w:t>1999</w:t>
        <w:tab/>
        <w:t>Százhalombattai VSE</w:t>
        <w:tab/>
        <w:t xml:space="preserve"> 1:23,91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vegyesváltó 97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ázhalombattai VSE</w:t>
        <w:tab/>
        <w:t xml:space="preserve"> 2:11,15</w:t>
        <w:tab/>
        <w:t>584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tó Szabina (1997)  -  Gáspár Csenge (1997)  -  Soczó Kinga (1998)  -  Lantos Karina (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vegyesváltó 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ázhalombattai VSE</w:t>
        <w:tab/>
        <w:t xml:space="preserve"> 1:53,53</w:t>
        <w:tab/>
        <w:t>607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átz Benjámin (1996)  -  Sárinszky Richárd (1993)  -  Vizi Krisztián (1993)  -  Hegedűs Márton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vegyesváltó 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ázhalombattai VSE</w:t>
        <w:tab/>
        <w:t xml:space="preserve"> 2:05,38</w:t>
        <w:tab/>
        <w:t>668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licz Helga (1990)  -  Bálint Melinda (1994)  -  Kovács Tímea (1988)  -  Csadó Zsanett (1996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nglista-FIÚK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átz Benjámin</w:t>
        <w:tab/>
        <w:t>1996</w:t>
        <w:tab/>
        <w:t>Százhalombattai VSE</w:t>
        <w:tab/>
        <w:t xml:space="preserve">   58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nglista-LÁN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dó Zsanett</w:t>
        <w:tab/>
        <w:t>1996</w:t>
        <w:tab/>
        <w:t>Százhalombattai VSE</w:t>
        <w:tab/>
        <w:t xml:space="preserve">   60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SAPATVERSENY VÉGEREDMÉNYE: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  <w:tab/>
        <w:t xml:space="preserve">Százhalombattai VSE </w:t>
        <w:tab/>
        <w:t xml:space="preserve">  807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 xml:space="preserve">Első Érdi ÚE        </w:t>
        <w:tab/>
        <w:t xml:space="preserve">  51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  <w:tab/>
        <w:t xml:space="preserve">BÁCSVIZ-KVSC-KESI   </w:t>
        <w:tab/>
        <w:t xml:space="preserve">  50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Bajai Spartacus VSC </w:t>
        <w:tab/>
        <w:t xml:space="preserve">  45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ANK Úszóklub Pécs   </w:t>
        <w:tab/>
        <w:t xml:space="preserve">  424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Kaposvári SI        </w:t>
        <w:tab/>
        <w:t xml:space="preserve">  38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Szegedi Úszó Egylet </w:t>
        <w:tab/>
        <w:t xml:space="preserve">  36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Dunaferr - DVSI     </w:t>
        <w:tab/>
        <w:t xml:space="preserve">  26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Kometa Brno         </w:t>
        <w:tab/>
        <w:t xml:space="preserve">  22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Kikinda             </w:t>
        <w:tab/>
        <w:t xml:space="preserve">  206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Pécs Városi SE      </w:t>
        <w:tab/>
        <w:t xml:space="preserve">  18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Kiskunhalasi ÚGYE   </w:t>
        <w:tab/>
        <w:t xml:space="preserve">  151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HÓD Úszó SE         </w:t>
        <w:tab/>
        <w:t xml:space="preserve">  12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</w:t>
        <w:tab/>
        <w:t xml:space="preserve">Makói Úszó Klub     </w:t>
        <w:tab/>
        <w:t xml:space="preserve">  10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</w:t>
        <w:tab/>
        <w:t xml:space="preserve">Szekszárdi Vízmű SE </w:t>
        <w:tab/>
        <w:t xml:space="preserve">   9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>Szigetvár DELFIN Úsz</w:t>
        <w:tab/>
        <w:t xml:space="preserve">   8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</w:t>
        <w:tab/>
        <w:t xml:space="preserve">Római SE            </w:t>
        <w:tab/>
        <w:t xml:space="preserve">   8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</w:t>
        <w:tab/>
        <w:t xml:space="preserve">Pécsi SÚPE          </w:t>
        <w:tab/>
        <w:t xml:space="preserve">   86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</w:t>
        <w:tab/>
        <w:t xml:space="preserve">Siklósi SE          </w:t>
        <w:tab/>
        <w:t xml:space="preserve">   6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</w:t>
        <w:tab/>
        <w:t xml:space="preserve">Kiskunfélegyházi ÚE </w:t>
        <w:tab/>
        <w:t xml:space="preserve">   58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</w:t>
        <w:tab/>
        <w:t xml:space="preserve">Kalocsai ÚE         </w:t>
        <w:tab/>
        <w:t xml:space="preserve">   57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</w:t>
        <w:tab/>
        <w:t xml:space="preserve">Perczel Mór DSE     </w:t>
        <w:tab/>
        <w:t xml:space="preserve">   39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</w:t>
        <w:tab/>
        <w:t xml:space="preserve">PVK Delfin Ada      </w:t>
        <w:tab/>
        <w:t xml:space="preserve">   33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</w:t>
        <w:tab/>
        <w:t xml:space="preserve">Mogyi SE            </w:t>
        <w:tab/>
        <w:t xml:space="preserve">   10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</w:t>
        <w:tab/>
        <w:t xml:space="preserve">Polet Sombor        </w:t>
        <w:tab/>
        <w:t xml:space="preserve">    6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</w:t>
        <w:tab/>
        <w:t xml:space="preserve">Széchy SE           </w:t>
        <w:tab/>
        <w:t xml:space="preserve">    6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</w:t>
        <w:tab/>
        <w:t xml:space="preserve">Hullám '91 ÚE       </w:t>
        <w:tab/>
        <w:t xml:space="preserve">    5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</w:t>
        <w:tab/>
        <w:t xml:space="preserve">Novi Sad-Proakva    </w:t>
        <w:tab/>
        <w:t xml:space="preserve">    2 pon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5669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.</w:t>
        <w:tab/>
        <w:t xml:space="preserve">Debreceni Búvárklub </w:t>
        <w:tab/>
        <w:t xml:space="preserve">    0 pont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lászlé Kupa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ja, 2010. november 27-28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5:00Z</dcterms:created>
  <dc:creator>Pass</dc:creator>
  <dc:description/>
  <cp:keywords/>
  <dc:language>en-US</dc:language>
  <cp:lastModifiedBy>Vizi Csaba</cp:lastModifiedBy>
  <dcterms:modified xsi:type="dcterms:W3CDTF">2010-11-29T17:34:00Z</dcterms:modified>
  <cp:revision>11</cp:revision>
  <dc:subject/>
  <dc:title/>
</cp:coreProperties>
</file>