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</w:r>
    </w:p>
    <w:p>
      <w:pPr>
        <w:pStyle w:val="Szvegtrzs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0470</wp:posOffset>
            </wp:positionH>
            <wp:positionV relativeFrom="paragraph">
              <wp:posOffset>104775</wp:posOffset>
            </wp:positionV>
            <wp:extent cx="2194560" cy="17545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CIB Bank Zrt. támogatásával hirdetjük meg az általános iskolások, óvodások között az évek óta nagy sikert arató kupakgyűjtő verseny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278765</wp:posOffset>
                </wp:positionV>
                <wp:extent cx="1828800" cy="1280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1635760" cy="1179195"/>
                                  <wp:effectExtent l="0" t="0" r="0" b="0"/>
                                  <wp:docPr id="6" name="SZÁKOM%20logó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ZÁKOM%20logó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8pt;mso-wrap-distance-left:9.05pt;mso-wrap-distance-right:9.05pt;mso-wrap-distance-top:0pt;mso-wrap-distance-bottom:0pt;margin-top:21.9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drawing>
                          <wp:inline distT="0" distB="0" distL="0" distR="0">
                            <wp:extent cx="1635760" cy="1179195"/>
                            <wp:effectExtent l="0" t="0" r="0" b="0"/>
                            <wp:docPr id="7" name="SZÁKOM%20logó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ZÁKOM%20logó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Feladat: </w:t>
      </w:r>
      <w:r>
        <w:rPr>
          <w:i/>
          <w:sz w:val="26"/>
        </w:rPr>
        <w:t xml:space="preserve">Minél több műanyagkupak összegyűjtése a </w:t>
      </w:r>
      <w:r>
        <w:rPr>
          <w:i/>
          <w:sz w:val="26"/>
          <w:u w:val="single"/>
        </w:rPr>
        <w:t>használt</w:t>
      </w:r>
      <w:r>
        <w:rPr>
          <w:i/>
          <w:sz w:val="26"/>
        </w:rPr>
        <w:t xml:space="preserve"> csavaros műanyagpalackokról, flakonokról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Kik gyűjthetnek?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Csak a városunkban működő oktatási- és gyermekintézmények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leadás módja: </w:t>
      </w:r>
    </w:p>
    <w:p>
      <w:pPr>
        <w:pStyle w:val="TextBody"/>
        <w:rPr/>
      </w:pPr>
      <w:r>
        <w:rPr>
          <w:sz w:val="26"/>
        </w:rPr>
        <w:t xml:space="preserve">Az összegyűjtött kupakokat a SZÁKOM Kft. hulladékudvarán lehet majd leadni, a mellékelt időpontok szerint. Célszerű kisebb zsákokban előkészíteni. Munkatársunk a helyszínen mérlegeli, elvégzi az adminisztrációt, azaz igazolja az átvételt, a pontos mennyiséget, a leadó személy nevét, iskoláját, a </w:t>
      </w:r>
      <w:r>
        <w:rPr>
          <w:b/>
          <w:sz w:val="26"/>
          <w:u w:val="single"/>
        </w:rPr>
        <w:t>képviselt osztályt illetve óvodai csoport megjelölésével.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Hova kerülnek a kupakok?</w:t>
      </w:r>
    </w:p>
    <w:p>
      <w:pPr>
        <w:pStyle w:val="TextBody"/>
        <w:rPr>
          <w:sz w:val="26"/>
        </w:rPr>
      </w:pPr>
      <w:r>
        <w:rPr>
          <w:sz w:val="26"/>
        </w:rPr>
        <w:t>Az összegyűjtött kupakokat műanyag feldolgozókba szállítják, ahol granulálás, és beolvasztás után különböző használati tárgyakat készítenek belőlük, mint például kerti bútorokat, virágládákat, vödröket, stb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Mi történjen a palackokkal?</w:t>
      </w:r>
    </w:p>
    <w:p>
      <w:pPr>
        <w:pStyle w:val="TextBody"/>
        <w:rPr>
          <w:sz w:val="26"/>
        </w:rPr>
      </w:pPr>
      <w:r>
        <w:rPr>
          <w:sz w:val="26"/>
        </w:rPr>
        <w:t>Kérjük, hogy a palackokat – miután lecsavarták a kupakokat – tapossák össze (hogy kisebb helyen elférjenek), és dobják a legközelebbi gyűjtőedényekb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Gyűjtési határidő: 2010. november 01-30.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>
          <w:b/>
          <w:sz w:val="26"/>
          <w:u w:val="single"/>
        </w:rPr>
        <w:t>Értékelés: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Minden iskolából és minden óvodából egy-egy a legtöbbet gyűjtő osztály és csoport 50.000 Ft-ot nyer! Ezen kívül a bank plussz ajándékot kínál, amelyet minden a nyertes osztályba vagy csoportba járó gyermek átvehet - szülői kísérettel - a százhalombattai fiókban. Cím: Százhalombatta, Vörösmarty u. 2/a. Városkapu Üzletház.</w:t>
      </w:r>
      <w:r>
        <w:rPr>
          <w:sz w:val="26"/>
        </w:rPr>
        <w:t xml:space="preserve"> Az 50.000 Ft nyereményt az intézménynél működő alapítványi számla számra utalja a CIB Bank Zrt. A gyűjtésnél a begyűjtött mennyiség egy főre jutó mennyiségét vesszük figyelembe. (Önkormányzat által megadott statisztikai létszám alapján.) </w:t>
      </w:r>
    </w:p>
    <w:p>
      <w:pPr>
        <w:pStyle w:val="TextBody"/>
        <w:rPr>
          <w:sz w:val="26"/>
        </w:rPr>
      </w:pPr>
      <w:r>
        <w:rPr>
          <w:sz w:val="26"/>
        </w:rPr>
        <w:t>Kupakot csak osztályok és csoportok megnevezésével lehet leadni! Amennyiben a kupakot csoport megjelölés nélkül adják le, az nem vehető figyelembe a versenybe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  <w:object w:dxaOrig="2954" w:dyaOrig="17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.9pt;margin-top:-13.5pt;width:147.75pt;height:9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62400019" r:id="rId8"/>
        </w:objec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Eredményhirdetés, és a díjak átadásának tervezett időpontja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2010. december 7. 16 óra (kedd)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Helyszín: Százhalombatta, Vörösmarty u. 2/a. Városkapu Üzletházban működő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IB Bank előtere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JÓ MUNKÁT KÍVÁNUNK!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Érdeklődni lehet: 06-23-354-000/127. melléken vagy személyesen Tápai Mónikánál.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Kihirdetve: 2010. október 07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Kupak leadási időpontok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ovember 4-én 9-11 óráig</w:t>
      </w:r>
    </w:p>
    <w:p>
      <w:pPr>
        <w:pStyle w:val="Normal"/>
        <w:jc w:val="both"/>
        <w:rPr/>
      </w:pPr>
      <w:r>
        <w:rPr>
          <w:b/>
          <w:i/>
          <w:sz w:val="26"/>
        </w:rPr>
        <w:t>November 11-én 9-11 óráig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ovember 18-án 9-11 óráig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ovember 25-én 9-11 óráig</w:t>
      </w:r>
    </w:p>
    <w:p>
      <w:pPr>
        <w:pStyle w:val="Normal"/>
        <w:jc w:val="both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  <w:t>Utolsó leadás:</w:t>
      </w:r>
    </w:p>
    <w:p>
      <w:pPr>
        <w:pStyle w:val="Heading1"/>
        <w:rPr/>
      </w:pPr>
      <w:r>
        <w:rPr/>
        <w:t>November 30-án 9-12 órái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FF0000"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1:00Z</dcterms:created>
  <dc:creator>ugyfel</dc:creator>
  <dc:description/>
  <dc:language>en-US</dc:language>
  <cp:lastModifiedBy>tmoni</cp:lastModifiedBy>
  <cp:lastPrinted>2010-10-07T07:54:00Z</cp:lastPrinted>
  <dcterms:modified xsi:type="dcterms:W3CDTF">2010-10-07T07:55:00Z</dcterms:modified>
  <cp:revision>14</cp:revision>
  <dc:subject/>
  <dc:title>A SZÁKOM KFT</dc:title>
</cp:coreProperties>
</file>