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Battán láss csodát! - SUMMERFEST 2010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Nemzetközi Folklórfesztivál és Népművészeti Vásár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2010 AUGUSZTUS 12-22. SZÁZHALOMBATTA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Programok Százhalombattán: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2. csütörtök </w:t>
      </w:r>
      <w:r>
        <w:rPr>
          <w:rFonts w:cs="Times New Roman"/>
          <w:bCs/>
          <w:spacing w:val="30"/>
          <w:szCs w:val="24"/>
        </w:rPr>
        <w:t>- A TALÁLKOZÁS NAPJA</w:t>
      </w:r>
    </w:p>
    <w:p>
      <w:pPr>
        <w:pStyle w:val="TextBody"/>
        <w:spacing w:lineRule="auto" w:line="480"/>
        <w:rPr>
          <w:spacing w:val="30"/>
        </w:rPr>
      </w:pPr>
      <w:r>
        <w:rPr>
          <w:spacing w:val="30"/>
        </w:rPr>
        <w:t>Ezen a napon érkeznek a külföldiek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3. péntek - </w:t>
      </w:r>
      <w:r>
        <w:rPr>
          <w:rFonts w:cs="Times New Roman"/>
          <w:spacing w:val="30"/>
          <w:szCs w:val="24"/>
        </w:rPr>
        <w:t xml:space="preserve">MAGYARORSZÁG NAPJA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0.30 és 12.00</w:t>
      </w:r>
      <w:r>
        <w:rPr>
          <w:rFonts w:cs="Times New Roman"/>
          <w:spacing w:val="30"/>
          <w:szCs w:val="24"/>
        </w:rPr>
        <w:t xml:space="preserve"> - Rendezvényközpont Színházterem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Welcome to Hungary! a Forrás Néptáncegyüttes gálaműsora a külföldi táncegyüttesek részér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4.30 - </w:t>
      </w:r>
      <w:r>
        <w:rPr>
          <w:rFonts w:cs="Times New Roman"/>
          <w:spacing w:val="30"/>
          <w:szCs w:val="24"/>
        </w:rPr>
        <w:t>Summerfest sokadalom: Fesztiválsátor: Körtánc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4. szombat - </w:t>
      </w:r>
      <w:r>
        <w:rPr>
          <w:rFonts w:cs="Times New Roman"/>
          <w:spacing w:val="30"/>
          <w:szCs w:val="24"/>
        </w:rPr>
        <w:t xml:space="preserve">AZ ÖRÖM NAPJA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7.00</w:t>
      </w:r>
      <w:r>
        <w:rPr>
          <w:rFonts w:cs="Times New Roman"/>
          <w:spacing w:val="30"/>
          <w:szCs w:val="24"/>
        </w:rPr>
        <w:t xml:space="preserve"> - Summerfest sokadalom, zászlófelvonás. Menettánc a Damjanich út és az Ősz utca útvonalon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9.00</w:t>
      </w:r>
      <w:r>
        <w:rPr>
          <w:rFonts w:cs="Times New Roman"/>
          <w:spacing w:val="30"/>
          <w:szCs w:val="24"/>
        </w:rPr>
        <w:t xml:space="preserve"> - Városi Szabadidő Központ, Fesztiválszínpad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Köszöntünk Világ! - a XVII. Summerfest Nemzetközi Folklórfesztivál nyitóceremóniáj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3.00</w:t>
      </w:r>
      <w:r>
        <w:rPr>
          <w:rFonts w:cs="Times New Roman"/>
          <w:spacing w:val="30"/>
          <w:szCs w:val="24"/>
        </w:rPr>
        <w:t xml:space="preserve"> - Fesztiválklub és Folkkocsma a Battafitben, nemzetközi klubest 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Folkkocsma, és táncház: muzsikál Németh Dénes és zenekara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5. vasárnap - </w:t>
      </w:r>
      <w:r>
        <w:rPr>
          <w:rFonts w:cs="Times New Roman"/>
          <w:spacing w:val="30"/>
          <w:szCs w:val="24"/>
        </w:rPr>
        <w:t>A BARÁTSÁG NAPJ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1.00 - </w:t>
      </w:r>
      <w:r>
        <w:rPr>
          <w:rFonts w:cs="Times New Roman"/>
          <w:spacing w:val="30"/>
          <w:szCs w:val="24"/>
        </w:rPr>
        <w:t>Rendezvényközpont Táncház, Facsard meg! Sirítsd meg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éptáncosok szólistaverseny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 - </w:t>
      </w:r>
      <w:r>
        <w:rPr>
          <w:rFonts w:cs="Times New Roman"/>
          <w:spacing w:val="30"/>
          <w:szCs w:val="24"/>
        </w:rPr>
        <w:t>Rendezvényközpont, Fesztiválsátor,</w:t>
      </w:r>
      <w:r>
        <w:rPr>
          <w:rFonts w:cs="Times New Roman"/>
          <w:b/>
          <w:spacing w:val="30"/>
          <w:szCs w:val="24"/>
        </w:rPr>
        <w:t xml:space="preserve"> </w:t>
      </w:r>
      <w:r>
        <w:rPr>
          <w:rFonts w:cs="Times New Roman"/>
          <w:spacing w:val="30"/>
          <w:szCs w:val="24"/>
        </w:rPr>
        <w:t>Gyerkőcök program,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spacing w:val="30"/>
          <w:szCs w:val="24"/>
        </w:rPr>
        <w:t>amelyben a gyerekek a Ramazuri társulattal játszhatnak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 - </w:t>
      </w:r>
      <w:r>
        <w:rPr>
          <w:rFonts w:cs="Times New Roman"/>
          <w:spacing w:val="30"/>
          <w:szCs w:val="24"/>
        </w:rPr>
        <w:t>Rendezvényközpont Táncház, Facsard meg! Sirítsd meg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éptáncosok szólistaversenyének döntőj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8.00</w:t>
      </w:r>
      <w:r>
        <w:rPr>
          <w:rFonts w:cs="Times New Roman"/>
          <w:spacing w:val="30"/>
          <w:szCs w:val="24"/>
        </w:rPr>
        <w:t xml:space="preserve"> - Fesztiválsátor, Facsard meg! Sirítsd meg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A verseny nyerteseinek gálaműsor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0.00</w:t>
      </w:r>
      <w:r>
        <w:rPr>
          <w:rFonts w:cs="Times New Roman"/>
          <w:spacing w:val="30"/>
          <w:szCs w:val="24"/>
        </w:rPr>
        <w:t xml:space="preserve"> - Rendezvényközpont Táncház, Népek Bálj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3.00</w:t>
      </w:r>
      <w:r>
        <w:rPr>
          <w:rFonts w:cs="Times New Roman"/>
          <w:spacing w:val="30"/>
          <w:szCs w:val="24"/>
        </w:rPr>
        <w:t xml:space="preserve"> - Fesztiválklub a Battafitben: White Party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Folkkocsma és táncház: muzsikál Németh Dénes és zenekara.</w:t>
      </w:r>
    </w:p>
    <w:p>
      <w:pPr>
        <w:pStyle w:val="Normal"/>
        <w:spacing w:lineRule="auto" w:line="480"/>
        <w:jc w:val="both"/>
        <w:rPr>
          <w:rFonts w:cs="Times New Roman"/>
          <w:bCs/>
          <w:spacing w:val="30"/>
          <w:szCs w:val="24"/>
        </w:rPr>
      </w:pPr>
      <w:r>
        <w:rPr>
          <w:rFonts w:cs="Times New Roman"/>
          <w:bCs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6. hétfő - </w:t>
      </w:r>
      <w:r>
        <w:rPr>
          <w:rFonts w:cs="Times New Roman"/>
          <w:spacing w:val="30"/>
          <w:szCs w:val="24"/>
        </w:rPr>
        <w:t>A ZENE NAPJA. A ZENE MINDENKIÉ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4.00-20.00 - </w:t>
      </w:r>
      <w:r>
        <w:rPr>
          <w:rFonts w:cs="Times New Roman"/>
          <w:spacing w:val="30"/>
          <w:szCs w:val="24"/>
        </w:rPr>
        <w:t>Summerfest sokadalom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, 16.30, 17.00, 17.30 - </w:t>
      </w:r>
      <w:r>
        <w:rPr>
          <w:rFonts w:cs="Times New Roman"/>
          <w:spacing w:val="30"/>
          <w:szCs w:val="24"/>
        </w:rPr>
        <w:t>Bogármuzsika ½-től 4 éves korig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 - </w:t>
      </w:r>
      <w:r>
        <w:rPr>
          <w:rFonts w:cs="Times New Roman"/>
          <w:spacing w:val="30"/>
          <w:szCs w:val="24"/>
        </w:rPr>
        <w:t>Fesztiválsátor: Ki játszik ilyet?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Ramazuri Báb-színjátszóház előadása és játszóháza, valamint mesés táncház kicsi gyerekeknek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7.00</w:t>
      </w:r>
      <w:r>
        <w:rPr>
          <w:rFonts w:cs="Times New Roman"/>
          <w:spacing w:val="30"/>
          <w:szCs w:val="24"/>
        </w:rPr>
        <w:t xml:space="preserve"> - Fesztiválsátor: Nemzetközi játszóház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Tajvan, Kirgizisztán, Udmurtia, Korea, Szenegá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7.00-19.00 - </w:t>
      </w:r>
      <w:r>
        <w:rPr>
          <w:rFonts w:cs="Times New Roman"/>
          <w:spacing w:val="30"/>
          <w:szCs w:val="24"/>
        </w:rPr>
        <w:t>A zene mindenkié! Koncertek a város különböző pontjain, amelyben közreműködnek akadémisták, és egyéb zenészek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9.00 - </w:t>
      </w:r>
      <w:r>
        <w:rPr>
          <w:rFonts w:cs="Times New Roman"/>
          <w:spacing w:val="30"/>
          <w:szCs w:val="24"/>
        </w:rPr>
        <w:t>Törzsi orientális tánc (hastánc) tanítása az érdeklődőknek Fodor Mária vezetéséve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9.00</w:t>
      </w:r>
      <w:r>
        <w:rPr>
          <w:rFonts w:cs="Times New Roman"/>
          <w:spacing w:val="30"/>
          <w:szCs w:val="24"/>
        </w:rPr>
        <w:t xml:space="preserve"> - Rendezvényközpont Színházterem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Táncpanoráma: Tajvan, Kirgizisztán, Udmurtia, Korea, Szenegál műsor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1.00</w:t>
      </w:r>
      <w:r>
        <w:rPr>
          <w:rFonts w:cs="Times New Roman"/>
          <w:spacing w:val="30"/>
          <w:szCs w:val="24"/>
        </w:rPr>
        <w:t xml:space="preserve"> - Rendezvényközpont Táncház, MOL Világzenei Színpad: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GHYMES zenekar koncertj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3.00</w:t>
      </w:r>
      <w:r>
        <w:rPr>
          <w:rFonts w:cs="Times New Roman"/>
          <w:spacing w:val="30"/>
          <w:szCs w:val="24"/>
        </w:rPr>
        <w:t xml:space="preserve"> - Fesztiválklub a Battafitben, Retro Party élő zenéve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Folkkocsma és táncház: muzsikál Németh Dénes és zenekara</w:t>
      </w:r>
    </w:p>
    <w:p>
      <w:pPr>
        <w:pStyle w:val="Normal"/>
        <w:spacing w:lineRule="auto" w:line="480"/>
        <w:jc w:val="both"/>
        <w:rPr>
          <w:rFonts w:cs="Times New Roman"/>
          <w:bCs/>
          <w:spacing w:val="30"/>
          <w:szCs w:val="24"/>
        </w:rPr>
      </w:pPr>
      <w:r>
        <w:rPr>
          <w:rFonts w:cs="Times New Roman"/>
          <w:bCs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7. kedd - </w:t>
      </w:r>
      <w:r>
        <w:rPr>
          <w:rFonts w:cs="Times New Roman"/>
          <w:spacing w:val="30"/>
          <w:szCs w:val="24"/>
        </w:rPr>
        <w:t>AZ ARANYSZÍV NAPJA a MOL kiemelt támogatásával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A VERS MINDENKIÉ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0.30 </w:t>
      </w:r>
      <w:r>
        <w:rPr>
          <w:rFonts w:cs="Times New Roman"/>
          <w:spacing w:val="30"/>
          <w:szCs w:val="24"/>
        </w:rPr>
        <w:t>- Rendezvényközpont Színházterem - Aranyszív Gál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Fellépnek: Gördülő Táncegyüttes, Vakrepülés színjátszó társulat, Felhőjárók Drámacsoport, Napsugár Ann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1.30 - </w:t>
      </w:r>
      <w:r>
        <w:rPr>
          <w:rFonts w:cs="Times New Roman"/>
          <w:spacing w:val="30"/>
          <w:szCs w:val="24"/>
        </w:rPr>
        <w:t>Indonézia, Dagesztán, Törökország, Chile, Paraguay, Azerbajdzsán, Kolumbia, Olaszország, Portugália, Ciprus, Magyarország táncosainak gálaműsora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5.00 - </w:t>
      </w:r>
      <w:r>
        <w:rPr>
          <w:rFonts w:cs="Times New Roman"/>
          <w:spacing w:val="30"/>
          <w:szCs w:val="24"/>
        </w:rPr>
        <w:t>Fesztiválsátor: Magyar Bohócok a Betegekért Alapítvány zenés színpadi programja, valamint arcfestés, lufihajtogatás és vetélkedő gyerekeknek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, 16.30, 17.00, 17.30 - </w:t>
      </w:r>
      <w:r>
        <w:rPr>
          <w:rFonts w:cs="Times New Roman"/>
          <w:spacing w:val="30"/>
          <w:szCs w:val="24"/>
        </w:rPr>
        <w:t>Bogármuzsika ½-től 4 éves korig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16. 00</w:t>
      </w:r>
      <w:r>
        <w:rPr>
          <w:rFonts w:cs="Times New Roman"/>
          <w:spacing w:val="30"/>
          <w:szCs w:val="24"/>
        </w:rPr>
        <w:t xml:space="preserve"> - Fesztiválsátor: Ki játszik ilyet?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Ramazuri Báb-színjátszóház műsora és játszóház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7.00 -</w:t>
      </w:r>
      <w:r>
        <w:rPr>
          <w:rFonts w:cs="Times New Roman"/>
          <w:spacing w:val="30"/>
          <w:szCs w:val="24"/>
        </w:rPr>
        <w:t xml:space="preserve"> Fesztiválsátor: Nemzetközi játszóház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lbánia, Kazahsztán, Malajzia, Nagy-Britannia, Venezuel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8.00-20.00 - </w:t>
      </w:r>
      <w:r>
        <w:rPr>
          <w:rFonts w:cs="Times New Roman"/>
          <w:spacing w:val="30"/>
          <w:szCs w:val="24"/>
        </w:rPr>
        <w:t>Gátőrház: Népszavalás 2010. A vers mindenkié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Verset mondó és verset hallgatók találkozása öt szavalókörben, a szavaló fülkében</w:t>
      </w:r>
    </w:p>
    <w:p>
      <w:pPr>
        <w:pStyle w:val="WWSzvegtrzs2"/>
        <w:spacing w:lineRule="auto" w:line="480"/>
        <w:jc w:val="both"/>
        <w:rPr>
          <w:spacing w:val="30"/>
        </w:rPr>
      </w:pPr>
      <w:r>
        <w:rPr>
          <w:b/>
          <w:spacing w:val="30"/>
        </w:rPr>
        <w:t xml:space="preserve">19.00 - </w:t>
      </w:r>
      <w:r>
        <w:rPr>
          <w:spacing w:val="30"/>
        </w:rPr>
        <w:t>MOL Világzenei Színpad: Fellegini KlezmerGipsy Band koncert</w:t>
      </w:r>
    </w:p>
    <w:p>
      <w:pPr>
        <w:pStyle w:val="WWSzvegtrzs2"/>
        <w:spacing w:lineRule="auto" w:line="480"/>
        <w:jc w:val="both"/>
        <w:rPr/>
      </w:pPr>
      <w:r>
        <w:rPr>
          <w:spacing w:val="30"/>
        </w:rPr>
        <w:t>Közreműködnek: Fellegi Balázs ének. Kísér: Ágoston Béla, Balogh Kálmán, Barcza Gergő, Ifj. Boros Mátyás, Kovács Ferenc, Lukács Csaba, Novák Csaba, Zsákai Ferenc Gyul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9.00</w:t>
      </w:r>
      <w:r>
        <w:rPr>
          <w:rFonts w:cs="Times New Roman"/>
          <w:spacing w:val="30"/>
          <w:szCs w:val="24"/>
        </w:rPr>
        <w:t xml:space="preserve"> - Rendezvényközpont, Színházterem: Táncpanorám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Albánia, Kazahsztán, Malajzia, Nagy-Britannia, Venezuel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21.00 - </w:t>
      </w:r>
      <w:r>
        <w:rPr>
          <w:rFonts w:cs="Times New Roman"/>
          <w:spacing w:val="30"/>
          <w:szCs w:val="24"/>
        </w:rPr>
        <w:t>Gátőrház Pajta Színpad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„</w:t>
      </w:r>
      <w:r>
        <w:rPr>
          <w:rFonts w:cs="Times New Roman"/>
          <w:spacing w:val="30"/>
          <w:szCs w:val="24"/>
        </w:rPr>
        <w:t>A Hullámok lágy táncától az Íme hát megleltem hazámat-ig” József Attila 105. Születésnapjára - Galkó Balázs és Márta István szavalóestje, amelyben József Attila utolsó 105 versét adják elő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3.00 - </w:t>
      </w:r>
      <w:r>
        <w:rPr>
          <w:rFonts w:cs="Times New Roman"/>
          <w:spacing w:val="30"/>
          <w:szCs w:val="24"/>
        </w:rPr>
        <w:t xml:space="preserve">Fesztiválklub a Battafitben - </w:t>
      </w:r>
      <w:r>
        <w:rPr>
          <w:rFonts w:cs="Times New Roman"/>
          <w:bCs/>
          <w:spacing w:val="30"/>
          <w:szCs w:val="24"/>
        </w:rPr>
        <w:t>Rádió6 parti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Folkkocsma és táncház: muzsikál Németh Dénes és zenekara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18. szerda - </w:t>
      </w:r>
      <w:r>
        <w:rPr>
          <w:rFonts w:cs="Times New Roman"/>
          <w:spacing w:val="30"/>
          <w:szCs w:val="24"/>
        </w:rPr>
        <w:t>A SZERETET NAPJ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0.00 - </w:t>
      </w:r>
      <w:r>
        <w:rPr>
          <w:rFonts w:cs="Times New Roman"/>
          <w:spacing w:val="30"/>
          <w:szCs w:val="24"/>
        </w:rPr>
        <w:t>SZERETETASZTAL – aki szeretne hozzájárulni a szeretet asztalához, kérjük, hogy tíz órakor hozza el ajándékát a Fesztiválsátorba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0.30 - </w:t>
      </w:r>
      <w:r>
        <w:rPr>
          <w:rFonts w:cs="Times New Roman"/>
          <w:spacing w:val="30"/>
          <w:szCs w:val="24"/>
        </w:rPr>
        <w:t>Ökumenikus imádság a Szent István templomba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Közreműködik Maczkó Mária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1.45 - </w:t>
      </w:r>
      <w:r>
        <w:rPr>
          <w:rFonts w:cs="Times New Roman"/>
          <w:spacing w:val="30"/>
          <w:szCs w:val="24"/>
        </w:rPr>
        <w:t>A szeretet asztala a Fesztiválsátorban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, 16.30, 17.00, 17.30 - </w:t>
      </w:r>
      <w:r>
        <w:rPr>
          <w:rFonts w:cs="Times New Roman"/>
          <w:spacing w:val="30"/>
          <w:szCs w:val="24"/>
        </w:rPr>
        <w:t>Bogármuzsika ½-től 4 éves korig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16.00</w:t>
      </w:r>
      <w:r>
        <w:rPr>
          <w:rFonts w:cs="Times New Roman"/>
          <w:spacing w:val="30"/>
          <w:szCs w:val="24"/>
        </w:rPr>
        <w:t xml:space="preserve"> - Fesztiválsátor: Ki játszik ilyet?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Ramazuri Báb-színjátszóház műsora és játszóháza, benne mesés táncház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7.00</w:t>
      </w:r>
      <w:r>
        <w:rPr>
          <w:rFonts w:cs="Times New Roman"/>
          <w:spacing w:val="30"/>
          <w:szCs w:val="24"/>
        </w:rPr>
        <w:t xml:space="preserve"> - Nemzetközi játszóház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Paraguay, Indonézia, Dagesztán, Törökország, Chil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9.00 -</w:t>
      </w:r>
      <w:r>
        <w:rPr>
          <w:rFonts w:cs="Times New Roman"/>
          <w:spacing w:val="30"/>
          <w:szCs w:val="24"/>
        </w:rPr>
        <w:t xml:space="preserve"> Törzsi orientális tánc (hastánc) tanítása az érdeklődőknek Fodor Mária vezetésével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19.00</w:t>
      </w:r>
      <w:r>
        <w:rPr>
          <w:rFonts w:cs="Times New Roman"/>
          <w:spacing w:val="30"/>
          <w:szCs w:val="24"/>
        </w:rPr>
        <w:t xml:space="preserve"> - Rendezvényközpont, Színházterem: Táncpanorám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Paraguay, Indonézia, Dagesztán, Törökország, Chile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23.00</w:t>
      </w:r>
      <w:r>
        <w:rPr>
          <w:rFonts w:cs="Times New Roman"/>
          <w:spacing w:val="30"/>
          <w:szCs w:val="24"/>
        </w:rPr>
        <w:t xml:space="preserve"> - Fesztiválklub a Battafitben, Saturday night fever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YÁRI JELMEZBÁL, ahová jelmez nélkül nem érdemes jönni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 xml:space="preserve">Folkkocsma és táncház: muzsikál Németh Dénes és zenekara 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19. csütörtök - </w:t>
      </w:r>
      <w:r>
        <w:rPr>
          <w:rFonts w:cs="Times New Roman"/>
          <w:spacing w:val="30"/>
          <w:szCs w:val="24"/>
        </w:rPr>
        <w:t>A CIVILEK NAPJA - A TÁNC MINDENKIÉ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, 16.30, 17.00, 17.30 - </w:t>
      </w:r>
      <w:r>
        <w:rPr>
          <w:rFonts w:cs="Times New Roman"/>
          <w:spacing w:val="30"/>
          <w:szCs w:val="24"/>
        </w:rPr>
        <w:t>Bogármuzsika ½-től 4 éves korig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16.00 -</w:t>
      </w:r>
      <w:r>
        <w:rPr>
          <w:rFonts w:cs="Times New Roman"/>
          <w:spacing w:val="30"/>
          <w:szCs w:val="24"/>
        </w:rPr>
        <w:t xml:space="preserve"> Fesztiválsátor: Ki játszik ilyet?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Ramazuri Báb-színjátszóház műsora és játszóháza, benne mesés táncház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17.00</w:t>
      </w:r>
      <w:r>
        <w:rPr>
          <w:rFonts w:cs="Times New Roman"/>
          <w:spacing w:val="30"/>
          <w:szCs w:val="24"/>
        </w:rPr>
        <w:t xml:space="preserve"> - Fesztiválsátor: Nemzetközi játszóház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zerbajdzsán, Kolumbia, Portugália, Costa Rica, Ciprus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7.00-19.00 - </w:t>
      </w:r>
      <w:r>
        <w:rPr>
          <w:rFonts w:cs="Times New Roman"/>
          <w:spacing w:val="30"/>
          <w:szCs w:val="24"/>
        </w:rPr>
        <w:t>Aki nem tud táncolni, menjen haza aludni: NÉP-TÁNC 2010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Interaktív program a százhalombattaiak aktív közreműködésével, melyben bebizonyítják, hogy a battaiak a táncot nem csak nézni szeretik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9.00</w:t>
      </w:r>
      <w:r>
        <w:rPr>
          <w:rFonts w:cs="Times New Roman"/>
          <w:spacing w:val="30"/>
          <w:szCs w:val="24"/>
        </w:rPr>
        <w:t xml:space="preserve"> - Rendezvényközpont, Színházterem: Táncpanorám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Azerbajdzsán, Kolumbia, Portugália, Costa Rica, Ciprus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9.00 - </w:t>
      </w:r>
      <w:r>
        <w:rPr>
          <w:rFonts w:cs="Times New Roman"/>
          <w:spacing w:val="30"/>
          <w:szCs w:val="24"/>
        </w:rPr>
        <w:t>Törzsi orientális tánc (hastánc) tanítása az érdeklődőknek Fodor Mária vezetéséve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1.00 - </w:t>
      </w:r>
      <w:r>
        <w:rPr>
          <w:rFonts w:cs="Times New Roman"/>
          <w:spacing w:val="30"/>
          <w:szCs w:val="24"/>
        </w:rPr>
        <w:t>MOL Világzenei Színpad: Sebestyén Márta koncertj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3.00</w:t>
      </w:r>
      <w:r>
        <w:rPr>
          <w:rFonts w:cs="Times New Roman"/>
          <w:spacing w:val="30"/>
          <w:szCs w:val="24"/>
        </w:rPr>
        <w:t xml:space="preserve"> - Fesztiválklub a Battafitben, "Caribian night" - Ha nem tudod, milyen a hangulat a Karib-tenger partján, akkor gyere el, és megtudod. Hogy az élmény teljes legyen, keress pálmafás inget, szalmakalapot, színes strandruhát, napszemüveget, naplementés nyakkendőt! Koktélokról gondoskodunk!</w:t>
      </w:r>
    </w:p>
    <w:p>
      <w:pPr>
        <w:pStyle w:val="Normal"/>
        <w:spacing w:lineRule="auto" w:line="480"/>
        <w:jc w:val="both"/>
        <w:rPr>
          <w:rFonts w:cs="Times New Roman"/>
          <w:bCs/>
          <w:spacing w:val="30"/>
          <w:szCs w:val="24"/>
        </w:rPr>
      </w:pPr>
      <w:r>
        <w:rPr>
          <w:rFonts w:cs="Times New Roman"/>
          <w:spacing w:val="30"/>
          <w:szCs w:val="24"/>
        </w:rPr>
        <w:t>Folkkocsma és táncház: muzsikál Németh Dénes és zenekara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20. Péntek - </w:t>
      </w:r>
      <w:r>
        <w:rPr>
          <w:rFonts w:cs="Times New Roman"/>
          <w:spacing w:val="30"/>
          <w:szCs w:val="24"/>
        </w:rPr>
        <w:t>MINDEN MAGYAROK NAPJ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0.30</w:t>
      </w:r>
      <w:r>
        <w:rPr>
          <w:rFonts w:cs="Times New Roman"/>
          <w:spacing w:val="30"/>
          <w:szCs w:val="24"/>
        </w:rPr>
        <w:t xml:space="preserve"> - A szekszárdi Holló együttes interaktív gyerekműsora Vásárfia címme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1.00 - </w:t>
      </w:r>
      <w:r>
        <w:rPr>
          <w:rFonts w:cs="Times New Roman"/>
          <w:spacing w:val="30"/>
          <w:szCs w:val="24"/>
        </w:rPr>
        <w:t>Ünnepi istentisztelet a Szent István templomba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2.30 - </w:t>
      </w:r>
      <w:r>
        <w:rPr>
          <w:rFonts w:cs="Times New Roman"/>
          <w:spacing w:val="30"/>
          <w:szCs w:val="24"/>
        </w:rPr>
        <w:t>Jó ebédhez szól a nóta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Közreműködnek: Hatvani Kiss Gyöngyi, Szentendrei Klára, Nógrádi Tóth István énekesek. Kísér Oláh Kálmán és cigányzenekar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5.00 - </w:t>
      </w:r>
      <w:r>
        <w:rPr>
          <w:rFonts w:cs="Times New Roman"/>
          <w:spacing w:val="30"/>
          <w:szCs w:val="24"/>
        </w:rPr>
        <w:t>Fesztiválsátor:</w:t>
      </w:r>
      <w:r>
        <w:rPr>
          <w:rFonts w:cs="Times New Roman"/>
          <w:b/>
          <w:spacing w:val="30"/>
          <w:szCs w:val="24"/>
        </w:rPr>
        <w:t xml:space="preserve"> </w:t>
      </w:r>
      <w:r>
        <w:rPr>
          <w:rFonts w:cs="Times New Roman"/>
          <w:spacing w:val="30"/>
          <w:szCs w:val="24"/>
        </w:rPr>
        <w:t>A Pesovár Ferenc Alapfokú Művészetoktatási Intézmény táncosainak gálaműsor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A műsorban közreműködik: Nagykutyavár Táncegyüttes és a Csermely Táncegyüttes (Érd), a Pesovár Ferenc AMI tanárai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00 - </w:t>
      </w:r>
      <w:r>
        <w:rPr>
          <w:rFonts w:cs="Times New Roman"/>
          <w:spacing w:val="30"/>
          <w:szCs w:val="24"/>
        </w:rPr>
        <w:t>A püspökhatvani népzenészek koncertje Ál István (Pest megye népművészetéért díjas) vezetésével. A püspökhatvani gyerekek évek óta ámulatba ejtik az országot gyönyörű muzsikájukkal, megjelenésükkel. Most a százhalombattaiakat szeretnék meghódítani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6.30 - </w:t>
      </w:r>
      <w:r>
        <w:rPr>
          <w:rFonts w:cs="Times New Roman"/>
          <w:spacing w:val="30"/>
          <w:szCs w:val="24"/>
        </w:rPr>
        <w:t>Fesztiválsátor: „Tiszán innen Dunán túl” - Kalandozás a Kárpát-medencében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Közreműködik: Naprózsafa Hagyományőrző Együttes (Diósd), Nagyforrás Táncegyüttes (Százhalombatta)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7.15 - </w:t>
      </w:r>
      <w:r>
        <w:rPr>
          <w:rFonts w:cs="Times New Roman"/>
          <w:spacing w:val="30"/>
          <w:szCs w:val="24"/>
        </w:rPr>
        <w:t>Fesztiválsátor: Táncoljuk kortalanul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ranygyöngyösök, Aranysarkantyúsok, Mesterek és Ifjú Mesterek a színpadon – a Népművészt Táncos Mesterei Egyesület Gálaműsora; Kísér: Koncz Gergő és zenekar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19.00 - </w:t>
      </w:r>
      <w:r>
        <w:rPr>
          <w:rFonts w:cs="Times New Roman"/>
          <w:spacing w:val="30"/>
          <w:szCs w:val="24"/>
        </w:rPr>
        <w:t>Fesztiválsátor</w:t>
      </w:r>
      <w:r>
        <w:rPr>
          <w:rFonts w:cs="Times New Roman"/>
          <w:b/>
          <w:spacing w:val="30"/>
          <w:szCs w:val="24"/>
        </w:rPr>
        <w:t>: v</w:t>
      </w:r>
      <w:r>
        <w:rPr>
          <w:rFonts w:cs="Times New Roman"/>
          <w:spacing w:val="30"/>
          <w:szCs w:val="24"/>
        </w:rPr>
        <w:t>árosi ünnepség augusztus 20. Alkalmából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Vezér Mihály polgármester ünnepi köszöntőt mond, az új kenyér megáldása és a Kultúráért Százhalombatta-díj átadása emeli az est fényét. Közreműködik: Egyházi Géza, Nagyforrás Táncegyüttes, Ifjúforrás Táncegyüttes, Százhalombattai Ifjúsági Gitárzenekar, a Gyöngyösbokréta Táncegyüttes Caracas Venezuela, Zrínyi Művészegyüttes Sao Paolo Brazília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0.30 - </w:t>
      </w:r>
      <w:r>
        <w:rPr>
          <w:rFonts w:cs="Times New Roman"/>
          <w:spacing w:val="30"/>
          <w:szCs w:val="24"/>
        </w:rPr>
        <w:t>Operett és musical varázs a Budapesti Operett Színház sztárjainak ünnepi gálaműsora. Részletek a Csárdáskirálynő, Elisabeth, Bajadér, Rómeó és Júlia, Marica grófnő, Abigél és Rebecca című produkciókból. Előadják: Polyák Lilla, Siménfalvy Ágota, Füredi Nikolett, Bódi Barbara, Peller Károly, Bálint Ádám, Vadász Dániel, Szerényi László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2.00 - </w:t>
      </w:r>
      <w:r>
        <w:rPr>
          <w:rFonts w:cs="Times New Roman"/>
          <w:spacing w:val="30"/>
          <w:szCs w:val="24"/>
        </w:rPr>
        <w:t>István a király! Filmvetítés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3.00 - </w:t>
      </w:r>
      <w:r>
        <w:rPr>
          <w:rFonts w:cs="Times New Roman"/>
          <w:spacing w:val="30"/>
          <w:szCs w:val="24"/>
        </w:rPr>
        <w:t>Fesztiválklub a Battafitben, MAGYAR-ROCK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Folkkocsma és táncház: muzsikál Németh Dénes és zenekara, Szent István napi táncház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Augusztus 20-i programok a Hotel Training teraszán és a Damjanich úton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1.00-18.00 - </w:t>
      </w:r>
      <w:r>
        <w:rPr>
          <w:rFonts w:cs="Times New Roman"/>
          <w:spacing w:val="30"/>
          <w:szCs w:val="24"/>
        </w:rPr>
        <w:t>Honfoglalás kori játszóház, jurták, íjászat, kézműves foglalkozások, palást, korona és jogarkészítés, szalmababák készítése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Egy korhűen berendezett jurta, illetve két jurta, amelyek kézműves foglalkozásnak adnak helyet (szövés, gyertyamártás, nemezelés, fazekasság). Vándor kovács sátra: benne a mesterség bemutatása. Íjászat, kopjahajítás. Középkori játékok és ügyességi feladatok. Hordólovaglás, várvédő játék, gólyalábas és bivalylábas mocsárjárás, korabeli célbadobós játék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1.30-24.00 - </w:t>
      </w:r>
      <w:r>
        <w:rPr>
          <w:rFonts w:cs="Times New Roman"/>
          <w:spacing w:val="30"/>
          <w:szCs w:val="24"/>
        </w:rPr>
        <w:t>Utcabál a Coctail Party zenekarral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épművészeti és kirakodó vásár, pálinkaház, és borudvar, lángos, langalló és más népi ételek, kenyérsütés kemencében, egész nap friss kenyérvásárlási lehetőséggel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21. Szombat - </w:t>
      </w:r>
      <w:r>
        <w:rPr>
          <w:rFonts w:cs="Times New Roman"/>
          <w:spacing w:val="30"/>
          <w:szCs w:val="24"/>
        </w:rPr>
        <w:t>A BÚCSÚ NAPJ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6.30 -</w:t>
      </w:r>
      <w:r>
        <w:rPr>
          <w:rFonts w:cs="Times New Roman"/>
          <w:spacing w:val="30"/>
          <w:szCs w:val="24"/>
        </w:rPr>
        <w:t xml:space="preserve"> Faültetés a Kálvin parkban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9.00</w:t>
      </w:r>
      <w:r>
        <w:rPr>
          <w:rFonts w:cs="Times New Roman"/>
          <w:spacing w:val="30"/>
          <w:szCs w:val="24"/>
        </w:rPr>
        <w:t xml:space="preserve"> - Búcsúzunk, Világ! - a XVII. Summerfest Nemzetközi Folklórfesztivál záróceremóniáj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23.00 - </w:t>
      </w:r>
      <w:r>
        <w:rPr>
          <w:rFonts w:cs="Times New Roman"/>
          <w:spacing w:val="30"/>
          <w:szCs w:val="24"/>
        </w:rPr>
        <w:t>Fesztiválklub a Battafitbe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Good bye Hungary! Good bye Summerfest 2010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22. vasárnap - </w:t>
      </w:r>
      <w:r>
        <w:rPr>
          <w:rFonts w:cs="Times New Roman"/>
          <w:spacing w:val="30"/>
          <w:szCs w:val="24"/>
        </w:rPr>
        <w:t>A GYERTYAFÉNY NAPJ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hagyományainknak megfelelően, ezen a napon Százhalombatta lakói elbúcsúztatják a fesztivált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0.00</w:t>
      </w:r>
      <w:r>
        <w:rPr>
          <w:rFonts w:cs="Times New Roman"/>
          <w:spacing w:val="30"/>
          <w:szCs w:val="24"/>
        </w:rPr>
        <w:t xml:space="preserve"> - Battafit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Regionális programelemek, </w:t>
      </w:r>
      <w:r>
        <w:rPr>
          <w:rFonts w:cs="Times New Roman"/>
          <w:i/>
          <w:spacing w:val="30"/>
          <w:szCs w:val="24"/>
        </w:rPr>
        <w:t>amelyek mindhárom településen zajló események tekintetében kiemelt fontosságúak, ezért együtt, egy helyen tartják a szervezők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Heading1"/>
        <w:spacing w:lineRule="auto" w:line="480"/>
        <w:rPr/>
      </w:pPr>
      <w:r>
        <w:rPr>
          <w:spacing w:val="30"/>
        </w:rPr>
        <w:t xml:space="preserve">2010. augusztus 14. 17.00 - Százhalombatta, Szent István tér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Főtéri sokadalom, zászlófelvonás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Menettánc a Szent István tér, Damjanich út és az Ősz utca útvonalo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2010. augusztus 14. 19.00</w:t>
      </w:r>
      <w:r>
        <w:rPr>
          <w:rFonts w:cs="Times New Roman"/>
          <w:spacing w:val="30"/>
          <w:szCs w:val="24"/>
        </w:rPr>
        <w:t xml:space="preserve"> - Százhalombatta, Városi Szabadidő Központ, Fesztiválszínpad - Köszöntünk Világ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XVII. Summerfest Nemzetközi Folklórfesztivál nyitóceremóniáj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2010. augusztus 20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Tökö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15.00 - </w:t>
      </w:r>
      <w:r>
        <w:rPr>
          <w:rFonts w:cs="Times New Roman"/>
          <w:spacing w:val="30"/>
          <w:szCs w:val="24"/>
        </w:rPr>
        <w:t>Jelmezes felvonulás 22 ország részvételéve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16.00: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b/>
          <w:bCs/>
          <w:spacing w:val="30"/>
          <w:szCs w:val="24"/>
        </w:rPr>
        <w:t>SUMMERFEST NEMZETKÖZI FOLKLÓRGÁLA</w:t>
      </w:r>
      <w:r>
        <w:rPr>
          <w:rFonts w:cs="Times New Roman"/>
          <w:spacing w:val="30"/>
          <w:szCs w:val="24"/>
        </w:rPr>
        <w:t xml:space="preserve"> - Ünnepi Szentmise és kenyérmegáldás. Este zenés tűzijáték és utcabál.</w:t>
      </w:r>
    </w:p>
    <w:p>
      <w:pPr>
        <w:pStyle w:val="Heading2"/>
        <w:numPr>
          <w:ilvl w:val="1"/>
          <w:numId w:val="1"/>
        </w:numPr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30"/>
          <w:sz w:val="24"/>
          <w:szCs w:val="24"/>
        </w:rPr>
        <w:t>Ráckeve - Savoyai Kastélypark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19.00:</w:t>
      </w:r>
      <w:r>
        <w:rPr>
          <w:rFonts w:cs="Times New Roman"/>
          <w:i/>
          <w:spacing w:val="30"/>
          <w:szCs w:val="24"/>
        </w:rPr>
        <w:t xml:space="preserve"> </w:t>
      </w:r>
      <w:r>
        <w:rPr>
          <w:rFonts w:cs="Times New Roman"/>
          <w:spacing w:val="30"/>
          <w:szCs w:val="24"/>
        </w:rPr>
        <w:t>Zenés-menettánc, kosztümös felvonulás valamennyi ország részvételével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20.00: </w:t>
      </w:r>
      <w:r>
        <w:rPr>
          <w:rFonts w:cs="Times New Roman"/>
          <w:b/>
          <w:bCs/>
          <w:spacing w:val="30"/>
          <w:szCs w:val="24"/>
        </w:rPr>
        <w:t>Summerfest Nemzetközi Gálaműsor</w:t>
      </w:r>
      <w:r>
        <w:rPr>
          <w:rFonts w:cs="Times New Roman"/>
          <w:spacing w:val="30"/>
          <w:szCs w:val="24"/>
        </w:rPr>
        <w:t xml:space="preserve"> 20 ország részvételével, tűzijáték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Heading1"/>
        <w:spacing w:lineRule="auto" w:line="480"/>
        <w:rPr>
          <w:b w:val="false"/>
          <w:b w:val="false"/>
          <w:spacing w:val="30"/>
        </w:rPr>
      </w:pPr>
      <w:r>
        <w:rPr>
          <w:spacing w:val="30"/>
        </w:rPr>
        <w:t>2010. augusztus 21. 19.00</w:t>
      </w:r>
      <w:r>
        <w:rPr>
          <w:b w:val="false"/>
          <w:spacing w:val="30"/>
        </w:rPr>
        <w:t xml:space="preserve"> - Százhalombatta, Városi Szabadidő Központ, Fesztiválszínpad - Búcsúzunk Világ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A XVII. Summerfest Nemzetközi Folklórfesztivál záróceremóniája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Egyéb helyszínek, programismertető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MOL világzenei színpad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Augusztus 16: </w:t>
      </w:r>
      <w:r>
        <w:rPr>
          <w:rFonts w:cs="Times New Roman"/>
          <w:spacing w:val="30"/>
          <w:szCs w:val="24"/>
        </w:rPr>
        <w:t>a GHYMES zenekar koncertj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Augusztus 17: </w:t>
      </w:r>
      <w:r>
        <w:rPr>
          <w:rFonts w:cs="Times New Roman"/>
          <w:spacing w:val="30"/>
          <w:szCs w:val="24"/>
        </w:rPr>
        <w:t>Fellegini KlezmerGipsy Band koncertj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Augusztus 19: </w:t>
      </w:r>
      <w:r>
        <w:rPr>
          <w:rFonts w:cs="Times New Roman"/>
          <w:spacing w:val="30"/>
          <w:szCs w:val="24"/>
        </w:rPr>
        <w:t>Sebestyén Márta koncertje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Fesztiválklub és folkkocsm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Fesztiválklub igazi nemzetközi klub, ahol estéről estére más és más meglepetések, pezsgés és kitűnő zene várja az érdeklődőket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klub programjai a következőt: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>Augusztus 14</w:t>
      </w:r>
      <w:r>
        <w:rPr>
          <w:rFonts w:cs="Times New Roman"/>
          <w:spacing w:val="30"/>
          <w:szCs w:val="24"/>
        </w:rPr>
        <w:t>: nemzetközi klubest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15: </w:t>
      </w:r>
      <w:r>
        <w:rPr>
          <w:rFonts w:cs="Times New Roman"/>
          <w:spacing w:val="30"/>
          <w:szCs w:val="24"/>
        </w:rPr>
        <w:t>Fesztiválklub 2010! WHITE NIGHT! Megjelenés csak fehér öltözetben!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16: </w:t>
      </w:r>
      <w:r>
        <w:rPr>
          <w:rFonts w:cs="Times New Roman"/>
          <w:spacing w:val="30"/>
          <w:szCs w:val="24"/>
        </w:rPr>
        <w:t>Vissza a hatvanas évekbe! (Coctail Party, élő zene) Hívd el a szüleidet is! Rocky, swing, cha-cha-cha, twist! Hajnalig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7: </w:t>
      </w:r>
      <w:r>
        <w:rPr>
          <w:rFonts w:cs="Times New Roman"/>
          <w:bCs/>
          <w:spacing w:val="30"/>
          <w:szCs w:val="24"/>
        </w:rPr>
        <w:t>Rádió6 parti, melynek során kedvenc rádiónk biztosítja a legjobb zenéket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18: </w:t>
      </w:r>
      <w:r>
        <w:rPr>
          <w:rFonts w:cs="Times New Roman"/>
          <w:spacing w:val="30"/>
          <w:szCs w:val="24"/>
        </w:rPr>
        <w:t>Saturday night fever NYÁRI JELMEZBÁL, ahová jelmez nélkül nem érdemes jönni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 xml:space="preserve">Augusztus 19: </w:t>
      </w:r>
      <w:r>
        <w:rPr>
          <w:rFonts w:cs="Times New Roman"/>
          <w:spacing w:val="30"/>
          <w:szCs w:val="24"/>
        </w:rPr>
        <w:t>"Caribian night" Keress pálmafás inget, szalmakalapot, színes strandruhát, napszemüveget, naplementés nyakkendőt! Koktélokról gondoskodunk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Augusztus 20: </w:t>
      </w:r>
      <w:r>
        <w:rPr>
          <w:rFonts w:cs="Times New Roman"/>
          <w:bCs/>
          <w:spacing w:val="30"/>
          <w:szCs w:val="24"/>
        </w:rPr>
        <w:t>MAGYAR – ROCK avagy magyarok a fesztiválklubban. A Neoton Familyától a Tankcsapdáig, Nagy Ferótól Szűcs Juditig, a Táncdalfesztiváltól a Viva Comet nyertesekig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pacing w:val="30"/>
          <w:szCs w:val="24"/>
        </w:rPr>
        <w:t>Augusztus 21:</w:t>
      </w:r>
      <w:r>
        <w:rPr>
          <w:rFonts w:cs="Times New Roman"/>
          <w:bCs/>
          <w:spacing w:val="30"/>
          <w:szCs w:val="24"/>
        </w:rPr>
        <w:t xml:space="preserve"> Búcsúest a Fesztiválklub záró éjszakája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Cs/>
          <w:i/>
          <w:spacing w:val="30"/>
          <w:szCs w:val="24"/>
        </w:rPr>
        <w:t>Belépőjegy: augusztus 14-15-16-17-19-20-20: 1000 Ft.</w:t>
      </w:r>
    </w:p>
    <w:p>
      <w:pPr>
        <w:pStyle w:val="Normal"/>
        <w:spacing w:lineRule="auto" w:line="480"/>
        <w:jc w:val="both"/>
        <w:rPr>
          <w:rFonts w:cs="Times New Roman"/>
          <w:bCs/>
          <w:i/>
          <w:i/>
          <w:spacing w:val="30"/>
          <w:szCs w:val="24"/>
        </w:rPr>
      </w:pPr>
      <w:r>
        <w:rPr>
          <w:rFonts w:cs="Times New Roman"/>
          <w:bCs/>
          <w:i/>
          <w:spacing w:val="30"/>
          <w:szCs w:val="24"/>
        </w:rPr>
        <w:t>Augusztus 18-án a jelmezbálon jelmezben 500 Ft, jelmez nélkül 2000 Ft.</w:t>
      </w:r>
    </w:p>
    <w:p>
      <w:pPr>
        <w:pStyle w:val="Normal"/>
        <w:spacing w:lineRule="auto" w:line="480"/>
        <w:jc w:val="both"/>
        <w:rPr>
          <w:rFonts w:cs="Times New Roman"/>
          <w:bCs/>
          <w:i/>
          <w:i/>
          <w:spacing w:val="30"/>
          <w:szCs w:val="24"/>
        </w:rPr>
      </w:pPr>
      <w:r>
        <w:rPr>
          <w:rFonts w:cs="Times New Roman"/>
          <w:bCs/>
          <w:i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>Magyarokról magyaroknak</w:t>
      </w:r>
    </w:p>
    <w:p>
      <w:pPr>
        <w:pStyle w:val="Normal"/>
        <w:spacing w:lineRule="auto" w:line="480"/>
        <w:jc w:val="both"/>
        <w:rPr>
          <w:rFonts w:cs="Times New Roman"/>
          <w:i/>
          <w:i/>
          <w:spacing w:val="30"/>
          <w:szCs w:val="24"/>
        </w:rPr>
      </w:pPr>
      <w:r>
        <w:rPr>
          <w:rFonts w:cs="Times New Roman"/>
          <w:spacing w:val="30"/>
          <w:szCs w:val="24"/>
        </w:rPr>
        <w:t>A "Matrica" Múzeum és a Magyarok Öröksége Alapítvány 2005 nyarán különös programsorozatot indított el, amelyet a tragikusan elhunyt Poroszlai Ildikó ("Matrica" Múzeum igazgatója) emlékének ajánlanak a szervezők. A programban olyan események szerepelnek, amelyek az egyetemes magyar műveltség részeit képezik, és örvendetes lenne, ha minden magyar megismerkedhetne velük.</w:t>
      </w:r>
      <w:r>
        <w:rPr>
          <w:rFonts w:cs="Times New Roman"/>
          <w:i/>
          <w:spacing w:val="30"/>
          <w:szCs w:val="24"/>
        </w:rPr>
        <w:t xml:space="preserve"> </w:t>
      </w:r>
      <w:r>
        <w:rPr>
          <w:rFonts w:cs="Times New Roman"/>
          <w:spacing w:val="30"/>
          <w:szCs w:val="24"/>
        </w:rPr>
        <w:t>Augusztus 20-án a Rendezvényközpont parkolójában, a Hotel Training parkolójában egész nap magyaroknak magyarokról szól a program. A MINDEN MAGYAROK NAPJÁN, magyar táncegyüttesek, adatközlő táncosok és zenészek lépnek színpadra, a házigazda Forrás Néptáncegyüttessel, illetve a Pesovár Ferenc Alapfokú Művészetoktatási Intézmény kis táncosaival.</w:t>
      </w:r>
    </w:p>
    <w:p>
      <w:pPr>
        <w:pStyle w:val="Normal"/>
        <w:spacing w:lineRule="auto" w:line="480"/>
        <w:jc w:val="both"/>
        <w:rPr>
          <w:rFonts w:cs="Times New Roman"/>
          <w:i/>
          <w:i/>
          <w:spacing w:val="30"/>
          <w:szCs w:val="24"/>
        </w:rPr>
      </w:pPr>
      <w:r>
        <w:rPr>
          <w:rFonts w:cs="Times New Roman"/>
          <w:i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A zene mindenkié!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Ebben az évben számos interaktív programot szervezünk a fesztivál során, melynek legfontosabb célja, hogy spontán módon vonja be a város lakóit a játékba, a fesztivál kulturális élményeibe, váratlan vagy éppen meglepő formában. Reményeink szerint a százhalombattaiak hagyják magukat, hogy az ezekben a programokban fellépők képletesen megfogják a kezüket és behúzzák őket a zenélés, az éneklés, a táncolás vagy éppen a szavalás nyújtotta örömökbe. Augusztus 16-án délután 17 – 19 óra között, a város bármely pontján felcsendülhet a muzsika, dalra fakadhat egy kórus. Őszintén reméljük, hogy ezen a napon, a zene napján a zene nem csak az előadóknak, hanem a hallgatóságnak is nagy örömet nyújt, hiszen A ZENE MINDENKIÉ! A programban közreműködnek a Liszt Ferenc Zeneakadémia növendékei, százhalombattai kórusok és zenekarok. A helyszínek: a Piactér, a Hotel Training terasza, illetve Százhalombatta belterületén bármely árnyas park, zegzugos utca vagy sétány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A vers mindenkié! - </w:t>
      </w:r>
      <w:r>
        <w:rPr>
          <w:rFonts w:cs="Times New Roman"/>
          <w:spacing w:val="30"/>
          <w:szCs w:val="24"/>
        </w:rPr>
        <w:t>NÉPSZAVALÁS 2010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Szeretné, ha egyszer életében megismételhetetlenül, kizárólag Önnek szavalnának el egy verset? Ha igen, akkor vegyen részt a népszavaláson. Az új, minden szempontból rendhagyó program azoknak szeretne örömet nyújtani, akik szeretik a verseket és a szokatlan eseményeket. A népszavaláson a szavalófülkében népszavalók várják az érdeklődőket, akik a szavalócédulán szereplő verset mondják el kizárólag Önnek. Ezt követően Galkó Balázs (hazánk egyik legjelentősebb versmondója), Márta István zeneszerző közreműködésével József Attila utolsó 105 versét mondja el. A költőóriás ebben az évben lenne 105 éves. Ebből az alkalomból születésnapján, amely a Költészet Napja, a két művész József Attila szülőházában, a Gát utcában, a költő valamennyi versét előadta. Ezt a páratlan előadást – bár megismételni nem lehet – szeretnénk felidézni és újraélni. Galkó Balázs az utolsó 105 verset, A hullámok lágy táncától az Íme hát megleltem hazámat-ig mondja el Márta István zenei illusztrációjával. A népszavalás helyszíne a Sérültekért Alapítvány által fenntartott Gátőrház, és a Pajtaszínpad. A népszavalás időpontja: augusztus 17. 18 – 20 óráig. Galkó Balázs és Márta István „performansza” 20 órakor kezdődik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A tánc mindenkié! - </w:t>
      </w:r>
      <w:r>
        <w:rPr>
          <w:rFonts w:cs="Times New Roman"/>
          <w:spacing w:val="30"/>
          <w:szCs w:val="24"/>
        </w:rPr>
        <w:t>NÉP – TÁNC 2010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Miért is lenne rendkívüli az, ha egy táncos világfesztivál helyszínén a városlakók táncra perdülnének? Százhalombattán semmi sem szokatlan. E program során a város bármely pontján, akár váratlanul is felbukkannak táncosok, képviselve a tánc valamennyi műfaját, akik rövid bemutatójuk után máris táncba hívják a bámészkodókat. Reményeink szerint ebben a két órában az egész város táncra perdül. A programban érdi, százhalombattai és budapesti táncosok vesznek részt. Időpontja: 2010. augusztus 19. 17-19 óráig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Ki játszik ilyet?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 xml:space="preserve">Szeretne gyermekével néhány kellemes délutánt eltölteni? Szeretné megismerni különböző országok játékhagyományait? Szeretne játszani a fesztiválon résztvevő külföldiekkel? Ha igen, akkor feltétlenül jöjjön el, és hozza el gyermekét a nemzetközi játszóházba, a Fesztiválsátorba, augusztus 15-19. között 16 órától. Bábszínházi előadások, kézműves programok és a külföldi táncosok várják az ovisokat és szüleiket. Ebben az évben külön figyelmet szentelünk a két-három éves picinyeknek, nekik és édesanyjuknak különleges foglalkozásokat szervezünk, ahol megtanítjuk az édesanyákat, hogyan kell mondókákat mondani és játszani a legkisebbekkel. A program teljes időtartama közben, babaszobát üzemeltetünk, ahol lehetőséget biztosítunk az édesanyáknak az egészen picinyek altatására, etetésére, pelenkázására stb. 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Hívogató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fesztivál eddigi egyik legnépszerűbb eseménye a nyitóceremónia előtti hívogatás helyszíne a Szent István tér volt. A téren zajló építkezés miatt ezt az eseményt a megszokott formájában nem tudjuk megszervezni. Ezért ebben az évben az együttesek a fesztiválzászló felvonása után a Szent István tér- Damjanich út útvonalon zenés, táncos felvonulást tartanak, amely során az út két oldalán állva lehet megnézni ezt a pompázatos eseményt. Ez az első találkozás Százhalombatta és a nagyvilág között. A program kezdete 17 óra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Summerfest sokadalom</w:t>
      </w:r>
      <w:r>
        <w:rPr>
          <w:rFonts w:cs="Times New Roman"/>
          <w:spacing w:val="30"/>
          <w:szCs w:val="24"/>
        </w:rPr>
        <w:t xml:space="preserve"> - a Rendezvényközpont parkolójába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épművészeti kirakodóvásár, vásári komédiák, látványosságok, honfoglalás- és középkori játszóházak, Fesztiválsátor és utcaszínház. Jöjjön el a Rendezvényközpont parkolójába, ahol hamisítatlan magyar ételek és borok várják augusztus 12-21. mindennap, este 23 óráig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Népek bálja - </w:t>
      </w:r>
      <w:r>
        <w:rPr>
          <w:rFonts w:cs="Times New Roman"/>
          <w:spacing w:val="30"/>
          <w:szCs w:val="24"/>
        </w:rPr>
        <w:t>a Rendezvényközpont Táncházba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 xml:space="preserve">Ha nem csak nézni szereti a táncokat, hanem szívesen táncolna külföldi vendégeinkkel, akkor itt megteheti! Ezen az estén 20 órától nyolc ország táncait tanulhatja meg a Fesztiválsátorban. 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Nyitó és záróceremónia - </w:t>
      </w:r>
      <w:r>
        <w:rPr>
          <w:rFonts w:cs="Times New Roman"/>
          <w:spacing w:val="30"/>
          <w:szCs w:val="24"/>
        </w:rPr>
        <w:t>a Fesztiválszínpado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(Városi Szabadidő Központ, Vasút utca 41.)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e maradjon le a nyár legnagyobb kulturális eseményéről!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agusztus 14. – Nyitóceremónia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augusztus 21. – Záróceremónia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e feledjen el a záróceremóniára gyertyát is hozni!</w:t>
      </w:r>
    </w:p>
    <w:p>
      <w:pPr>
        <w:pStyle w:val="Normal"/>
        <w:spacing w:lineRule="auto" w:line="480"/>
        <w:jc w:val="both"/>
        <w:rPr>
          <w:rFonts w:cs="Times New Roman"/>
          <w:i/>
          <w:i/>
          <w:spacing w:val="30"/>
          <w:szCs w:val="24"/>
        </w:rPr>
      </w:pPr>
      <w:r>
        <w:rPr>
          <w:rFonts w:cs="Times New Roman"/>
          <w:i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Táncpanoráma </w:t>
      </w:r>
      <w:r>
        <w:rPr>
          <w:rFonts w:cs="Times New Roman"/>
          <w:spacing w:val="30"/>
          <w:szCs w:val="24"/>
        </w:rPr>
        <w:t>a Rendezvényközpont Színháztermében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Esténként négy-négy ország együttesei mutatják be hosszabb műsorukat.</w:t>
      </w:r>
    </w:p>
    <w:p>
      <w:pPr>
        <w:pStyle w:val="Normal"/>
        <w:spacing w:lineRule="auto" w:line="480"/>
        <w:jc w:val="both"/>
        <w:rPr>
          <w:rFonts w:cs="Times New Roman"/>
          <w:i/>
          <w:i/>
          <w:spacing w:val="30"/>
          <w:szCs w:val="24"/>
        </w:rPr>
      </w:pPr>
      <w:r>
        <w:rPr>
          <w:rFonts w:cs="Times New Roman"/>
          <w:i/>
          <w:spacing w:val="30"/>
          <w:szCs w:val="24"/>
        </w:rPr>
        <w:t>Belépődíj elővételben 700 Ft, helyszínen: 1300 Ft</w:t>
      </w:r>
    </w:p>
    <w:p>
      <w:pPr>
        <w:pStyle w:val="Normal"/>
        <w:spacing w:lineRule="auto" w:line="480"/>
        <w:jc w:val="both"/>
        <w:rPr>
          <w:rFonts w:cs="Times New Roman"/>
          <w:i/>
          <w:i/>
          <w:spacing w:val="30"/>
          <w:szCs w:val="24"/>
        </w:rPr>
      </w:pPr>
      <w:r>
        <w:rPr>
          <w:rFonts w:cs="Times New Roman"/>
          <w:i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Jegyárak: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Jegyeket kizárólag az alábbi programokra kell váltani, a többi program, amelyet itt nem tüntettünk fel, ingyenes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Nyitó- és Záróceremónia: </w:t>
      </w:r>
      <w:r>
        <w:rPr>
          <w:rFonts w:cs="Times New Roman"/>
          <w:spacing w:val="30"/>
          <w:szCs w:val="24"/>
        </w:rPr>
        <w:t>elővételben 1000 Ft, helyszínen 1500 Ft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Táncpanoráma: </w:t>
      </w:r>
      <w:r>
        <w:rPr>
          <w:rFonts w:cs="Times New Roman"/>
          <w:spacing w:val="30"/>
          <w:szCs w:val="24"/>
        </w:rPr>
        <w:t>elővételben 700 Ft, helyszínen 1300 Ft</w:t>
      </w:r>
      <w:r>
        <w:rPr>
          <w:rFonts w:cs="Times New Roman"/>
          <w:b/>
          <w:spacing w:val="30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GHYMES koncert: </w:t>
      </w:r>
      <w:r>
        <w:rPr>
          <w:rFonts w:cs="Times New Roman"/>
          <w:spacing w:val="30"/>
          <w:szCs w:val="24"/>
        </w:rPr>
        <w:t>elővételben 1200 Ft, helyszínen 1500 Ft,</w:t>
      </w:r>
      <w:r>
        <w:rPr>
          <w:rFonts w:cs="Times New Roman"/>
          <w:b/>
          <w:spacing w:val="30"/>
          <w:szCs w:val="24"/>
        </w:rPr>
        <w:t xml:space="preserve"> </w:t>
      </w:r>
      <w:r>
        <w:rPr>
          <w:rFonts w:cs="Times New Roman"/>
          <w:spacing w:val="30"/>
          <w:szCs w:val="24"/>
        </w:rPr>
        <w:t>nyugdíjas és diákjegy 1000 Ft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Sebestyén Márta koncert: </w:t>
      </w:r>
      <w:r>
        <w:rPr>
          <w:rFonts w:cs="Times New Roman"/>
          <w:spacing w:val="30"/>
          <w:szCs w:val="24"/>
        </w:rPr>
        <w:t>elővételben 1200 Ft, helyszínen 1500 Ft, nyugdíjas és diákjegy 1000 Ft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 xml:space="preserve">Fesztiválklub: </w:t>
      </w:r>
      <w:r>
        <w:rPr>
          <w:rFonts w:cs="Times New Roman"/>
          <w:spacing w:val="30"/>
          <w:szCs w:val="24"/>
        </w:rPr>
        <w:t>1000 Ft (augusztus 18-án jelmezben 500 Ft, jelmez nélkül 2000 Ft)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Jegyek válthatók a Barátság Művelődési Központ portáján augusztus 1-jétől, naponta 14 óra és 18 óra között. (Százhalombatta, Szent István tér 5.)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Nyitó- és Záróceremónia napján a Barátság Művelődési Központ előterében 16 óráig lehet jegyet vásárolni az eredeti 1000 forintos áron. 18 órától a Városi Szabadidő Központ pénztárában lehet jegyet venni 1500 forintos áron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Táncpanorámák esetében a helyszínen történő jegyvásárlás (Rendezvényközpont-Recepció) 18 órától érvényes, vagyis ekkortól a jegy ára 1300 forint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SZÁZHALOMBATTA megközelíthető: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Budapestről a 6-os főútvonalon Pécs felé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vonattal</w:t>
      </w:r>
      <w:r>
        <w:rPr>
          <w:rFonts w:cs="Times New Roman"/>
          <w:spacing w:val="30"/>
          <w:szCs w:val="24"/>
        </w:rPr>
        <w:t xml:space="preserve"> a Déli pályaudvarról Dunaújváros, Pusztaszabolcs, Pécs felé,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autóbusszal</w:t>
      </w:r>
      <w:r>
        <w:rPr>
          <w:rFonts w:cs="Times New Roman"/>
          <w:spacing w:val="30"/>
          <w:szCs w:val="24"/>
        </w:rPr>
        <w:t xml:space="preserve"> az Etele térről közvetlenül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pacing w:val="30"/>
          <w:szCs w:val="24"/>
        </w:rPr>
        <w:t>A Fesztiválsátor a Rendezvényközpont parkolójában található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A Fesztiválklub és a Folkkocsma helyszíne a Battafit (Százhalombatta, Füredi út)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Nyitó- és záróceremónia Városi Szabadidő Központ (Százhalombatta, Vasút út 41.)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Információ: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Forrás Néptáncegyüttes, Százhalombatta, Szent István tér 5.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 xml:space="preserve">Tel.: 06-23/358-973 e-mail: </w:t>
      </w:r>
      <w:hyperlink r:id="rId2">
        <w:r>
          <w:rPr>
            <w:rStyle w:val="InternetLink"/>
            <w:rFonts w:cs="Times New Roman"/>
            <w:color w:val="000000"/>
            <w:spacing w:val="30"/>
            <w:szCs w:val="24"/>
          </w:rPr>
          <w:t>info@summerfest.hu</w:t>
        </w:r>
      </w:hyperlink>
      <w:r>
        <w:rPr>
          <w:rFonts w:cs="Times New Roman"/>
          <w:spacing w:val="30"/>
          <w:szCs w:val="24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pacing w:val="30"/>
            <w:szCs w:val="24"/>
          </w:rPr>
          <w:t>www.summerfest.hu</w:t>
        </w:r>
      </w:hyperlink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RÁCKEVE - </w:t>
      </w:r>
      <w:r>
        <w:rPr>
          <w:rFonts w:cs="Times New Roman"/>
          <w:spacing w:val="30"/>
          <w:szCs w:val="24"/>
        </w:rPr>
        <w:t>SUMMERFEST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Nemzetközi Folklórfesztivál és Népművészeti Vásár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2010 AUGUSZTUS 12-22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Times New Roman" w:cs="Times New Roman"/>
                <w:spacing w:val="30"/>
                <w:szCs w:val="24"/>
                <w:lang w:eastAsia="hu-HU"/>
              </w:rPr>
            </w:pPr>
            <w:bookmarkStart w:id="0" w:name="Programok"/>
            <w:r>
              <w:rPr>
                <w:rFonts w:eastAsia="Times New Roman" w:cs="Times New Roman"/>
                <w:b/>
                <w:bCs/>
                <w:spacing w:val="30"/>
                <w:szCs w:val="24"/>
                <w:lang w:eastAsia="hu-HU"/>
              </w:rPr>
              <w:t>Programok</w:t>
            </w:r>
            <w:bookmarkEnd w:id="0"/>
            <w:r>
              <w:rPr>
                <w:rFonts w:eastAsia="Times New Roman" w:cs="Times New Roman"/>
                <w:b/>
                <w:bCs/>
                <w:spacing w:val="30"/>
                <w:szCs w:val="24"/>
                <w:lang w:eastAsia="hu-HU"/>
              </w:rPr>
              <w:t>:</w:t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 12. (csütörtök) - </w:t>
      </w:r>
      <w:r>
        <w:rPr>
          <w:rFonts w:eastAsia="Times New Roman" w:cs="Times New Roman"/>
          <w:spacing w:val="30"/>
          <w:szCs w:val="24"/>
          <w:lang w:eastAsia="hu-HU"/>
        </w:rPr>
        <w:t>18.00 Fotókiállítás a Kísérleti Galériában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b/>
          <w:b/>
          <w:bCs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MAGYAR GÁLA a Kéve és Bokréta Néptáncegyüttessel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>22.00 Magyar táncházi mulatság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 13. (péntek) - </w:t>
      </w:r>
      <w:r>
        <w:rPr>
          <w:rFonts w:eastAsia="Times New Roman" w:cs="Times New Roman"/>
          <w:spacing w:val="30"/>
          <w:szCs w:val="24"/>
          <w:lang w:eastAsia="hu-HU"/>
        </w:rPr>
        <w:t>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 xml:space="preserve">Hippolyt, a lakáj - </w:t>
      </w:r>
      <w:r>
        <w:rPr>
          <w:rFonts w:eastAsia="Times New Roman" w:cs="Times New Roman"/>
          <w:spacing w:val="30"/>
          <w:szCs w:val="24"/>
          <w:lang w:eastAsia="hu-HU"/>
        </w:rPr>
        <w:t>zenés vígjáték két részben a Sziget Színház előadásában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 14. (szombat) - </w:t>
      </w:r>
      <w:r>
        <w:rPr>
          <w:rFonts w:eastAsia="Times New Roman" w:cs="Times New Roman"/>
          <w:spacing w:val="30"/>
          <w:szCs w:val="24"/>
          <w:lang w:eastAsia="hu-HU"/>
        </w:rPr>
        <w:t>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16.00 </w:t>
      </w:r>
      <w:r>
        <w:rPr>
          <w:rFonts w:eastAsia="Times New Roman" w:cs="Times New Roman"/>
          <w:i/>
          <w:iCs/>
          <w:spacing w:val="30"/>
          <w:szCs w:val="24"/>
          <w:lang w:eastAsia="hu-HU"/>
        </w:rPr>
        <w:t>Gyermekek Summerfest-je</w:t>
      </w:r>
      <w:r>
        <w:rPr>
          <w:rFonts w:eastAsia="Times New Roman" w:cs="Times New Roman"/>
          <w:spacing w:val="30"/>
          <w:szCs w:val="24"/>
          <w:lang w:eastAsia="hu-HU"/>
        </w:rPr>
        <w:t>:bábszínházi előadás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 xml:space="preserve">Drakula - </w:t>
      </w:r>
      <w:r>
        <w:rPr>
          <w:rFonts w:eastAsia="Times New Roman" w:cs="Times New Roman"/>
          <w:spacing w:val="30"/>
          <w:szCs w:val="24"/>
          <w:lang w:eastAsia="hu-HU"/>
        </w:rPr>
        <w:t xml:space="preserve">musical két felvonásban a Sziget Színház előadásában 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15. (vasárnap) - </w:t>
      </w:r>
      <w:r>
        <w:rPr>
          <w:rFonts w:eastAsia="Times New Roman" w:cs="Times New Roman"/>
          <w:spacing w:val="30"/>
          <w:szCs w:val="24"/>
          <w:lang w:eastAsia="hu-HU"/>
        </w:rPr>
        <w:t>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spacing w:val="30"/>
          <w:szCs w:val="24"/>
          <w:lang w:eastAsia="hu-HU"/>
        </w:rPr>
        <w:t>16.00 Keve Serege Egyesület íjászbemutatója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Ghymes koncert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>Augusztus 16. (hétfő)</w:t>
      </w:r>
      <w:r>
        <w:rPr>
          <w:rFonts w:eastAsia="Times New Roman" w:cs="Times New Roman"/>
          <w:spacing w:val="30"/>
          <w:szCs w:val="24"/>
          <w:lang w:eastAsia="hu-HU"/>
        </w:rPr>
        <w:t xml:space="preserve"> - 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b/>
          <w:b/>
          <w:bCs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Táncpanoráma I.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>22.00 Nemzetközi táncház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>Augusztus 17. (kedd)</w:t>
      </w:r>
      <w:r>
        <w:rPr>
          <w:rFonts w:eastAsia="Times New Roman" w:cs="Times New Roman"/>
          <w:spacing w:val="30"/>
          <w:szCs w:val="24"/>
          <w:lang w:eastAsia="hu-HU"/>
        </w:rPr>
        <w:t xml:space="preserve"> - 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b/>
          <w:b/>
          <w:bCs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Táncpanoráma II.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>22.00 Nemzetközi Táncház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 18. (szerda) - </w:t>
      </w:r>
      <w:r>
        <w:rPr>
          <w:rFonts w:eastAsia="Times New Roman" w:cs="Times New Roman"/>
          <w:spacing w:val="30"/>
          <w:szCs w:val="24"/>
          <w:lang w:eastAsia="hu-HU"/>
        </w:rPr>
        <w:t>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b/>
          <w:b/>
          <w:bCs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Táncpanoráma III.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>22.00 Nemzetközi Táncház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 19. (csütörtök) - </w:t>
      </w:r>
      <w:r>
        <w:rPr>
          <w:rFonts w:eastAsia="Times New Roman" w:cs="Times New Roman"/>
          <w:spacing w:val="30"/>
          <w:szCs w:val="24"/>
          <w:lang w:eastAsia="hu-HU"/>
        </w:rPr>
        <w:t>15.00 Művészeti és Kézműves Park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b/>
          <w:b/>
          <w:bCs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>18.00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 xml:space="preserve"> Táncpanoráma IV.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spacing w:val="30"/>
          <w:szCs w:val="24"/>
          <w:lang w:eastAsia="hu-HU"/>
        </w:rPr>
        <w:t xml:space="preserve">21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Vízikarnevál: Lampionos Csónakfelvonulás és Vízparti Party</w:t>
      </w:r>
      <w:r>
        <w:rPr>
          <w:rFonts w:eastAsia="Times New Roman" w:cs="Times New Roman"/>
          <w:spacing w:val="30"/>
          <w:szCs w:val="24"/>
          <w:lang w:eastAsia="hu-HU"/>
        </w:rPr>
        <w:t xml:space="preserve"> zenél a Csiga Big Band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 xml:space="preserve">Augusztus 20. (péntek) - </w:t>
      </w:r>
      <w:r>
        <w:rPr>
          <w:rFonts w:eastAsia="Times New Roman" w:cs="Times New Roman"/>
          <w:spacing w:val="30"/>
          <w:szCs w:val="24"/>
          <w:lang w:eastAsia="hu-HU"/>
        </w:rPr>
        <w:t>18.00 Szent István Napi Ünnepség a Szent István téren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spacing w:val="30"/>
          <w:szCs w:val="24"/>
          <w:lang w:eastAsia="hu-HU"/>
        </w:rPr>
        <w:t>19.00 Zenés-menettáncos felvonulás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/>
      </w:pPr>
      <w:r>
        <w:rPr>
          <w:rFonts w:eastAsia="Times New Roman" w:cs="Times New Roman"/>
          <w:spacing w:val="30"/>
          <w:szCs w:val="24"/>
          <w:lang w:eastAsia="hu-HU"/>
        </w:rPr>
        <w:t xml:space="preserve">20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Summerfest Nemzetközi Gálaműsor</w:t>
      </w:r>
      <w:r>
        <w:rPr>
          <w:rFonts w:eastAsia="Times New Roman" w:cs="Times New Roman"/>
          <w:spacing w:val="30"/>
          <w:szCs w:val="24"/>
          <w:lang w:eastAsia="hu-HU"/>
        </w:rPr>
        <w:t xml:space="preserve"> 20 ország részvételével</w:t>
      </w:r>
    </w:p>
    <w:p>
      <w:pPr>
        <w:pStyle w:val="Normal"/>
        <w:tabs>
          <w:tab w:val="clear" w:pos="708"/>
          <w:tab w:val="left" w:pos="3155" w:leader="none"/>
        </w:tabs>
        <w:spacing w:lineRule="auto" w:line="480"/>
        <w:jc w:val="both"/>
        <w:rPr>
          <w:rFonts w:eastAsia="Times New Roman" w:cs="Times New Roman"/>
          <w:spacing w:val="30"/>
          <w:szCs w:val="24"/>
          <w:lang w:eastAsia="hu-HU"/>
        </w:rPr>
      </w:pPr>
      <w:r>
        <w:rPr>
          <w:rFonts w:eastAsia="Times New Roman" w:cs="Times New Roman"/>
          <w:spacing w:val="30"/>
          <w:szCs w:val="24"/>
          <w:lang w:eastAsia="hu-HU"/>
        </w:rPr>
        <w:t>kb. 22.30 Ünnepi Tűzijáték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>Információ, jegyelővétel és jelentkezés a csónakfelvonulásra: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b/>
          <w:bCs/>
          <w:spacing w:val="30"/>
          <w:szCs w:val="24"/>
        </w:rPr>
        <w:t xml:space="preserve">Ács Károly Művelődési Központ - </w:t>
      </w:r>
      <w:r>
        <w:rPr>
          <w:rFonts w:cs="Times New Roman"/>
          <w:spacing w:val="30"/>
          <w:szCs w:val="24"/>
        </w:rPr>
        <w:t>Ráckeve, Kossuth L. u. 51. Tel:06 24/ 518- 650 Fax: 06 24 518-651</w:t>
      </w:r>
    </w:p>
    <w:p>
      <w:pPr>
        <w:pStyle w:val="Normal"/>
        <w:spacing w:lineRule="auto" w:line="480"/>
        <w:jc w:val="both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 xml:space="preserve">E-mail: </w:t>
      </w:r>
      <w:hyperlink r:id="rId4">
        <w:r>
          <w:rPr>
            <w:rStyle w:val="InternetLink"/>
            <w:rFonts w:cs="Times New Roman"/>
            <w:color w:val="000000"/>
            <w:spacing w:val="30"/>
            <w:szCs w:val="24"/>
          </w:rPr>
          <w:t>summerfest@akmk.rackeve.hu</w:t>
        </w:r>
      </w:hyperlink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 xml:space="preserve">TÖKÖL - </w:t>
      </w:r>
      <w:r>
        <w:rPr>
          <w:rFonts w:cs="Times New Roman"/>
          <w:spacing w:val="30"/>
          <w:szCs w:val="24"/>
        </w:rPr>
        <w:t>SUMMERFEST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Nemzetközi Folklórfesztivál és Népművészeti Vásár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2010 AUGUSZTUS 12-22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bCs/>
          <w:i/>
          <w:iCs/>
          <w:spacing w:val="30"/>
          <w:szCs w:val="24"/>
          <w:lang w:eastAsia="hu-HU"/>
        </w:rPr>
        <w:t>Augusztus 20. (péntek)</w:t>
      </w:r>
      <w:r>
        <w:rPr>
          <w:rFonts w:eastAsia="Times New Roman" w:cs="Times New Roman"/>
          <w:spacing w:val="30"/>
          <w:szCs w:val="24"/>
          <w:lang w:eastAsia="hu-HU"/>
        </w:rPr>
        <w:t xml:space="preserve"> - 15.00 Zenés-menettáncos felvonulás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pacing w:val="30"/>
          <w:szCs w:val="24"/>
          <w:lang w:eastAsia="hu-HU"/>
        </w:rPr>
        <w:t xml:space="preserve">16.00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Summerfest Nemzetközi Gálaműsor</w:t>
      </w:r>
      <w:r>
        <w:rPr>
          <w:rFonts w:eastAsia="Times New Roman" w:cs="Times New Roman"/>
          <w:spacing w:val="30"/>
          <w:szCs w:val="24"/>
          <w:lang w:eastAsia="hu-HU"/>
        </w:rPr>
        <w:t xml:space="preserve"> 20 ország részvételével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eastAsia="Times New Roman" w:cs="Times New Roman"/>
          <w:spacing w:val="30"/>
          <w:szCs w:val="24"/>
          <w:lang w:eastAsia="hu-HU"/>
        </w:rPr>
        <w:t>Ünnepi Szentmise és kenyéráldás.Este zenés tűzijáték és utcabál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Cs/>
          <w:spacing w:val="30"/>
          <w:szCs w:val="24"/>
          <w:lang w:eastAsia="hu-HU"/>
        </w:rPr>
        <w:t xml:space="preserve">A tököli programokról </w:t>
      </w:r>
      <w:r>
        <w:rPr>
          <w:rFonts w:eastAsia="Times New Roman" w:cs="Times New Roman"/>
          <w:b/>
          <w:bCs/>
          <w:spacing w:val="30"/>
          <w:szCs w:val="24"/>
          <w:lang w:eastAsia="hu-HU"/>
        </w:rPr>
        <w:t>részletes információ a fesztivál honlapján olvasható.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spacing w:val="30"/>
          <w:szCs w:val="24"/>
          <w:lang w:eastAsia="hu-HU"/>
        </w:rPr>
      </w:pPr>
      <w:r>
        <w:rPr>
          <w:rFonts w:eastAsia="Times New Roman" w:cs="Times New Roman"/>
          <w:b/>
          <w:bCs/>
          <w:iCs/>
          <w:spacing w:val="30"/>
          <w:szCs w:val="24"/>
          <w:lang w:eastAsia="hu-H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Információ: Művelődési Központ és Könyvtár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  <w:t>Tököl, Kossuth Lajos u. 66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pacing w:val="30"/>
          <w:szCs w:val="24"/>
        </w:rPr>
        <w:t>Tel/fax: 06 24 510-905 e-mail:summerfest@freemail.hu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pacing w:val="30"/>
          <w:szCs w:val="24"/>
        </w:rPr>
      </w:pPr>
      <w:r>
        <w:rPr>
          <w:rFonts w:cs="Times New Roman"/>
          <w:b/>
          <w:spacing w:val="30"/>
          <w:szCs w:val="24"/>
        </w:rPr>
      </w:r>
    </w:p>
    <w:p>
      <w:pPr>
        <w:pStyle w:val="Normal"/>
        <w:spacing w:lineRule="auto" w:line="480"/>
        <w:jc w:val="both"/>
        <w:rPr/>
      </w:pPr>
      <w:hyperlink r:id="rId5">
        <w:r>
          <w:rPr>
            <w:rStyle w:val="InternetLink"/>
            <w:rFonts w:cs="Times New Roman"/>
            <w:b/>
            <w:color w:val="000000"/>
            <w:spacing w:val="30"/>
            <w:szCs w:val="24"/>
          </w:rPr>
          <w:t>www.summerfest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mmerfest.hu" TargetMode="External"/><Relationship Id="rId3" Type="http://schemas.openxmlformats.org/officeDocument/2006/relationships/hyperlink" Target="http://www.summerfest.hu/" TargetMode="External"/><Relationship Id="rId4" Type="http://schemas.openxmlformats.org/officeDocument/2006/relationships/hyperlink" Target="mailto:summerfest@akmk.rackeve.hu" TargetMode="External"/><Relationship Id="rId5" Type="http://schemas.openxmlformats.org/officeDocument/2006/relationships/hyperlink" Target="http://www.summerfes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8:00Z</dcterms:created>
  <dc:creator>-</dc:creator>
  <dc:description/>
  <cp:keywords/>
  <dc:language>en-US</dc:language>
  <cp:lastModifiedBy>Pável Melinda</cp:lastModifiedBy>
  <dcterms:modified xsi:type="dcterms:W3CDTF">2010-08-05T08:55:00Z</dcterms:modified>
  <cp:revision>4</cp:revision>
  <dc:subject/>
  <dc:title/>
</cp:coreProperties>
</file>