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spacing w:before="0" w:after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pacing w:val="20"/>
          <w:sz w:val="28"/>
          <w:szCs w:val="28"/>
        </w:rPr>
      </w:r>
    </w:p>
    <w:p>
      <w:pPr>
        <w:pStyle w:val="Szvegtrzs3"/>
        <w:jc w:val="center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Pest Megye Önkormányzata</w:t>
      </w:r>
    </w:p>
    <w:p>
      <w:pPr>
        <w:pStyle w:val="Szvegtrzs3"/>
        <w:jc w:val="center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a</w:t>
      </w:r>
    </w:p>
    <w:p>
      <w:pPr>
        <w:pStyle w:val="Szvegtrzs3"/>
        <w:jc w:val="center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 xml:space="preserve">Pest Megyei Területi Családügyi Tanács </w:t>
      </w:r>
    </w:p>
    <w:p>
      <w:pPr>
        <w:pStyle w:val="Szvegtrzs3"/>
        <w:jc w:val="center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közreműködésével</w:t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  <w:t xml:space="preserve">Magyarországon elsőként 2009-ben a társadalom számára mintaértékűen működő családok részére pályázati úton elnyerhető díjat alapított </w:t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  <w:t>„</w:t>
      </w:r>
      <w:r>
        <w:rPr>
          <w:rFonts w:cs="Tahoma" w:ascii="Tahoma" w:hAnsi="Tahoma"/>
          <w:b w:val="false"/>
          <w:i w:val="false"/>
          <w:iCs w:val="false"/>
          <w:sz w:val="28"/>
          <w:szCs w:val="28"/>
        </w:rPr>
        <w:t>Az év családja Pest Megyében” címmel.</w:t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 xml:space="preserve">Az év családja Pest megyében” díj 2010-ben is olyan Pest megyében élő családnak adományozható, akik mindennapi életükkel, munkálkodásukkal, gyermekeik nevelésével, taníttatásával, családtagjaik gondozásával, közéleti szerepvállalásukkal példát mutatnak a megyében élők számára. A családok jelölésében a Pest megyei települési önkormányzatok, intézmények, Pest megyében élő magánszemélyek, társadalmi szervezetek, egyházak vehetnek részt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Kérjük, hogy amennyiben </w:t>
      </w:r>
      <w:r>
        <w:rPr>
          <w:rFonts w:cs="Tahoma" w:ascii="Tahoma" w:hAnsi="Tahoma"/>
          <w:b/>
          <w:sz w:val="28"/>
          <w:szCs w:val="28"/>
        </w:rPr>
        <w:t xml:space="preserve">a </w:t>
      </w:r>
      <w:r>
        <w:rPr>
          <w:rFonts w:cs="Tahoma" w:ascii="Tahoma" w:hAnsi="Tahoma"/>
          <w:sz w:val="28"/>
          <w:szCs w:val="28"/>
        </w:rPr>
        <w:t>környezetében ismer olyan családot, amely méltó lehet az elismerésre, írja meg nekünk és javasolja „Az év családja Pest megyében” kitüntető címr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>A javaslattétel esetén, kérjük, feltétlenül írja meg a javaslattevő címét, elérhetőségét is. A javasolt család címének, elérhetőségének megadása mellett kérjük, feltétlenül küldje meg részünkre a család tagjainak nevét és életkorát (gyermekek, közelben élő nagyszülők, rokonok) valamint csatolja a család életének, tevékenységének rövid (max. 2 A/4 oldalas) összefoglaló jellegű bemutatását tartalmazó leírását i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A javaslatokat október 23-ig Pest Megye Önkormányzatának Hivatalához címezve [1052 Budapest, Városház u. 7. /postacím: 1364 Budapest, Pf.: 112] postai úton lehet eljuttatni. A borítékra feltétlenül írják rá: „Az év családja Pest megyében!” Bővebb felvilágosítás Pest Megye Önkormányzatának Hivatalában a Szociális és Egészségügyi Irodán kapható a 06 1 485-6864-es telefonszámon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zvegtrzs3"/>
        <w:ind w:firstLine="708"/>
        <w:rPr/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  <w:t>A díjazottnak Pest Megye Önkormányzata az elismerés mellé 300 000 Ft pénzjutalmat, oklevelet, valamint egy hetes nyaralási lehetőséget Pest megye Önkormányzatának fonyódligeti üdülőjében adományoz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Díj odaítéléséről Pest Megye Közgyűlése novemberi ülésén dönt, a Díjat Pest Megye Közgyűlésének decemberi ülésén, a Közgyűlés elnöke, dr. Szűcs Lajos adja át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ízunk abban, hogy kitüntető cím odaítélésével sikerül olyan családot találnunk, akik méltók az elismerésre és követendő példát jelentenek a megye lakossága számár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p>
      <w:pPr>
        <w:pStyle w:val="Szvegtrzs3"/>
        <w:rPr>
          <w:rFonts w:ascii="Tahoma" w:hAnsi="Tahoma" w:cs="Tahoma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670" w:leader="none"/>
        <w:tab w:val="left" w:pos="6804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5670" w:leader="none"/>
        <w:tab w:val="left" w:pos="6804" w:leader="none"/>
      </w:tabs>
      <w:spacing w:before="0" w:after="60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670" w:leader="none"/>
        <w:tab w:val="left" w:pos="6804" w:leader="none"/>
      </w:tabs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418" w:leader="none"/>
        <w:tab w:val="left" w:pos="5670" w:leader="none"/>
        <w:tab w:val="left" w:pos="6804" w:leader="none"/>
      </w:tabs>
      <w:spacing w:before="120" w:after="0"/>
      <w:jc w:val="both"/>
    </w:pPr>
    <w:rPr>
      <w:bCs/>
      <w:spacing w:val="20"/>
    </w:rPr>
  </w:style>
  <w:style w:type="paragraph" w:styleId="Szvegtrzs3">
    <w:name w:val="Szövegtörzs 3"/>
    <w:basedOn w:val="Normal"/>
    <w:qFormat/>
    <w:pPr>
      <w:jc w:val="both"/>
    </w:pPr>
    <w:rPr>
      <w:b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0:00Z</dcterms:created>
  <dc:creator>ReiterG</dc:creator>
  <dc:description/>
  <cp:keywords/>
  <dc:language>en-US</dc:language>
  <cp:lastModifiedBy>Forgo Orsolya</cp:lastModifiedBy>
  <cp:lastPrinted>2009-08-27T10:17:00Z</cp:lastPrinted>
  <dcterms:modified xsi:type="dcterms:W3CDTF">2010-08-25T07:58:00Z</dcterms:modified>
  <cp:revision>5</cp:revision>
  <dc:subject/>
  <dc:title>Szám:</dc:title>
</cp:coreProperties>
</file>