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/>
      </w:pPr>
      <w:r>
        <w:rPr/>
        <w:t>Alulírott ………….. nyilatkozom, hogy a Faluvédő Egylet – Hulladékkommandó Társadalmi Járőszolgálata által meghirdetett meseíró pályázatra saját alkotásomat adtam be, amely máshol még nem jelent meg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Nyilatkozatomat a szerzői jogvédelemre vonatkozó szabályok ismeretében teszem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Hozzájárulok, hogy a pályázatra beadott munkám a kiíró tervezett kiadványában megjelenjen, ezért külön jogdíjra nem tartok igényt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átum: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5:00Z</dcterms:created>
  <dc:creator>tmoni</dc:creator>
  <dc:description/>
  <cp:keywords/>
  <dc:language>en-US</dc:language>
  <cp:lastModifiedBy>CK</cp:lastModifiedBy>
  <dcterms:modified xsi:type="dcterms:W3CDTF">2010-04-22T10:25:00Z</dcterms:modified>
  <cp:revision>2</cp:revision>
  <dc:subject/>
  <dc:title>Nyilatkozat</dc:title>
</cp:coreProperties>
</file>