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0 m. leány pillangó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56.86 (Dara Eszter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Telek Dorottya</w:t>
        <w:tab/>
        <w:t>2001</w:t>
        <w:tab/>
        <w:t>Százhalombattai VSE</w:t>
        <w:tab/>
        <w:t xml:space="preserve"> 1:31,83</w:t>
        <w:tab/>
        <w:t>24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Koncsár Piroska</w:t>
        <w:tab/>
        <w:t>1994</w:t>
        <w:tab/>
        <w:t>Százhalombattai VSE</w:t>
        <w:tab/>
        <w:t xml:space="preserve"> 1:09,78</w:t>
        <w:tab/>
        <w:t>5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</w:t>
        <w:tab/>
        <w:t>Kubovics Márta</w:t>
        <w:tab/>
        <w:t>1994</w:t>
        <w:tab/>
        <w:t>Százhalombattai VSE</w:t>
        <w:tab/>
        <w:t xml:space="preserve"> 1:13,37</w:t>
        <w:tab/>
        <w:t>472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Csadó Zsanett</w:t>
        <w:tab/>
        <w:t>1996</w:t>
        <w:tab/>
        <w:t>Százhalombattai VSE</w:t>
        <w:tab/>
        <w:t xml:space="preserve"> 1:07,90</w:t>
        <w:tab/>
        <w:t>5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Gáspár Csenge</w:t>
        <w:tab/>
        <w:t>1997</w:t>
        <w:tab/>
        <w:t>Százhalombattai VSE</w:t>
        <w:tab/>
        <w:t xml:space="preserve"> 1:13,28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Kálmán Fanni</w:t>
        <w:tab/>
        <w:t>1998</w:t>
        <w:tab/>
        <w:t>Százhalombattai VSE</w:t>
        <w:tab/>
        <w:t xml:space="preserve"> 1:12,46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Bodnár Eszter</w:t>
        <w:tab/>
        <w:t>1999</w:t>
        <w:tab/>
        <w:t>Százhalombattai VSE</w:t>
        <w:tab/>
        <w:t xml:space="preserve"> 1:20,24</w:t>
        <w:tab/>
        <w:t>36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0 m. fiú pillangó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51.71 (Pulai Bence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Szilágyi Ádám</w:t>
        <w:tab/>
        <w:t>1991</w:t>
        <w:tab/>
        <w:t>Százhalombattai VSE</w:t>
        <w:tab/>
        <w:t xml:space="preserve"> 0:57,04</w:t>
        <w:tab/>
        <w:t>7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Vizi Krisztián</w:t>
        <w:tab/>
        <w:t>1993</w:t>
        <w:tab/>
        <w:t>Százhalombattai VSE</w:t>
        <w:tab/>
        <w:t xml:space="preserve"> 0:59,02</w:t>
        <w:tab/>
        <w:t>6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Sárinszky Richárd</w:t>
        <w:tab/>
        <w:t>1993</w:t>
        <w:tab/>
        <w:t>Százhalombattai VSE</w:t>
        <w:tab/>
        <w:t xml:space="preserve"> 1:01,44</w:t>
        <w:tab/>
        <w:t>563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Hegedűs Márton</w:t>
        <w:tab/>
        <w:t>1996</w:t>
        <w:tab/>
        <w:t>Százhalombattai VSE</w:t>
        <w:tab/>
        <w:t xml:space="preserve"> 1:03,72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Osváth Artúr</w:t>
        <w:tab/>
        <w:t>1996</w:t>
        <w:tab/>
        <w:t>Százhalombattai VSE</w:t>
        <w:tab/>
        <w:t xml:space="preserve"> 1:03,73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Mikola Roland</w:t>
        <w:tab/>
        <w:t>1996</w:t>
        <w:tab/>
        <w:t>Százhalombattai VSE</w:t>
        <w:tab/>
        <w:t xml:space="preserve"> 1:04,85</w:t>
        <w:tab/>
        <w:t>479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Csankó Ákos</w:t>
        <w:tab/>
        <w:t>1998</w:t>
        <w:tab/>
        <w:t>Százhalombattai VSE</w:t>
        <w:tab/>
        <w:t xml:space="preserve"> 1:14,88</w:t>
        <w:tab/>
        <w:t>31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0 m. leány hát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3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2:05.91 (Verrasztó Evelyn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Pató Szabina</w:t>
        <w:tab/>
        <w:t>1997</w:t>
        <w:tab/>
        <w:t>Százhalombattai VSE</w:t>
        <w:tab/>
        <w:t xml:space="preserve"> 2:29,97</w:t>
        <w:tab/>
        <w:t>577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Pogács Evelin</w:t>
        <w:tab/>
        <w:t>1998</w:t>
        <w:tab/>
        <w:t>Százhalombattai VSE</w:t>
        <w:tab/>
        <w:t xml:space="preserve"> 2:35,50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Soczó Kinga</w:t>
        <w:tab/>
        <w:t>1998</w:t>
        <w:tab/>
        <w:t>Százhalombattai VSE</w:t>
        <w:tab/>
        <w:t xml:space="preserve"> 2:36,55</w:t>
        <w:tab/>
        <w:t>5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0 m. fiú hát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4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1:53.42 (Cseh László - 2003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Szilágyi Ádám</w:t>
        <w:tab/>
        <w:t>1991</w:t>
        <w:tab/>
        <w:t>Százhalombattai VSE</w:t>
        <w:tab/>
        <w:t xml:space="preserve"> 2:02,10</w:t>
        <w:tab/>
        <w:t>770p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Grátz Benjámin</w:t>
        <w:tab/>
        <w:t>1996</w:t>
        <w:tab/>
        <w:t>Százhalombattai VSE</w:t>
        <w:tab/>
        <w:t xml:space="preserve"> 2:10,10</w:t>
        <w:tab/>
        <w:t>637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</w:t>
        <w:tab/>
        <w:t>Égi Barnabás</w:t>
        <w:tab/>
        <w:t>2001</w:t>
        <w:tab/>
        <w:t>Százhalombattai VSE</w:t>
        <w:tab/>
        <w:t xml:space="preserve"> 3:06,8  </w:t>
        <w:tab/>
        <w:t>215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0 m. leány mell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5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1:07.06 (Kovács Ágnes - 199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Mészáros Nóra</w:t>
        <w:tab/>
        <w:t>2000</w:t>
        <w:tab/>
        <w:t>Százhalombattai VSE</w:t>
        <w:tab/>
        <w:t xml:space="preserve"> 1:42,97</w:t>
        <w:tab/>
        <w:t>256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Bálint Melinda</w:t>
        <w:tab/>
        <w:t>1994</w:t>
        <w:tab/>
        <w:t>Százhalombattai VSE</w:t>
        <w:tab/>
        <w:t xml:space="preserve"> 1:19,30</w:t>
        <w:tab/>
        <w:t>562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Csadó Zsanett</w:t>
        <w:tab/>
        <w:t>1996</w:t>
        <w:tab/>
        <w:t>Százhalombattai VSE</w:t>
        <w:tab/>
        <w:t xml:space="preserve"> 1:17,29</w:t>
        <w:tab/>
        <w:t>6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Gáspár Csenge</w:t>
        <w:tab/>
        <w:t>1997</w:t>
        <w:tab/>
        <w:t>Százhalombattai VSE</w:t>
        <w:tab/>
        <w:t xml:space="preserve"> 1:21,86</w:t>
        <w:tab/>
        <w:t>51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Soczó Kinga</w:t>
        <w:tab/>
        <w:t>1998</w:t>
        <w:tab/>
        <w:t>Százhalombattai VSE</w:t>
        <w:tab/>
        <w:t xml:space="preserve"> 1:30,46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Alpek Réka</w:t>
        <w:tab/>
        <w:t>1999</w:t>
        <w:tab/>
        <w:t>Százhalombattai VSE</w:t>
        <w:tab/>
        <w:t xml:space="preserve"> 1:31,04</w:t>
        <w:tab/>
        <w:t>37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0 m. fiú mell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6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56.72 (Gyurta Dániel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Sárinszky Richárd</w:t>
        <w:tab/>
        <w:t>1993</w:t>
        <w:tab/>
        <w:t>Százhalombattai VSE</w:t>
        <w:tab/>
        <w:t xml:space="preserve"> 1:10,41</w:t>
        <w:tab/>
        <w:t>564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Bálint Roland</w:t>
        <w:tab/>
        <w:t>1994</w:t>
        <w:tab/>
        <w:t>Százhalombattai VSE</w:t>
        <w:tab/>
        <w:t xml:space="preserve"> 1:08,94</w:t>
        <w:tab/>
        <w:t>60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Osváth Artúr</w:t>
        <w:tab/>
        <w:t>1996</w:t>
        <w:tab/>
        <w:t>Százhalombattai VSE</w:t>
        <w:tab/>
        <w:t xml:space="preserve"> 1:10,45</w:t>
        <w:tab/>
        <w:t>5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Mikola Roland</w:t>
        <w:tab/>
        <w:t>1996</w:t>
        <w:tab/>
        <w:t>Százhalombattai VSE</w:t>
        <w:tab/>
        <w:t xml:space="preserve"> 1:14,15</w:t>
        <w:tab/>
        <w:t>483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0 m. leány gyors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7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1:52.61 (Verrasztó Evelyn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Koncsár Piroska</w:t>
        <w:tab/>
        <w:t>1994</w:t>
        <w:tab/>
        <w:t>Százhalombattai VSE</w:t>
        <w:tab/>
        <w:t xml:space="preserve"> 2:13,25</w:t>
        <w:tab/>
        <w:t>6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</w:t>
        <w:tab/>
        <w:t>Bálint Melinda</w:t>
        <w:tab/>
        <w:t>1994</w:t>
        <w:tab/>
        <w:t>Százhalombattai VSE</w:t>
        <w:tab/>
        <w:t xml:space="preserve"> 2:21,72</w:t>
        <w:tab/>
        <w:t>534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</w:t>
        <w:tab/>
        <w:t>Zolta Csillag Virág</w:t>
        <w:tab/>
        <w:t>1997</w:t>
        <w:tab/>
        <w:t>Százhalombattai VSE</w:t>
        <w:tab/>
        <w:t xml:space="preserve"> 2:22,79</w:t>
        <w:tab/>
        <w:t>5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</w:t>
        <w:tab/>
        <w:t>Pató Szabina</w:t>
        <w:tab/>
        <w:t>1997</w:t>
        <w:tab/>
        <w:t>Százhalombattai VSE</w:t>
        <w:tab/>
        <w:t xml:space="preserve"> 2:23,84</w:t>
        <w:tab/>
        <w:t>5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.</w:t>
        <w:tab/>
        <w:t>Lantos Karina</w:t>
        <w:tab/>
        <w:t>1997</w:t>
        <w:tab/>
        <w:t>Százhalombattai VSE</w:t>
        <w:tab/>
        <w:t xml:space="preserve"> 2:27,92</w:t>
        <w:tab/>
        <w:t>470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Pogács Evelin</w:t>
        <w:tab/>
        <w:t>1998</w:t>
        <w:tab/>
        <w:t>Százhalombattai VSE</w:t>
        <w:tab/>
        <w:t xml:space="preserve"> 2:27,78</w:t>
        <w:tab/>
        <w:t>4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Kálmán Fanni</w:t>
        <w:tab/>
        <w:t>1998</w:t>
        <w:tab/>
        <w:t>Százhalombattai VSE</w:t>
        <w:tab/>
        <w:t xml:space="preserve"> 2:28,80</w:t>
        <w:tab/>
        <w:t>4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0 m. fiú gyors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8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1:41.64 (Cseh László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Szilágyi Ádám</w:t>
        <w:tab/>
        <w:t>1991</w:t>
        <w:tab/>
        <w:t>Százhalombattai VSE</w:t>
        <w:tab/>
        <w:t xml:space="preserve"> 1:53,32</w:t>
        <w:tab/>
        <w:t>7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</w:t>
        <w:tab/>
        <w:t>Vizi Krisztián</w:t>
        <w:tab/>
        <w:t>1993</w:t>
        <w:tab/>
        <w:t>Százhalombattai VSE</w:t>
        <w:tab/>
        <w:t xml:space="preserve"> 2:06,54</w:t>
        <w:tab/>
        <w:t>543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Grátz Benjámin</w:t>
        <w:tab/>
        <w:t>1996</w:t>
        <w:tab/>
        <w:t>Százhalombattai VSE</w:t>
        <w:tab/>
        <w:t xml:space="preserve"> 2:00,46</w:t>
        <w:tab/>
        <w:t>6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Hegedűs Márton</w:t>
        <w:tab/>
        <w:t>1996</w:t>
        <w:tab/>
        <w:t>Százhalombattai VSE</w:t>
        <w:tab/>
        <w:t xml:space="preserve"> 2:02,47</w:t>
        <w:tab/>
        <w:t>599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Csankó Ákos</w:t>
        <w:tab/>
        <w:t>1998</w:t>
        <w:tab/>
        <w:t>Százhalombattai VSE</w:t>
        <w:tab/>
        <w:t xml:space="preserve"> 2:27,05</w:t>
        <w:tab/>
        <w:t>346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0 m. leány vegyes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9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2:04.64 (Verrasztó Evelyn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Koncsár Piroska</w:t>
        <w:tab/>
        <w:t>1994</w:t>
        <w:tab/>
        <w:t>Százhalombattai VSE</w:t>
        <w:tab/>
        <w:t xml:space="preserve"> 2:31,11</w:t>
        <w:tab/>
        <w:t>6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Bálint Melinda</w:t>
        <w:tab/>
        <w:t>1994</w:t>
        <w:tab/>
        <w:t>Százhalombattai VSE</w:t>
        <w:tab/>
        <w:t xml:space="preserve"> 2:33,12</w:t>
        <w:tab/>
        <w:t>595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Csadó Zsanett</w:t>
        <w:tab/>
        <w:t>1996</w:t>
        <w:tab/>
        <w:t>Százhalombattai VSE</w:t>
        <w:tab/>
        <w:t xml:space="preserve"> 2:29,79</w:t>
        <w:tab/>
        <w:t>6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</w:t>
        <w:tab/>
        <w:t>Gáspár Csenge</w:t>
        <w:tab/>
        <w:t>1997</w:t>
        <w:tab/>
        <w:t>Százhalombattai VSE</w:t>
        <w:tab/>
        <w:t xml:space="preserve"> 2:40,38</w:t>
        <w:tab/>
        <w:t>518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Soczó Kinga</w:t>
        <w:tab/>
        <w:t>1998</w:t>
        <w:tab/>
        <w:t>Százhalombattai VSE</w:t>
        <w:tab/>
        <w:t xml:space="preserve"> 2:41,49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Kálmán Fanni</w:t>
        <w:tab/>
        <w:t>1998</w:t>
        <w:tab/>
        <w:t>Százhalombattai VSE</w:t>
        <w:tab/>
        <w:t xml:space="preserve"> 2:42,53</w:t>
        <w:tab/>
        <w:t>497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0 m. fiú vegyes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0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1:52.85 (Cseh László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Vizi Krisztián</w:t>
        <w:tab/>
        <w:t>1993</w:t>
        <w:tab/>
        <w:t>Százhalombattai VSE</w:t>
        <w:tab/>
        <w:t xml:space="preserve"> 2:10,33</w:t>
        <w:tab/>
        <w:t>6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Grátz Benjámin</w:t>
        <w:tab/>
        <w:t>1996</w:t>
        <w:tab/>
        <w:t>Százhalombattai VSE</w:t>
        <w:tab/>
        <w:t xml:space="preserve"> 2:14,68</w:t>
        <w:tab/>
        <w:t>6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Osváth Artúr</w:t>
        <w:tab/>
        <w:t>1996</w:t>
        <w:tab/>
        <w:t>Százhalombattai VSE</w:t>
        <w:tab/>
        <w:t xml:space="preserve"> 2:23,02</w:t>
        <w:tab/>
        <w:t>524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0 m. leány gyors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1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24.90 (Dara Eszter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</w:t>
        <w:tab/>
        <w:t>Telek Dorottya</w:t>
        <w:tab/>
        <w:t>2001</w:t>
        <w:tab/>
        <w:t>Százhalombattai VSE</w:t>
        <w:tab/>
        <w:t xml:space="preserve"> 0:38,08</w:t>
        <w:tab/>
        <w:t>256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Bálint Melinda</w:t>
        <w:tab/>
        <w:t>1994</w:t>
        <w:tab/>
        <w:t>Százhalombattai VSE</w:t>
        <w:tab/>
        <w:t xml:space="preserve"> 0:28,56</w:t>
        <w:tab/>
        <w:t>6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</w:t>
        <w:tab/>
        <w:t>Kubovics Márta</w:t>
        <w:tab/>
        <w:t>1994</w:t>
        <w:tab/>
        <w:t>Százhalombattai VSE</w:t>
        <w:tab/>
        <w:t xml:space="preserve"> 0:29,98</w:t>
        <w:tab/>
        <w:t>525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Csadó Zsanett</w:t>
        <w:tab/>
        <w:t>1996</w:t>
        <w:tab/>
        <w:t>Százhalombattai VSE</w:t>
        <w:tab/>
        <w:t xml:space="preserve"> 0:28,24</w:t>
        <w:tab/>
        <w:t>6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</w:t>
        <w:tab/>
        <w:t>Pató Szabina</w:t>
        <w:tab/>
        <w:t>1997</w:t>
        <w:tab/>
        <w:t>Százhalombattai VSE</w:t>
        <w:tab/>
        <w:t xml:space="preserve"> 0:30,36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.</w:t>
        <w:tab/>
        <w:t>Zolta Csillag Virág</w:t>
        <w:tab/>
        <w:t>1997</w:t>
        <w:tab/>
        <w:t>Százhalombattai VSE</w:t>
        <w:tab/>
        <w:t xml:space="preserve"> 0:31,45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</w:t>
        <w:tab/>
        <w:t>Lantos Karina</w:t>
        <w:tab/>
        <w:t>1997</w:t>
        <w:tab/>
        <w:t>Százhalombattai VSE</w:t>
        <w:tab/>
        <w:t xml:space="preserve"> 0:31,69</w:t>
        <w:tab/>
        <w:t>444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Pogács Evelin</w:t>
        <w:tab/>
        <w:t>1998</w:t>
        <w:tab/>
        <w:t>Százhalombattai VSE</w:t>
        <w:tab/>
        <w:t xml:space="preserve"> 0:32,32</w:t>
        <w:tab/>
        <w:t>419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0 m. fiú gyors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2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21.25 (Takács Krisztián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Szilágyi Ádám</w:t>
        <w:tab/>
        <w:t>1991</w:t>
        <w:tab/>
        <w:t>Százhalombattai VSE</w:t>
        <w:tab/>
        <w:t xml:space="preserve"> 0:23,98</w:t>
        <w:tab/>
        <w:t>6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Sárinszky Richárd</w:t>
        <w:tab/>
        <w:t>1993</w:t>
        <w:tab/>
        <w:t>Százhalombattai VSE</w:t>
        <w:tab/>
        <w:t xml:space="preserve"> 0:26,17</w:t>
        <w:tab/>
        <w:t>5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Hegedűs Márton</w:t>
        <w:tab/>
        <w:t>1996</w:t>
        <w:tab/>
        <w:t>Százhalombattai VSE</w:t>
        <w:tab/>
        <w:t xml:space="preserve"> 0:26,04</w:t>
        <w:tab/>
        <w:t>5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Mikola Roland</w:t>
        <w:tab/>
        <w:t>1996</w:t>
        <w:tab/>
        <w:t>Százhalombattai VSE</w:t>
        <w:tab/>
        <w:t xml:space="preserve"> 0:27,39</w:t>
        <w:tab/>
        <w:t>469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Csankó Ákos</w:t>
        <w:tab/>
        <w:t>1998</w:t>
        <w:tab/>
        <w:t>Százhalombattai VSE</w:t>
        <w:tab/>
        <w:t xml:space="preserve"> 0:31,86</w:t>
        <w:tab/>
        <w:t>298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0 m. leány mell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3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31.32 (Kovács Ágnes - 2006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Mészáros Nóra</w:t>
        <w:tab/>
        <w:t>2000</w:t>
        <w:tab/>
        <w:t>Százhalombattai VSE</w:t>
        <w:tab/>
        <w:t xml:space="preserve"> 0:48,71</w:t>
        <w:tab/>
        <w:t>240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Koncsár Piroska</w:t>
        <w:tab/>
        <w:t>1994</w:t>
        <w:tab/>
        <w:t>Százhalombattai VSE</w:t>
        <w:tab/>
        <w:t xml:space="preserve"> 0:36,47</w:t>
        <w:tab/>
        <w:t>5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Bálint Melinda</w:t>
        <w:tab/>
        <w:t>1994</w:t>
        <w:tab/>
        <w:t>Százhalombattai VSE</w:t>
        <w:tab/>
        <w:t xml:space="preserve"> 0:36,55</w:t>
        <w:tab/>
        <w:t>568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Csadó Zsanett</w:t>
        <w:tab/>
        <w:t>1996</w:t>
        <w:tab/>
        <w:t>Százhalombattai VSE</w:t>
        <w:tab/>
        <w:t xml:space="preserve"> 0:35,97</w:t>
        <w:tab/>
        <w:t>5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Gáspár Csenge</w:t>
        <w:tab/>
        <w:t>1997</w:t>
        <w:tab/>
        <w:t>Százhalombattai VSE</w:t>
        <w:tab/>
        <w:t xml:space="preserve"> 0:38,27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</w:t>
        <w:tab/>
        <w:t>Alpek Réka</w:t>
        <w:tab/>
        <w:t>1999</w:t>
        <w:tab/>
        <w:t>Százhalombattai VSE</w:t>
        <w:tab/>
        <w:t xml:space="preserve"> 0:43,54</w:t>
        <w:tab/>
        <w:t>3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</w:t>
        <w:tab/>
        <w:t>Bodnár Eszter</w:t>
        <w:tab/>
        <w:t>1999</w:t>
        <w:tab/>
        <w:t>Százhalombattai VSE</w:t>
        <w:tab/>
        <w:t xml:space="preserve"> 0:45,35</w:t>
        <w:tab/>
        <w:t>297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0 m. fiú mell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4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27.00 (Gyurta Dániel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Sárinszky Richárd</w:t>
        <w:tab/>
        <w:t>1993</w:t>
        <w:tab/>
        <w:t>Százhalombattai VSE</w:t>
        <w:tab/>
        <w:t xml:space="preserve"> 0:32,57</w:t>
        <w:tab/>
        <w:t>55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Bálint Roland</w:t>
        <w:tab/>
        <w:t>1994</w:t>
        <w:tab/>
        <w:t>Százhalombattai VSE</w:t>
        <w:tab/>
        <w:t xml:space="preserve"> 0:30,56</w:t>
        <w:tab/>
        <w:t>667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Mikola Roland</w:t>
        <w:tab/>
        <w:t>1996</w:t>
        <w:tab/>
        <w:t>Százhalombattai VSE</w:t>
        <w:tab/>
        <w:t xml:space="preserve"> 0:33,48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Osváth Artúr</w:t>
        <w:tab/>
        <w:t>1996</w:t>
        <w:tab/>
        <w:t>Százhalombattai VSE</w:t>
        <w:tab/>
        <w:t xml:space="preserve"> 0:33,71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0 m. leány hát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5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27.76 (Szepesi Nikolett - 2008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Mészáros Nóra</w:t>
        <w:tab/>
        <w:t>2000</w:t>
        <w:tab/>
        <w:t>Százhalombattai VSE</w:t>
        <w:tab/>
        <w:t xml:space="preserve"> 0:44,2  </w:t>
        <w:tab/>
        <w:t>234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</w:t>
        <w:tab/>
        <w:t>Bálint Melinda</w:t>
        <w:tab/>
        <w:t>1994</w:t>
        <w:tab/>
        <w:t>Százhalombattai VSE</w:t>
        <w:tab/>
        <w:t xml:space="preserve"> 0:34,54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Pató Szabina</w:t>
        <w:tab/>
        <w:t>1997</w:t>
        <w:tab/>
        <w:t>Százhalombattai VSE</w:t>
        <w:tab/>
        <w:t xml:space="preserve"> 0:33,22</w:t>
        <w:tab/>
        <w:t>55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</w:t>
        <w:tab/>
        <w:t>Lantos Karina</w:t>
        <w:tab/>
        <w:t>1997</w:t>
        <w:tab/>
        <w:t>Százhalombattai VSE</w:t>
        <w:tab/>
        <w:t xml:space="preserve"> 0:36,82</w:t>
        <w:tab/>
        <w:t>405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Soczó Kinga</w:t>
        <w:tab/>
        <w:t>1998</w:t>
        <w:tab/>
        <w:t>Százhalombattai VSE</w:t>
        <w:tab/>
        <w:t xml:space="preserve"> 0:33,90</w:t>
        <w:tab/>
        <w:t>5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Pogács Evelin</w:t>
        <w:tab/>
        <w:t>1998</w:t>
        <w:tab/>
        <w:t>Százhalombattai VSE</w:t>
        <w:tab/>
        <w:t xml:space="preserve"> 0:35,39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0 m. fiú hát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6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24.31 (Cseh László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Szilágyi Ádám</w:t>
        <w:tab/>
        <w:t>1991</w:t>
        <w:tab/>
        <w:t>Százhalombattai VSE</w:t>
        <w:tab/>
        <w:t xml:space="preserve"> 0:25,89</w:t>
        <w:tab/>
        <w:t>7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Vizi Krisztián</w:t>
        <w:tab/>
        <w:t>1993</w:t>
        <w:tab/>
        <w:t>Százhalombattai VSE</w:t>
        <w:tab/>
        <w:t xml:space="preserve"> 0:29,30</w:t>
        <w:tab/>
        <w:t>53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Grátz Benjámin</w:t>
        <w:tab/>
        <w:t>1996</w:t>
        <w:tab/>
        <w:t>Százhalombattai VSE</w:t>
        <w:tab/>
        <w:t xml:space="preserve"> 0:29,02</w:t>
        <w:tab/>
        <w:t>547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Csankó Ákos</w:t>
        <w:tab/>
        <w:t>1998</w:t>
        <w:tab/>
        <w:t>Százhalombattai VSE</w:t>
        <w:tab/>
        <w:t xml:space="preserve"> 0:35,45</w:t>
        <w:tab/>
        <w:t>3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0 m. leány pillangó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7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26.19 (Dara Eszter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Telek Dorottya</w:t>
        <w:tab/>
        <w:t>2001</w:t>
        <w:tab/>
        <w:t>Százhalombattai VSE</w:t>
        <w:tab/>
        <w:t xml:space="preserve"> 0:40,00</w:t>
        <w:tab/>
        <w:t>274p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</w:t>
        <w:tab/>
        <w:t>Koncsár Piroska</w:t>
        <w:tab/>
        <w:t>1994</w:t>
        <w:tab/>
        <w:t>Százhalombattai VSE</w:t>
        <w:tab/>
        <w:t xml:space="preserve"> 0:31,98</w:t>
        <w:tab/>
        <w:t>5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</w:t>
        <w:tab/>
        <w:t>Kubovics Márta</w:t>
        <w:tab/>
        <w:t>1994</w:t>
        <w:tab/>
        <w:t>Százhalombattai VSE</w:t>
        <w:tab/>
        <w:t xml:space="preserve"> 0:32,85</w:t>
        <w:tab/>
        <w:t>496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Csadó Zsanett</w:t>
        <w:tab/>
        <w:t>1996</w:t>
        <w:tab/>
        <w:t>Százhalombattai VSE</w:t>
        <w:tab/>
        <w:t xml:space="preserve"> 0:30,72</w:t>
        <w:tab/>
        <w:t>6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</w:t>
        <w:tab/>
        <w:t>Gáspár Csenge</w:t>
        <w:tab/>
        <w:t>1997</w:t>
        <w:tab/>
        <w:t>Százhalombattai VSE</w:t>
        <w:tab/>
        <w:t xml:space="preserve"> 0:33,29</w:t>
        <w:tab/>
        <w:t>476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Soczó Kinga</w:t>
        <w:tab/>
        <w:t>1998</w:t>
        <w:tab/>
        <w:t>Százhalombattai VSE</w:t>
        <w:tab/>
        <w:t xml:space="preserve"> 0:33,05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Kálmán Fanni</w:t>
        <w:tab/>
        <w:t>1998</w:t>
        <w:tab/>
        <w:t>Százhalombattai VSE</w:t>
        <w:tab/>
        <w:t xml:space="preserve"> 0:33,27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</w:t>
        <w:tab/>
        <w:t>Bodnár Eszter</w:t>
        <w:tab/>
        <w:t>1999</w:t>
        <w:tab/>
        <w:t>Százhalombattai VSE</w:t>
        <w:tab/>
        <w:t xml:space="preserve"> 0:36,16</w:t>
        <w:tab/>
        <w:t>37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50 m. fiú pillangó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8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23.29 (Cseh László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Szilágyi Ádám</w:t>
        <w:tab/>
        <w:t>1991</w:t>
        <w:tab/>
        <w:t>Százhalombattai VSE</w:t>
        <w:tab/>
        <w:t xml:space="preserve"> 0:25,69</w:t>
        <w:tab/>
        <w:t>7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Vizi Krisztián</w:t>
        <w:tab/>
        <w:t>1993</w:t>
        <w:tab/>
        <w:t>Százhalombattai VSE</w:t>
        <w:tab/>
        <w:t xml:space="preserve"> 0:27,85</w:t>
        <w:tab/>
        <w:t>5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</w:t>
        <w:tab/>
        <w:t>Sárinszky Richárd</w:t>
        <w:tab/>
        <w:t>1993</w:t>
        <w:tab/>
        <w:t>Százhalombattai VSE</w:t>
        <w:tab/>
        <w:t xml:space="preserve"> 0:28,48</w:t>
        <w:tab/>
        <w:t>523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Bálint Roland</w:t>
        <w:tab/>
        <w:t>1994</w:t>
        <w:tab/>
        <w:t>Százhalombattai VSE</w:t>
        <w:tab/>
        <w:t xml:space="preserve"> 0:28,20</w:t>
        <w:tab/>
        <w:t>539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Osváth Artúr</w:t>
        <w:tab/>
        <w:t>1996</w:t>
        <w:tab/>
        <w:t>Százhalombattai VSE</w:t>
        <w:tab/>
        <w:t xml:space="preserve"> 0:27,95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Mikola Roland</w:t>
        <w:tab/>
        <w:t>1996</w:t>
        <w:tab/>
        <w:t>Százhalombattai VSE</w:t>
        <w:tab/>
        <w:t xml:space="preserve"> 0:28,51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Grátz Benjámin</w:t>
        <w:tab/>
        <w:t>1996</w:t>
        <w:tab/>
        <w:t>Százhalombattai VSE</w:t>
        <w:tab/>
        <w:t xml:space="preserve"> 0:28,73</w:t>
        <w:tab/>
        <w:t>5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Hegedűs Márton</w:t>
        <w:tab/>
        <w:t>1996</w:t>
        <w:tab/>
        <w:t>Százhalombattai VSE</w:t>
        <w:tab/>
        <w:t xml:space="preserve"> 0:29,29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Csankó Ákos</w:t>
        <w:tab/>
        <w:t>1998</w:t>
        <w:tab/>
        <w:t>Százhalombattai VSE</w:t>
        <w:tab/>
        <w:t xml:space="preserve"> 0:34,30</w:t>
        <w:tab/>
        <w:t>2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0 m. leány pillangó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9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2:05.26 (Mutina Ágnes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Telek Dorottya</w:t>
        <w:tab/>
        <w:t>2001</w:t>
        <w:tab/>
        <w:t>Százhalombattai VSE</w:t>
        <w:tab/>
        <w:t xml:space="preserve"> 3:14,12</w:t>
        <w:tab/>
        <w:t>270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Koncsár Piroska</w:t>
        <w:tab/>
        <w:t>1994</w:t>
        <w:tab/>
        <w:t>Százhalombattai VSE</w:t>
        <w:tab/>
        <w:t xml:space="preserve"> 2:31,74</w:t>
        <w:tab/>
        <w:t>567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Kálmán Fanni</w:t>
        <w:tab/>
        <w:t>1998</w:t>
        <w:tab/>
        <w:t>Százhalombattai VSE</w:t>
        <w:tab/>
        <w:t xml:space="preserve"> 2:42,49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Bodnár Eszter</w:t>
        <w:tab/>
        <w:t>1999</w:t>
        <w:tab/>
        <w:t>Százhalombattai VSE</w:t>
        <w:tab/>
        <w:t xml:space="preserve"> 2:56,55</w:t>
        <w:tab/>
        <w:t>359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0 m. fiú pillangó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1:51.55 (Cseh László - 2007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Vizi Krisztián</w:t>
        <w:tab/>
        <w:t>1993</w:t>
        <w:tab/>
        <w:t>Százhalombattai VSE</w:t>
        <w:tab/>
        <w:t xml:space="preserve"> 2:07,44</w:t>
        <w:tab/>
        <w:t>687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Hegedűs Márton</w:t>
        <w:tab/>
        <w:t>1996</w:t>
        <w:tab/>
        <w:t>Százhalombattai VSE</w:t>
        <w:tab/>
        <w:t xml:space="preserve"> 2:20,42</w:t>
        <w:tab/>
        <w:t>5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Osváth Artúr</w:t>
        <w:tab/>
        <w:t>1996</w:t>
        <w:tab/>
        <w:t>Százhalombattai VSE</w:t>
        <w:tab/>
        <w:t xml:space="preserve"> 2:20,71</w:t>
        <w:tab/>
        <w:t>510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Csankó Ákos</w:t>
        <w:tab/>
        <w:t>1998</w:t>
        <w:tab/>
        <w:t>Százhalombattai VSE</w:t>
        <w:tab/>
        <w:t xml:space="preserve"> 2:47,98</w:t>
        <w:tab/>
        <w:t>300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0 m. leány hát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1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59.01 (Dara Eszter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</w:t>
        <w:tab/>
        <w:t>Mészáros Nóra</w:t>
        <w:tab/>
        <w:t>2000</w:t>
        <w:tab/>
        <w:t>Százhalombattai VSE</w:t>
        <w:tab/>
        <w:t xml:space="preserve"> 1:33,38</w:t>
        <w:tab/>
        <w:t>243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</w:t>
        <w:tab/>
        <w:t>Kubovics Márta</w:t>
        <w:tab/>
        <w:t>1994</w:t>
        <w:tab/>
        <w:t>Százhalombattai VSE</w:t>
        <w:tab/>
        <w:t xml:space="preserve"> 1:15,62</w:t>
        <w:tab/>
        <w:t>457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Pató Szabina</w:t>
        <w:tab/>
        <w:t>1997</w:t>
        <w:tab/>
        <w:t>Százhalombattai VSE</w:t>
        <w:tab/>
        <w:t xml:space="preserve"> 1:09,13</w:t>
        <w:tab/>
        <w:t>5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.</w:t>
        <w:tab/>
        <w:t>Lantos Karina</w:t>
        <w:tab/>
        <w:t>1997</w:t>
        <w:tab/>
        <w:t>Százhalombattai VSE</w:t>
        <w:tab/>
        <w:t xml:space="preserve"> 1:18,14</w:t>
        <w:tab/>
        <w:t>414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Soczó Kinga</w:t>
        <w:tab/>
        <w:t>1998</w:t>
        <w:tab/>
        <w:t>Százhalombattai VSE</w:t>
        <w:tab/>
        <w:t xml:space="preserve"> 1:12,86</w:t>
        <w:tab/>
        <w:t>5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Pogács Evelin</w:t>
        <w:tab/>
        <w:t>1998</w:t>
        <w:tab/>
        <w:t>Százhalombattai VSE</w:t>
        <w:tab/>
        <w:t xml:space="preserve"> 1:14,45</w:t>
        <w:tab/>
        <w:t>479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0 m. fiú hát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2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51.29 (Cseh László - 2005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Szilágyi Ádám</w:t>
        <w:tab/>
        <w:t>1991</w:t>
        <w:tab/>
        <w:t>Százhalombattai VSE</w:t>
        <w:tab/>
        <w:t xml:space="preserve"> 0:54,67</w:t>
        <w:tab/>
        <w:t>8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</w:t>
        <w:tab/>
        <w:t>Vizi Krisztián</w:t>
        <w:tab/>
        <w:t>1993</w:t>
        <w:tab/>
        <w:t>Százhalombattai VSE</w:t>
        <w:tab/>
        <w:t xml:space="preserve"> 1:04,00</w:t>
        <w:tab/>
        <w:t>510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Grátz Benjámin</w:t>
        <w:tab/>
        <w:t>1996</w:t>
        <w:tab/>
        <w:t>Százhalombattai VSE</w:t>
        <w:tab/>
        <w:t xml:space="preserve"> 1:01,16</w:t>
        <w:tab/>
        <w:t>5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Miszori Márk</w:t>
        <w:tab/>
        <w:t>1996</w:t>
        <w:tab/>
        <w:t>EuropTec-Zalavíz ÚK</w:t>
        <w:tab/>
        <w:t xml:space="preserve"> 1:02,59</w:t>
        <w:tab/>
        <w:t>545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D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</w:t>
        <w:tab/>
        <w:t>Égi Barnabás</w:t>
        <w:tab/>
        <w:t>2001</w:t>
        <w:tab/>
        <w:t>Százhalombattai VSE</w:t>
        <w:tab/>
        <w:t xml:space="preserve"> 1:29,06</w:t>
        <w:tab/>
        <w:t>1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0 m. leány mell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3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2:23.33 (Kovács Ágnes - 2000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Bálint Melinda</w:t>
        <w:tab/>
        <w:t>1994</w:t>
        <w:tab/>
        <w:t>Százhalombattai VSE</w:t>
        <w:tab/>
        <w:t xml:space="preserve"> 2:48,16</w:t>
        <w:tab/>
        <w:t>58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Csadó Zsanett</w:t>
        <w:tab/>
        <w:t>1996</w:t>
        <w:tab/>
        <w:t>Százhalombattai VSE</w:t>
        <w:tab/>
        <w:t xml:space="preserve"> 2:47,55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</w:t>
        <w:tab/>
        <w:t>Gáspár Csenge</w:t>
        <w:tab/>
        <w:t>1997</w:t>
        <w:tab/>
        <w:t>Százhalombattai VSE</w:t>
        <w:tab/>
        <w:t xml:space="preserve"> 2:53,82</w:t>
        <w:tab/>
        <w:t>526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Alpek Réka</w:t>
        <w:tab/>
        <w:t>1999</w:t>
        <w:tab/>
        <w:t>Százhalombattai VSE</w:t>
        <w:tab/>
        <w:t xml:space="preserve"> 3:12,65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00 m. fiú mell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4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2:00.67 (Gyurta Dániel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Sárinszky Richárd</w:t>
        <w:tab/>
        <w:t>1993</w:t>
        <w:tab/>
        <w:t>Százhalombattai VSE</w:t>
        <w:tab/>
        <w:t xml:space="preserve"> 2:32,70</w:t>
        <w:tab/>
        <w:t>565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Bálint Roland</w:t>
        <w:tab/>
        <w:t>1994</w:t>
        <w:tab/>
        <w:t>Százhalombattai VSE</w:t>
        <w:tab/>
        <w:t xml:space="preserve"> 2:31,73</w:t>
        <w:tab/>
        <w:t>576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Osváth Artúr</w:t>
        <w:tab/>
        <w:t>1996</w:t>
        <w:tab/>
        <w:t>Százhalombattai VSE</w:t>
        <w:tab/>
        <w:t xml:space="preserve"> 2:31,27</w:t>
        <w:tab/>
        <w:t>581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0 m. leány gyors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5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52.90 (Verrasztó Evelyn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</w:t>
        <w:tab/>
        <w:t>Koncsár Piroska</w:t>
        <w:tab/>
        <w:t>1994</w:t>
        <w:tab/>
        <w:t>Százhalombattai VSE</w:t>
        <w:tab/>
        <w:t xml:space="preserve"> 1:03,15</w:t>
        <w:tab/>
        <w:t>5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.</w:t>
        <w:tab/>
        <w:t>Kubovics Márta</w:t>
        <w:tab/>
        <w:t>1994</w:t>
        <w:tab/>
        <w:t>Százhalombattai VSE</w:t>
        <w:tab/>
        <w:t xml:space="preserve"> 1:06,85</w:t>
        <w:tab/>
        <w:t>492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B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Csadó Zsanett</w:t>
        <w:tab/>
        <w:t>1996</w:t>
        <w:tab/>
        <w:t>Százhalombattai VSE</w:t>
        <w:tab/>
        <w:t xml:space="preserve"> 1:01,43</w:t>
        <w:tab/>
        <w:t>6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.</w:t>
        <w:tab/>
        <w:t>Pató Szabina</w:t>
        <w:tab/>
        <w:t>1997</w:t>
        <w:tab/>
        <w:t>Százhalombattai VSE</w:t>
        <w:tab/>
        <w:t xml:space="preserve"> 1:05,58</w:t>
        <w:tab/>
        <w:t>5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.</w:t>
        <w:tab/>
        <w:t>Zolta Csillag Virág</w:t>
        <w:tab/>
        <w:t>1997</w:t>
        <w:tab/>
        <w:t>Százhalombattai VSE</w:t>
        <w:tab/>
        <w:t xml:space="preserve"> 1:06,99</w:t>
        <w:tab/>
        <w:t>489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Pogács Evelin</w:t>
        <w:tab/>
        <w:t>1998</w:t>
        <w:tab/>
        <w:t>Százhalombattai VSE</w:t>
        <w:tab/>
        <w:t xml:space="preserve"> 1:08,78</w:t>
        <w:tab/>
        <w:t>4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Kálmán Fanni</w:t>
        <w:tab/>
        <w:t>1998</w:t>
        <w:tab/>
        <w:t>Százhalombattai VSE</w:t>
        <w:tab/>
        <w:t xml:space="preserve"> 1:10,34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</w:t>
        <w:tab/>
        <w:t>Soczó Kinga</w:t>
        <w:tab/>
        <w:t>1998</w:t>
        <w:tab/>
        <w:t>Százhalombattai VSE</w:t>
        <w:tab/>
        <w:t xml:space="preserve"> 1:11,07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100 m. fiú gyorsúszás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6. versenyszám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t>Országos csúcs:  0:47.31 (Takács Krisztián - 2009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A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Szilágyi Ádám</w:t>
        <w:tab/>
        <w:t>1991</w:t>
        <w:tab/>
        <w:t>Százhalombattai VSE</w:t>
        <w:tab/>
        <w:t xml:space="preserve"> 0:51,39</w:t>
        <w:tab/>
        <w:t>755p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"C" kategóri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Grátz Benjámin</w:t>
        <w:tab/>
        <w:t>1996</w:t>
        <w:tab/>
        <w:t>Százhalombattai VSE</w:t>
        <w:tab/>
        <w:t xml:space="preserve"> 0:55,57</w:t>
        <w:tab/>
        <w:t>5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</w:t>
        <w:tab/>
        <w:t>Hegedűs Márton</w:t>
        <w:tab/>
        <w:t>1996</w:t>
        <w:tab/>
        <w:t>Százhalombattai VSE</w:t>
        <w:tab/>
        <w:t xml:space="preserve"> 0:55,88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</w:t>
        <w:tab/>
        <w:t>Mikola Roland</w:t>
        <w:tab/>
        <w:t>1996</w:t>
        <w:tab/>
        <w:t>Százhalombattai VSE</w:t>
        <w:tab/>
        <w:t xml:space="preserve"> 0:59,47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4*100 m. leány gyorsváltó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7. versenyszám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Százhalombattai VUK SE"A"</w:t>
        <w:tab/>
        <w:t xml:space="preserve"> 4:36,59</w:t>
        <w:tab/>
        <w:t>49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1:02,79</w:t>
        <w:tab/>
        <w:t>( 1:02,79)</w:t>
        <w:tab/>
        <w:t xml:space="preserve">Koncsár Piroska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2:04,04</w:t>
        <w:tab/>
        <w:t>( 1:01,25)</w:t>
        <w:tab/>
        <w:t xml:space="preserve">Csadó Zsanett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3:15,11</w:t>
        <w:tab/>
        <w:t>( 1:11,07)</w:t>
        <w:tab/>
        <w:t xml:space="preserve">Pogács Evelin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4:36,59</w:t>
        <w:tab/>
        <w:t>( 1:21,48)</w:t>
        <w:tab/>
        <w:t xml:space="preserve">Telek Dorottya           </w:t>
        <w:tab/>
        <w:t>2001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</w:t>
        <w:tab/>
        <w:t>Százhalambattai VUK SE"B"</w:t>
        <w:tab/>
        <w:t xml:space="preserve"> 4:52,04</w:t>
        <w:tab/>
        <w:t>41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1:04,49</w:t>
        <w:tab/>
        <w:t>( 1:04,49)</w:t>
        <w:tab/>
        <w:t xml:space="preserve">Bálint Melind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2:11,11</w:t>
        <w:tab/>
        <w:t>( 1:06,62)</w:t>
        <w:tab/>
        <w:t xml:space="preserve">Pató Szabina 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3:21,58</w:t>
        <w:tab/>
        <w:t>( 1:10,47)</w:t>
        <w:tab/>
        <w:t xml:space="preserve">Kálmán Fanni 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4:52,04</w:t>
        <w:tab/>
        <w:t>( 1:30,46)</w:t>
        <w:tab/>
        <w:t xml:space="preserve">Mészáros Nóra            </w:t>
        <w:tab/>
        <w:t>2000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4*100 m. fiú gyorsváltó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8. versenyszám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</w:t>
        <w:tab/>
        <w:t>Százhalombattai VUK SE"A"</w:t>
        <w:tab/>
        <w:t xml:space="preserve"> 3:53,33</w:t>
        <w:tab/>
        <w:t>58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0:52,64</w:t>
        <w:tab/>
        <w:t>( 0:52,64)</w:t>
        <w:tab/>
        <w:t xml:space="preserve">Szilágyi Ádám            </w:t>
        <w:tab/>
        <w:t>199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1:48,45</w:t>
        <w:tab/>
        <w:t>( 0:55,81)</w:t>
        <w:tab/>
        <w:t xml:space="preserve">Grátz Benjámin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2:43,87</w:t>
        <w:tab/>
        <w:t>( 0:55,42)</w:t>
        <w:tab/>
        <w:t xml:space="preserve">Hegedűs Márton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3:53,33</w:t>
        <w:tab/>
        <w:t>( 1:09,46)</w:t>
        <w:tab/>
        <w:t xml:space="preserve">Csankó Ákos  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</w:t>
        <w:tab/>
        <w:t>Százhalambattai VUK SE"B"</w:t>
        <w:tab/>
        <w:t xml:space="preserve"> 4:12,77</w:t>
        <w:tab/>
        <w:t>45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0:58,64</w:t>
        <w:tab/>
        <w:t>( 0:58,64)</w:t>
        <w:tab/>
        <w:t xml:space="preserve">Sárinszky Richárd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1:56,40</w:t>
        <w:tab/>
        <w:t>( 0:57,76)</w:t>
        <w:tab/>
        <w:t xml:space="preserve">Bálint Roland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 xml:space="preserve"> 2:54,60</w:t>
        <w:tab/>
        <w:t>( 0:58,20)</w:t>
        <w:tab/>
        <w:t xml:space="preserve">Mikola Roland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  <w:lang w:val="en-US"/>
        </w:rPr>
        <w:tab/>
        <w:t xml:space="preserve"> 4:12,77</w:t>
        <w:tab/>
        <w:t>( 1:18,17)</w:t>
        <w:tab/>
        <w:t xml:space="preserve">Égi Barnabás             </w:t>
        <w:tab/>
        <w:t>2001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ind w:left="0" w:right="0" w:hanging="0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ab/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9</w:t>
    </w:r>
    <w:r>
      <w:rPr>
        <w:sz w:val="18"/>
        <w:szCs w:val="18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8"/>
        <w:lang w:val="en-US"/>
      </w:rPr>
      <w:t>/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NUMPAGES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9</w:t>
    </w:r>
    <w:r>
      <w:rPr>
        <w:sz w:val="18"/>
        <w:szCs w:val="18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>XV. Europtec-Zalavíz Nemzetközi Úszó Verseny Zalaegerszeg</w:t>
    </w:r>
  </w:p>
  <w:p>
    <w:pPr>
      <w:pStyle w:val="Normal"/>
      <w:widowControl w:val="false"/>
      <w:bidi w:val="0"/>
      <w:ind w:left="0" w:right="0" w:hanging="0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>Zalaegerszeg, 2010.április 17-18.</w:t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ind w:left="0" w:right="0" w:hanging="0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ind w:left="0" w:right="0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5</Words>
  <Characters>12658</Characters>
  <CharactersWithSpaces>1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04:00Z</dcterms:created>
  <dc:creator>Felhasználó</dc:creator>
  <dc:description/>
  <dc:language>en-US</dc:language>
  <cp:lastModifiedBy/>
  <cp:lastPrinted>2010-04-18T12:47:00Z</cp:lastPrinted>
  <dcterms:modified xsi:type="dcterms:W3CDTF">2010-04-19T08:41:00Z</dcterms:modified>
  <cp:revision>3</cp:revision>
  <dc:subject/>
  <dc:title>10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gedusIzabella</vt:lpwstr>
  </property>
</Properties>
</file>