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0"/>
        <w:gridCol w:w="1418"/>
        <w:gridCol w:w="1275"/>
        <w:gridCol w:w="429"/>
        <w:gridCol w:w="568"/>
        <w:gridCol w:w="993"/>
        <w:gridCol w:w="1984"/>
      </w:tblGrid>
      <w:tr>
        <w:trPr>
          <w:trHeight w:val="1275" w:hRule="atLeast"/>
          <w:cantSplit w:val="true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25145</wp:posOffset>
                  </wp:positionV>
                  <wp:extent cx="6441440" cy="7607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1440" cy="760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i/>
                <w:iCs/>
                <w:spacing w:val="20"/>
                <w:sz w:val="28"/>
              </w:rPr>
              <w:t xml:space="preserve">             </w:t>
            </w:r>
            <w:r>
              <w:rPr>
                <w:b/>
                <w:i/>
                <w:iCs/>
                <w:spacing w:val="20"/>
                <w:sz w:val="28"/>
              </w:rPr>
              <w:t>Pest Megye Bora (2010)</w:t>
            </w:r>
            <w:r>
              <w:rPr>
                <w:b/>
                <w:spacing w:val="20"/>
                <w:sz w:val="40"/>
              </w:rPr>
              <w:br/>
              <w:t xml:space="preserve">               </w:t>
            </w:r>
            <w:r>
              <w:rPr>
                <w:b/>
                <w:sz w:val="40"/>
                <w:szCs w:val="40"/>
              </w:rPr>
              <w:t>Nevezési lap</w:t>
            </w:r>
          </w:p>
        </w:tc>
      </w:tr>
      <w:tr>
        <w:trPr>
          <w:trHeight w:val="711" w:hRule="atLeast"/>
          <w:cantSplit w:val="true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ző teljes neve: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rányítószá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ülés: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84" w:righ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ca, házszám: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+fax: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</w:tr>
      <w:tr>
        <w:trPr>
          <w:trHeight w:val="4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84" w:righ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</w:tr>
      <w:tr>
        <w:trPr>
          <w:trHeight w:val="4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ww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701"/>
        <w:gridCol w:w="155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bor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őh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já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ny. egys. (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bor nevezési kategóriája (forg. Term. Muzeál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zeális boroknál betöltött i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eny sor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/>
      </w:pPr>
      <w:r>
        <w:rPr/>
        <w:t>A fenti adatok valódiságáért a felelősséget vállaljuk, valamint kijelentjük, hogy a részvétel előírásait ismerjük, és azokat magunkra nézve kötelezően elfogadjuk.</w:t>
      </w:r>
    </w:p>
    <w:p>
      <w:pPr>
        <w:pStyle w:val="Szvegtrzs2"/>
        <w:spacing w:before="240" w:after="0"/>
        <w:rPr/>
      </w:pPr>
      <w:r>
        <w:rPr>
          <w:i/>
        </w:rPr>
        <w:t xml:space="preserve">A nevezési lapot </w:t>
      </w:r>
      <w:r>
        <w:rPr>
          <w:b/>
          <w:i/>
        </w:rPr>
        <w:t>2 példányban</w:t>
      </w:r>
      <w:r>
        <w:rPr>
          <w:i/>
        </w:rPr>
        <w:t xml:space="preserve">, és a nevezési díjat a szállításnál, a borok átvételénél kell leadni, illetve befizetni! 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>
          <w:sz w:val="24"/>
        </w:rPr>
        <w:t>Kelt: ..........................................., 2010.  ...........................  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  <w:gridCol w:w="1701"/>
      </w:tblGrid>
      <w:tr>
        <w:trPr>
          <w:trHeight w:val="56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Adatszolgáltató neve (Nyomtatott betűvel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Adatszolgáltató aláír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P.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5:00Z</dcterms:created>
  <dc:creator>hajekm</dc:creator>
  <dc:description/>
  <cp:keywords/>
  <dc:language>en-US</dc:language>
  <cp:lastModifiedBy>Lara</cp:lastModifiedBy>
  <dcterms:modified xsi:type="dcterms:W3CDTF">2010-01-15T13:45:00Z</dcterms:modified>
  <cp:revision>2</cp:revision>
  <dc:subject/>
  <dc:title/>
</cp:coreProperties>
</file>